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-216535</wp:posOffset>
                </wp:positionV>
                <wp:extent cx="5711190" cy="2178685"/>
                <wp:effectExtent l="0" t="121475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178720"/>
                          <a:chOff x="0" y="0"/>
                          <a:chExt cx="5711040" cy="2178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245240"/>
                            <a:ext cx="3448800" cy="93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19 № 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20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2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1040"/>
                              <a:ext cx="2049840" cy="508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311760"/>
                              <a:ext cx="2169000" cy="54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-17.05pt;width:449.7pt;height:171.55pt" coordorigin="201,-341" coordsize="8994,34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620;width:5430;height:146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19 № 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-341;width:8994;height:1891">
                  <v:shape id="shape_0" stroked="f" o:allowincell="f" style="position:absolute;left:3870;top:-341;width:1514;height:189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149;width:3227;height:80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150;width:3415;height:85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10632" w:leader="none"/>
        </w:tabs>
        <w:jc w:val="both"/>
        <w:rPr>
          <w:sz w:val="28"/>
        </w:rPr>
      </w:pPr>
      <w:r>
        <w:rPr>
          <w:sz w:val="28"/>
        </w:rPr>
        <w:t>Об уточнении сведений, содержащихся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10632" w:leader="none"/>
        </w:tabs>
        <w:jc w:val="both"/>
        <w:rPr>
          <w:sz w:val="28"/>
        </w:rPr>
      </w:pPr>
      <w:r>
        <w:rPr>
          <w:sz w:val="28"/>
        </w:rPr>
        <w:t>в государственном адресном реестре</w:t>
      </w:r>
    </w:p>
    <w:p>
      <w:pPr>
        <w:pStyle w:val="TextBodyIndent"/>
        <w:tabs>
          <w:tab w:val="clear" w:pos="708"/>
          <w:tab w:val="left" w:pos="0" w:leader="none"/>
          <w:tab w:val="left" w:pos="1701" w:leader="none"/>
          <w:tab w:val="right" w:pos="10632" w:leader="none"/>
        </w:tabs>
        <w:ind w:left="0" w:right="-58" w:hanging="0"/>
        <w:jc w:val="both"/>
        <w:rPr>
          <w:szCs w:val="28"/>
        </w:rPr>
      </w:pPr>
      <w:r>
        <w:rPr/>
        <w:t xml:space="preserve">  </w:t>
      </w:r>
    </w:p>
    <w:p>
      <w:pPr>
        <w:pStyle w:val="Normal"/>
        <w:suppressAutoHyphens w:val="false"/>
        <w:autoSpaceDE w:val="false"/>
        <w:ind w:right="-2" w:firstLine="708"/>
        <w:jc w:val="both"/>
        <w:rPr/>
      </w:pPr>
      <w:r>
        <w:rPr>
          <w:sz w:val="28"/>
          <w:szCs w:val="28"/>
        </w:rPr>
        <w:t>В результате инвентаризации и в целях приведения, в соответствие сведений содержащихся в Федеральной информационной адресной системе, руководствуясь п.2 ст. 4 Федерального закона от 28.12.2013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.12 Правил присвоения, изменения и аннулирования адресов, утвержденного Постановлением Правительства Российской Федерации от 19.11.2014 №1221«Об утверждении правил присвоения, изменения и аннулирования адресов»; Постановлением Правительства Российской Федерации № 492 от 22.05.2015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Приказом Министерства финансов Российской Федерации № 37Н от 31.03.2016 «Об утверждении порядка ведения государственного адресного реестра», Приказом Министерства финансов Российской Федерац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 помещений, используемые в качестве реквизитов адреса, и правил сокращенного наименования адресообразующих элементов», п.29 ст. 32 Устава  муниципального образования г.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jc w:val="both"/>
        <w:outlineLvl w:val="0"/>
        <w:rPr>
          <w:szCs w:val="28"/>
        </w:rPr>
      </w:pPr>
      <w:r>
        <w:rPr/>
        <w:t xml:space="preserve">                                            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ind w:left="0" w:right="0" w:hanging="0"/>
        <w:outlineLvl w:val="0"/>
        <w:rPr/>
      </w:pPr>
      <w:r>
        <w:rPr/>
        <w:t>П О С Т А Н О В Л Я  Е Т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 По результатам проведения инвентаризации элементов планировочной структуры существовавших до вступления в силу Постановления Правительства Российской Федерации от 19.11.2014 № 1221 «Об утверждении Правил присвоения, изменения и аннулирования адресов» уточнить наименования и тип элементов планировочной структуры содержащихся в Государственном адресном реестре согласно приложению № 1, 2, 3 к настоящему постановлению. </w:t>
      </w:r>
    </w:p>
    <w:p>
      <w:pPr>
        <w:pStyle w:val="TextBodyIndent"/>
        <w:ind w:left="0" w:right="-2" w:firstLine="720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его издания. </w:t>
      </w:r>
    </w:p>
    <w:p>
      <w:pPr>
        <w:pStyle w:val="TextBodyIndent"/>
        <w:tabs>
          <w:tab w:val="clear" w:pos="708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63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ab/>
        <w:t>3. Контроль за исполнением настоящего постановления возложить на   руководителя Департамента архитектуры, градостроительства и недвижимости г. Саяногорска.</w:t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right="-2" w:firstLine="708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25"/>
      </w:tblGrid>
      <w:tr>
        <w:trPr/>
        <w:tc>
          <w:tcPr>
            <w:tcW w:w="7479" w:type="dxa"/>
            <w:tcBorders/>
          </w:tcPr>
          <w:p>
            <w:pPr>
              <w:pStyle w:val="Normal"/>
              <w:ind w:right="-2" w:hanging="0"/>
              <w:jc w:val="both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ind w:right="-2" w:hanging="0"/>
              <w:jc w:val="both"/>
              <w:rPr>
                <w:spacing w:val="-10"/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город Саяногорск 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 xml:space="preserve">       </w:t>
            </w:r>
          </w:p>
          <w:p>
            <w:pPr>
              <w:pStyle w:val="Heading2"/>
              <w:spacing w:before="0" w:after="0"/>
              <w:ind w:right="-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</w:rPr>
              <w:t>М.А. Валов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pacing w:val="-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pacing w:val="-10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Первый 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бразования г.Саяногорск</w:t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Е.Г. Ряшенцева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Заместитель Главы муниципального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образования г.Саяногорск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 правовым вопросам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/>
                <w:b w:val="false"/>
                <w:i w:val="false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 xml:space="preserve">И.А. Данилов 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г.Саяногорск                              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А.Г. Козловская</w:t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Руководитель  Департамента архитектуры, градостроительства и недвижимости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8"/>
              </w:rPr>
              <w:t xml:space="preserve">города Саяногорска                                       </w:t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.В. Чекан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7479" w:type="dxa"/>
            <w:tcBorders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руководителя ДАГН г. Саяногорска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емлепользованию и градостроительству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юридического отдела </w:t>
            </w:r>
          </w:p>
          <w:p>
            <w:pPr>
              <w:pStyle w:val="Normal"/>
              <w:tabs>
                <w:tab w:val="clear" w:pos="708"/>
                <w:tab w:val="left" w:pos="75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ГН г.Саяногорска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А. Жигунов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.Г. Свиридова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60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Спирина Ольга Владими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Рассылка: дело, </w:t>
      </w:r>
      <w:r>
        <w:rPr>
          <w:szCs w:val="28"/>
        </w:rPr>
        <w:t>Отдел по взаимодействию со СМИ и связям с общественностью</w:t>
      </w:r>
      <w:r>
        <w:rPr/>
        <w:t>, ДАГН – 1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Проект постановления размещен на официальном сайте муниципального образования   город Саяногорск для независимой антикоррупционной экспертизы с 08.04.2019 по  11.04.2019г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/>
        <w:tc>
          <w:tcPr>
            <w:tcW w:w="45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 Саяногор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_____от «___»______________2019г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очняемые реквизиты адреса, содержащиеся в Государственном адресном реестре  </w:t>
      </w:r>
      <w:r>
        <w:rPr>
          <w:b/>
          <w:sz w:val="24"/>
          <w:szCs w:val="24"/>
          <w:lang w:eastAsia="ru-RU"/>
        </w:rPr>
        <w:t xml:space="preserve">наименование и тип </w:t>
      </w:r>
      <w:r>
        <w:rPr>
          <w:b/>
          <w:sz w:val="24"/>
          <w:szCs w:val="24"/>
        </w:rPr>
        <w:t>элементов планировочной структуры  расположенных по адресу: Российская Федерация, Республика Хакасия, городской округ город Саяногорск, город Саяногорск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2268"/>
        <w:gridCol w:w="269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оператив Евросиб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ператив «Евросиб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кооператив «Транспортник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оператив «Транспорт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Ветеран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Ветер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Время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Врем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еолог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еоло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идромонтаж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идро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Гражданстро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Гражданстро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ГТМО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общество «ГТМО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Единени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Единен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Енисей 2-я очередь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щество «Енисей 2-я очеред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Енисей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Енисе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ЖКХ СаАЗа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ЖКХ СаА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Зенит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Зени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ество «Зигзаг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общество «Зигза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Искател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Искатель»</w:t>
            </w:r>
          </w:p>
        </w:tc>
      </w:tr>
      <w:tr>
        <w:trPr>
          <w:trHeight w:val="42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Квинт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Квин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оммунальник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оммуналь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Контакт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Контакт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Локомотив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 2-я очеред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окомотив 2-я очеред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аяк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ая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еталлург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еталлург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онтажн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онтаж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ПО ЖКХ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ПО ЖКХ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Пламя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Плам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АЗ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АЗ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нтехмонтаж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нтех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Э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Э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янмрамор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аянмрамо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-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аяны-3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аяны-3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игнал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игнал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МП-146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МП-146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СУ-16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СУ-16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Степное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общество «Степ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итель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ител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йбаза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тройбаз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55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55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78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78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87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У-87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ШГЭ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ШГЭ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монтаж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монтаж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УМТ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Т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П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П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УПТ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ПТ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н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лектро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1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1»</w:t>
            </w:r>
          </w:p>
        </w:tc>
      </w:tr>
      <w:tr>
        <w:trPr>
          <w:trHeight w:val="2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2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Энергетик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общество Южно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Юж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1-го микрорайон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1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2-го микрорайон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район 3-го микрорайон Гаражно-строительный кооперати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3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4-го микрорайона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4-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5-ой автобазы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-ой автобызы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5-ой столовой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5-ой столов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61КМ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61-й к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АТК-2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АТК-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ВДОАМ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ВДОА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ГПТУ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ПТ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ДОСААФ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ОСААФ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КН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НС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йон КОК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К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котельной Теплов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ельной «Теплов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котельной КГЭСтро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котельной КГЭСтрой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ГСК район магазина Сибирь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газина «Сибир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мазутной котельной МКД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азутной котельной МК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МКД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МКД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РСУ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СУ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ВПЧ-30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ВПЧ-3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МП-146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МП-146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оветского микрорайона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Советского микрорайон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стадиона «Строитель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стадиона «Строитель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ФРП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ФРП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район ЦГСЭН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ГСЭН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Цембанки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мбанки</w:t>
            </w:r>
          </w:p>
        </w:tc>
      </w:tr>
    </w:tbl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А. Г. Козловская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142" w:right="-144" w:hanging="0"/>
        <w:jc w:val="left"/>
        <w:rPr/>
      </w:pPr>
      <w:r>
        <w:rPr/>
        <w:t xml:space="preserve">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708"/>
      </w:tblGrid>
      <w:tr>
        <w:trPr/>
        <w:tc>
          <w:tcPr>
            <w:tcW w:w="4578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08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ложение № 2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ород  Саяногор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sz w:val="24"/>
                <w:szCs w:val="24"/>
                <w:lang w:eastAsia="ru-RU"/>
              </w:rPr>
              <w:t>_____от «___»______________2019г</w:t>
            </w:r>
          </w:p>
        </w:tc>
      </w:tr>
    </w:tbl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очняемые реквизиты адреса, содержащиеся в Государственном адресном реестре  </w:t>
      </w:r>
      <w:r>
        <w:rPr>
          <w:sz w:val="24"/>
          <w:szCs w:val="24"/>
          <w:lang w:eastAsia="ru-RU"/>
        </w:rPr>
        <w:t xml:space="preserve">наименование и тип </w:t>
      </w:r>
      <w:r>
        <w:rPr>
          <w:sz w:val="24"/>
          <w:szCs w:val="24"/>
        </w:rPr>
        <w:t xml:space="preserve">элементов планировочной структуры  расположенных по адресу: </w:t>
      </w:r>
      <w:r>
        <w:rPr>
          <w:b/>
          <w:sz w:val="24"/>
          <w:szCs w:val="24"/>
        </w:rPr>
        <w:t>Российская Федерация, Республика Хакасия, городской округ город Саяногорск, рабочий поселок Майна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688"/>
        <w:gridCol w:w="2268"/>
        <w:gridCol w:w="3260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Центральной остановки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Центральной остановки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2-го квартал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2-го квартал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ТЭЦ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ТЭЦ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 Гагарина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Гагар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FFFFF" w:val="clear"/>
              </w:rPr>
              <w:t>ГСК район ул.Калинин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Калин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Короленко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Короленко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ул. Набережная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Набережна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Чехов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Чехов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Щетинкин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Щетинкин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Рабович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Рабович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ГСК район ул.Победы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ул. Победы</w:t>
            </w:r>
          </w:p>
        </w:tc>
      </w:tr>
    </w:tbl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TextBodyIndent"/>
              <w:tabs>
                <w:tab w:val="clear" w:pos="708"/>
                <w:tab w:val="left" w:pos="-284" w:leader="none"/>
                <w:tab w:val="left" w:pos="-142" w:leader="none"/>
                <w:tab w:val="left" w:pos="0" w:leader="none"/>
                <w:tab w:val="left" w:pos="7797" w:leader="none"/>
                <w:tab w:val="right" w:pos="9498" w:leader="none"/>
              </w:tabs>
              <w:snapToGrid w:val="false"/>
              <w:ind w:left="0" w:right="-144" w:hanging="426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426"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7797" w:leader="none"/>
          <w:tab w:val="right" w:pos="9498" w:leader="none"/>
        </w:tabs>
        <w:ind w:left="-426" w:right="-144" w:hanging="0"/>
        <w:jc w:val="lef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Саяногорск                                                 А. Г. Козловская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/>
      </w:pPr>
      <w:r>
        <w:rPr>
          <w:sz w:val="24"/>
          <w:szCs w:val="24"/>
          <w:lang w:eastAsia="ru-RU"/>
        </w:rPr>
        <w:tab/>
        <w:tab/>
        <w:tab/>
        <w:tab/>
        <w:tab/>
        <w:t>№_____от «___»______________2018г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956" w:right="-14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униципального образования </w:t>
      </w:r>
    </w:p>
    <w:p>
      <w:pPr>
        <w:pStyle w:val="Normal"/>
        <w:suppressAutoHyphens w:val="false"/>
        <w:ind w:left="4956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ород  Саяногорск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left="4956" w:right="-58" w:hanging="0"/>
        <w:rPr>
          <w:sz w:val="24"/>
          <w:szCs w:val="24"/>
        </w:rPr>
      </w:pPr>
      <w:r>
        <w:rPr>
          <w:sz w:val="24"/>
          <w:szCs w:val="24"/>
          <w:lang w:eastAsia="ru-RU"/>
        </w:rPr>
        <w:t>№</w:t>
      </w:r>
      <w:r>
        <w:rPr>
          <w:sz w:val="24"/>
          <w:szCs w:val="24"/>
          <w:lang w:eastAsia="ru-RU"/>
        </w:rPr>
        <w:t>_____от «___»______________2019г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точняемые реквизиты адреса, содержащиеся в Государственном адресном реестре  </w:t>
      </w:r>
      <w:r>
        <w:rPr>
          <w:sz w:val="24"/>
          <w:szCs w:val="24"/>
          <w:lang w:eastAsia="ru-RU"/>
        </w:rPr>
        <w:t xml:space="preserve">наименование и тип </w:t>
      </w:r>
      <w:r>
        <w:rPr>
          <w:sz w:val="24"/>
          <w:szCs w:val="24"/>
        </w:rPr>
        <w:t xml:space="preserve">элементов планировочной структуры  расположенных по адресу: </w:t>
      </w:r>
      <w:r>
        <w:rPr>
          <w:b/>
          <w:sz w:val="24"/>
          <w:szCs w:val="24"/>
        </w:rPr>
        <w:t>Российская Федерация, Республика Хакасия, городской округ город Саяногорск, рабочий поселок Черемушки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688"/>
        <w:gridCol w:w="2268"/>
        <w:gridCol w:w="283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№ </w:t>
            </w:r>
            <w:r>
              <w:rPr>
                <w:sz w:val="18"/>
                <w:szCs w:val="18"/>
                <w:lang w:eastAsia="ru-RU"/>
              </w:rPr>
              <w:t>п.п.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(как есть в государственном адресном реест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Тип элемента планировочной структуры как должно быть в государственном адресном реестре 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Наименование элемента планировочной структуры как должно быть в государственном адресном реестр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Березк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Березк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чистные сооружения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чистные сооруж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КНС-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КНС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Бойлерная 2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Бойлерная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Ветеран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тер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становка рабочая2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Остановка рабоча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Малыш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алыш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2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2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Мраморный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Мраморный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Черемуха-1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Черемуха-1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район Д/С N 8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Д/С N 8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евобережное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Левобережно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«Сосновый бор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основый бо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ГУС Гаражно-строительный коопера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ГУ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АЗС» Территория ГСК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АЗС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Теплотехник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Теплотехник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Согласие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Согласие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Филатов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 </w:t>
            </w:r>
            <w:r>
              <w:rPr>
                <w:color w:val="000000"/>
                <w:sz w:val="16"/>
                <w:szCs w:val="16"/>
                <w:shd w:fill="FFFFFF" w:val="clear"/>
              </w:rPr>
              <w:t>общество «Филатова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Р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УМР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ликан» Территория Г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Великан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Центральная остановка Гаражно-строительный кооператив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й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общество «Центральная остановка»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701" w:leader="none"/>
          <w:tab w:val="right" w:pos="9356" w:leader="none"/>
          <w:tab w:val="right" w:pos="10632" w:leader="none"/>
        </w:tabs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42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142"/>
        <w:jc w:val="both"/>
        <w:rPr/>
      </w:pPr>
      <w:r>
        <w:rPr/>
        <w:t xml:space="preserve">Управляющий делами Администрации                                           </w:t>
      </w:r>
    </w:p>
    <w:p>
      <w:pPr>
        <w:pStyle w:val="TextBodyIndent"/>
        <w:tabs>
          <w:tab w:val="clear" w:pos="708"/>
          <w:tab w:val="left" w:pos="-284" w:leader="none"/>
          <w:tab w:val="left" w:pos="-142" w:leader="none"/>
          <w:tab w:val="left" w:pos="0" w:leader="none"/>
          <w:tab w:val="left" w:pos="7797" w:leader="none"/>
          <w:tab w:val="right" w:pos="9498" w:leader="none"/>
        </w:tabs>
        <w:ind w:left="0" w:right="-144" w:hanging="142"/>
        <w:jc w:val="left"/>
        <w:rPr/>
      </w:pPr>
      <w:r>
        <w:rPr>
          <w:szCs w:val="28"/>
        </w:rPr>
        <w:t>муниципального образования город Саяногорск</w:t>
      </w:r>
      <w:r>
        <w:rPr/>
        <w:t xml:space="preserve">                      А. Г. Козловская</w:t>
      </w:r>
    </w:p>
    <w:sectPr>
      <w:headerReference w:type="default" r:id="rId2"/>
      <w:headerReference w:type="first" r:id="rId3"/>
      <w:type w:val="nextPage"/>
      <w:pgSz w:w="11906" w:h="16838"/>
      <w:pgMar w:left="1701" w:right="607" w:gutter="0" w:header="397" w:top="45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53:00Z</dcterms:created>
  <dc:creator>z03</dc:creator>
  <dc:description/>
  <dc:language>en-US</dc:language>
  <cp:lastModifiedBy>Федяев Степан Геннадьевич</cp:lastModifiedBy>
  <cp:lastPrinted>2019-04-05T09:15:00Z</cp:lastPrinted>
  <dcterms:modified xsi:type="dcterms:W3CDTF">2019-04-10T06:53:00Z</dcterms:modified>
  <cp:revision>2</cp:revision>
  <dc:subject/>
  <dc:title/>
</cp:coreProperties>
</file>