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19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19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 от 10.12.2015 года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.09.2019 №169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– муниципальная программа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цию, касающуюся ответственного исполнителя, изложить в следующей редакции: 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42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 (управление делами Администрации муниципального образования город Саяногорск)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36067,0 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 – 7579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–  8455,7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8 год  –  8000,2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9 год  – 6800,8 тыс. руб.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5231,0 тыс. руб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559"/>
        <w:gridCol w:w="16"/>
        <w:gridCol w:w="997"/>
        <w:gridCol w:w="992"/>
        <w:gridCol w:w="993"/>
        <w:gridCol w:w="992"/>
        <w:gridCol w:w="850"/>
        <w:gridCol w:w="1347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Обеспечение сохранности технического состояния з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1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Создание необходимых условий для повышения эффективности деятельности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Развитие кадрового потенц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 ГОР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>
          <w:trHeight w:val="8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Погашение кредиторской задолженности прошлых ле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1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5231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sz w:val="26"/>
          <w:szCs w:val="26"/>
        </w:rPr>
        <w:t xml:space="preserve">36067,0  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тыс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>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 – </w:t>
      </w:r>
      <w:r>
        <w:rPr>
          <w:b/>
          <w:i/>
          <w:sz w:val="28"/>
          <w:szCs w:val="28"/>
        </w:rPr>
        <w:t>7392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спубликанского бюджета Республики Хакасия – </w:t>
      </w:r>
      <w:r>
        <w:rPr>
          <w:b/>
          <w:i/>
          <w:sz w:val="28"/>
          <w:szCs w:val="28"/>
        </w:rPr>
        <w:t>187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8"/>
          <w:szCs w:val="28"/>
        </w:rPr>
        <w:t>7228,7</w:t>
      </w:r>
      <w:r>
        <w:rPr>
          <w:sz w:val="28"/>
          <w:szCs w:val="28"/>
        </w:rPr>
        <w:t xml:space="preserve"> тыс. руб., средства республиканского бюджета Республики Хакасия – </w:t>
      </w:r>
      <w:r>
        <w:rPr>
          <w:i/>
          <w:sz w:val="28"/>
          <w:szCs w:val="28"/>
        </w:rPr>
        <w:t>26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 - 97,0 тыс.руб. из них: средства местного бюджета – </w:t>
      </w:r>
      <w:r>
        <w:rPr>
          <w:i/>
          <w:sz w:val="28"/>
          <w:szCs w:val="28"/>
        </w:rPr>
        <w:t>50,0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7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8"/>
          <w:szCs w:val="28"/>
        </w:rPr>
        <w:t>33,4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8"/>
          <w:szCs w:val="28"/>
        </w:rPr>
        <w:t>70,4</w:t>
      </w:r>
      <w:r>
        <w:rPr>
          <w:sz w:val="28"/>
          <w:szCs w:val="28"/>
        </w:rPr>
        <w:t xml:space="preserve"> тыс. руб.;  средства республиканского бюджета Республики Хакасия – </w:t>
      </w:r>
      <w:r>
        <w:rPr>
          <w:i/>
          <w:sz w:val="28"/>
          <w:szCs w:val="28"/>
        </w:rPr>
        <w:t>1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7 год –  8455,7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 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од – 8000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6800,8 </w:t>
      </w:r>
      <w:r>
        <w:rPr>
          <w:b/>
          <w:sz w:val="28"/>
          <w:szCs w:val="28"/>
        </w:rPr>
        <w:t xml:space="preserve">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6704,1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197,1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90,1 тыс. руб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55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отдел образования г.Саяногорска – 24,5 тыс.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0 год – 5231,0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5012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- 1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40,1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60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   г.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ород Саяногорск</w:t>
        <w:tab/>
        <w:tab/>
        <w:t xml:space="preserve">       Е.Г.Ряшенцева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 Саяногорс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ым вопросам                                    _________                И.А.Данил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_____________    А.Г.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«Бюджетно-финансового </w:t>
      </w:r>
    </w:p>
    <w:p>
      <w:pPr>
        <w:pStyle w:val="Normal"/>
        <w:jc w:val="both"/>
        <w:rPr/>
      </w:pPr>
      <w:r>
        <w:rPr>
          <w:sz w:val="28"/>
        </w:rPr>
        <w:t>управления администрации города Саяногорска»   _________        И.В.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__________        А.В.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9.12.2019 по 24.12.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ный специалист (канцелярии) управления делам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дко Светла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рассылка: БФУ, бух, ОЭИР, Управляющему делами, отдел  по взаимодействию со  СМИ и связям с общественностью, СВ, К.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560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2:00Z</dcterms:created>
  <dc:creator>z03</dc:creator>
  <dc:description/>
  <dc:language>en-US</dc:language>
  <cp:lastModifiedBy>Федяев Степан Геннадьевич</cp:lastModifiedBy>
  <cp:lastPrinted>2019-10-29T10:50:00Z</cp:lastPrinted>
  <dcterms:modified xsi:type="dcterms:W3CDTF">2019-12-20T06:52:00Z</dcterms:modified>
  <cp:revision>2</cp:revision>
  <dc:subject/>
  <dc:title/>
</cp:coreProperties>
</file>