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г.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г.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sz w:val="26"/>
          <w:szCs w:val="26"/>
        </w:rPr>
        <w:t>,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</w:rPr>
        <w:t>В наименовании постановления цифры «2014-2020» заменить цифрами «2014-202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>1.2.  По тексту постановления цифры «2014-2020» заменить цифрами «2014-202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</w:t>
      </w:r>
      <w:r>
        <w:rPr/>
        <w:t xml:space="preserve">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 57 564,17  тыс. 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– </w:t>
            </w:r>
            <w:r>
              <w:rPr>
                <w:bCs/>
              </w:rPr>
              <w:t xml:space="preserve">11 649,7 </w:t>
            </w:r>
            <w:r>
              <w:rPr/>
              <w:t>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0335,0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314,7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8814,7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626,7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1 г. – 8575,5</w:t>
            </w:r>
            <w:r>
              <w:rPr>
                <w:color w:val="FF0000"/>
              </w:rPr>
              <w:t xml:space="preserve"> </w:t>
            </w:r>
            <w:r>
              <w:rPr/>
              <w:t>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2.  Настоящее постановление вступает в силу после дня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М.А. Вал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6"/>
          <w:szCs w:val="26"/>
        </w:rPr>
      </w:pPr>
      <w:r>
        <w:rPr>
          <w:rFonts w:cs="Times New Roman"/>
          <w:b/>
          <w:spacing w:val="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аяногорск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 - финансовог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Исполняющий обязанности начальника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Кудряш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ий обязанности начальника Управления по делам граждан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ны и чрезвычайным ситуац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Олейник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7» января 2019 года по   «22» января 2019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669"/>
              <w:gridCol w:w="1301"/>
              <w:gridCol w:w="256"/>
              <w:gridCol w:w="595"/>
              <w:gridCol w:w="130"/>
              <w:gridCol w:w="708"/>
              <w:gridCol w:w="12"/>
              <w:gridCol w:w="837"/>
              <w:gridCol w:w="14"/>
              <w:gridCol w:w="834"/>
              <w:gridCol w:w="16"/>
              <w:gridCol w:w="833"/>
              <w:gridCol w:w="18"/>
              <w:gridCol w:w="830"/>
              <w:gridCol w:w="20"/>
              <w:gridCol w:w="851"/>
              <w:gridCol w:w="850"/>
              <w:gridCol w:w="2806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 мероприятия</w:t>
                  </w:r>
                </w:p>
              </w:tc>
              <w:tc>
                <w:tcPr>
                  <w:tcW w:w="15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65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2,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0,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7,5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65,5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87,8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7,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1,1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оснащение МКУ «ЕДДС»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6,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5"/>
                      <w:sz w:val="22"/>
                      <w:szCs w:val="22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5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Итого по 1 Задаче 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4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47,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8,6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98,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62,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8,6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5,5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,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2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,39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РХ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,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,36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,2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2 Задач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8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5,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1,2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РХ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6,6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8,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6,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4,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1,2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  <w:sz w:val="22"/>
                      <w:szCs w:val="22"/>
                    </w:rPr>
                    <w:t xml:space="preserve"> от ЧС природного и техногенного </w:t>
                  </w:r>
                  <w:r>
                    <w:rPr>
                      <w:bCs/>
                      <w:sz w:val="22"/>
                      <w:szCs w:val="22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  <w:sz w:val="22"/>
                      <w:szCs w:val="22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  <w:sz w:val="22"/>
                      <w:szCs w:val="22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  <w:sz w:val="22"/>
                      <w:szCs w:val="22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68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рамках текущего финансирования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  <w:sz w:val="22"/>
                      <w:szCs w:val="2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>
                      <w:sz w:val="22"/>
                      <w:szCs w:val="22"/>
                    </w:rPr>
                    <w:t>ты и иных средств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3 Задач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0,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4 Задача: 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  <w:sz w:val="22"/>
                      <w:szCs w:val="22"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8"/>
                      <w:sz w:val="22"/>
                      <w:szCs w:val="22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  <w:sz w:val="22"/>
                      <w:szCs w:val="22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  <w:sz w:val="22"/>
                      <w:szCs w:val="22"/>
                    </w:rPr>
                    <w:t>тельных постов**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  <w:sz w:val="22"/>
                      <w:szCs w:val="22"/>
                    </w:rPr>
                  </w:pPr>
                  <w:r>
                    <w:rPr>
                      <w:bCs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4 Задач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2835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СЕГО по Программе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1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75,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64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1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75,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муниципального образования город Саяногорск</w:t>
        <w:tab/>
        <w:tab/>
        <w:tab/>
        <w:tab/>
        <w:tab/>
        <w:tab/>
        <w:tab/>
        <w:t>А.Г. Козловская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4:00Z</dcterms:created>
  <dc:creator>Пользователь</dc:creator>
  <dc:description/>
  <dc:language>en-US</dc:language>
  <cp:lastModifiedBy>Федяев Степан Геннадьевич</cp:lastModifiedBy>
  <cp:lastPrinted>2019-01-17T08:10:00Z</cp:lastPrinted>
  <dcterms:modified xsi:type="dcterms:W3CDTF">2019-01-17T07:34:00Z</dcterms:modified>
  <cp:revision>2</cp:revision>
  <dc:subject/>
  <dc:title/>
</cp:coreProperties>
</file>