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3300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муниципального образования город Саяногорск от 02.02.2016 № 53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беспечения удовлетворения социально обусловленных и жизненно необходимых потребностей населения в перевозках пассажирским транспортом, в соответствии с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.12.2015 № 67, руководствуясь статьями 30, 32, 40 Устава муниципального образования г. Саяногорск, утвержденного решением Саяногорского городского Совета депутатов от 31.05.2005  №35,</w:t>
      </w:r>
      <w:r>
        <w:rPr>
          <w:szCs w:val="28"/>
        </w:rPr>
        <w:t xml:space="preserve"> Администрация муниципального образования город Саяногорск,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12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120"/>
        <w:ind w:firstLine="735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г. Саяногорск 02.02.2016 № 53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 (далее по тексту - 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120"/>
        <w:ind w:firstLine="735"/>
        <w:jc w:val="both"/>
        <w:rPr/>
      </w:pPr>
      <w:r>
        <w:rPr>
          <w:szCs w:val="28"/>
        </w:rPr>
        <w:t>-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5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со дня его опубликования</w:t>
      </w:r>
      <w:r>
        <w:rPr>
          <w:color w:val="000000"/>
          <w:szCs w:val="28"/>
        </w:rPr>
        <w:t xml:space="preserve">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Cs w:val="28"/>
          <w:lang w:eastAsia="hi-IN" w:bidi="hi-IN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/>
        <w:ind w:firstLine="709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/>
      </w:pPr>
      <w:r>
        <w:rPr>
          <w:szCs w:val="28"/>
        </w:rPr>
        <w:t>Первый заместитель Главы</w:t>
        <w:tab/>
        <w:t xml:space="preserve">   </w:t>
      </w:r>
    </w:p>
    <w:p>
      <w:pPr>
        <w:pStyle w:val="Normal"/>
        <w:snapToGrid w:val="false"/>
        <w:rPr/>
      </w:pPr>
      <w:r>
        <w:rPr>
          <w:szCs w:val="28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szCs w:val="28"/>
        </w:rPr>
        <w:t>город Саяногорск                                                                                Е.Г. Ря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город Саяногорск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-коммунальному хозяйству, </w:t>
      </w:r>
    </w:p>
    <w:p>
      <w:pPr>
        <w:pStyle w:val="Normal"/>
        <w:rPr>
          <w:szCs w:val="28"/>
        </w:rPr>
      </w:pPr>
      <w:r>
        <w:rPr>
          <w:szCs w:val="28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Cs w:val="28"/>
        </w:rPr>
        <w:t>город Саяногорск по правовым вопросам                                           И.А. Да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Саяногорск </w:t>
        <w:tab/>
        <w:t xml:space="preserve">                                                                     А.Г. Козл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жилищно-коммунальному </w:t>
      </w:r>
    </w:p>
    <w:p>
      <w:pPr>
        <w:pStyle w:val="Normal"/>
        <w:rPr>
          <w:szCs w:val="28"/>
        </w:rPr>
      </w:pPr>
      <w:r>
        <w:rPr>
          <w:szCs w:val="28"/>
        </w:rPr>
        <w:t>хозяйству и транспорту города Саяногорска                                       В.С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1.04.2019 года по 04.04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6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город Саяногорск              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 xml:space="preserve">от __________________  № _______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город Саяногорск              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 xml:space="preserve">от 02.02.2016 №53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ть муниципальных маршрутов регулярных перевозок пассажиров и багажа автомобильным транспортом в муниципальном образовании</w:t>
      </w:r>
    </w:p>
    <w:p>
      <w:pPr>
        <w:pStyle w:val="Normal"/>
        <w:ind w:left="709"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род Саяногорск</w:t>
      </w:r>
    </w:p>
    <w:p>
      <w:pPr>
        <w:pStyle w:val="Normal"/>
        <w:ind w:left="70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722"/>
        <w:gridCol w:w="1782"/>
        <w:gridCol w:w="1725"/>
      </w:tblGrid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маршру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аршру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длина маршрута (к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емя оборота (мин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РЗ-Геол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 к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Cs w:val="28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ногорск-Черемушки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ул.Ярыг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ногорск-Черемушки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ул.Ярыг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/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Черемушки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ул.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/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Черемушки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ул.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ногорск-Май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ногорск-п.Геологов, п.Южный Ай-Дай (ары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 п.Геологов,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жный Ай-Дай (ары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п.Геологов,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жный Ай-Дай (ары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дачи Ай-Дай- Сухой лог-Восточная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 01 мая по 30 сент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дачи Ай-Дай- Сухой лог-Восточная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с 15 апреля по 30 сентябр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 дачи Б.Карак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 с 01 мая по 30 сентябр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СРЗ – п.Лет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ногорск-Майна-Богосл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яногорск-Майна-дачи Огурнев лог (с1 мая по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мушки  - остановка «Заречная» (с 01 мая </w:t>
            </w:r>
          </w:p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яющий делами Администраци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 г. Саяногорск                                  А.Г. Козловская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browse/BUSR-5734" TargetMode="External"/><Relationship Id="rId3" Type="http://schemas.openxmlformats.org/officeDocument/2006/relationships/hyperlink" Target="../../../AppData/Local/Microsoft/Windows/browse/BUSR-5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Директор</dc:creator>
  <dc:description/>
  <dc:language>en-US</dc:language>
  <cp:lastModifiedBy>Федяев Степан Геннадьевич</cp:lastModifiedBy>
  <cp:lastPrinted>2019-04-01T11:03:00Z</cp:lastPrinted>
  <dcterms:modified xsi:type="dcterms:W3CDTF">2019-04-01T06:16:00Z</dcterms:modified>
  <cp:revision>2</cp:revision>
  <dc:subject/>
  <dc:title>Код</dc:title>
</cp:coreProperties>
</file>