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4819" w:hanging="0"/>
        <w:outlineLvl w:val="2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признании утратившими силу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4819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муниципальных правовых актов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статьей </w:t>
      </w:r>
      <w:r>
        <w:rPr>
          <w:sz w:val="28"/>
          <w:szCs w:val="28"/>
        </w:rPr>
        <w:t>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ризнать утратившими силу постановления Администрации муниципального образования город Саяногорск: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1.1. От 07.12.2015 №1101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город Саяногорск»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1.2. От 28.03.2017 №213 «О внесении изменений в постановление Администрации муниципального образования город Саяногорск от 07.12.2015 №1101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город Саяногорск»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1.3 От 07.12.2015 №1102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город Саяногорск».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1.4. От 28.03.2017 №214 «О внесении изменений в постановление Администрации муниципального образования город Саяногорск от 07.12.2015 №1102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город Саяногорск».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1.5. От 10.09.2018 №653 «О внесении изменений в постановление Администрации муниципального образования город Саяногорск от 07.12.2015 №1102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город Саяногорск».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1.6. От 01.07.2019 №464 «О внесении изменений в постановление Администрации муниципального образования город Саяногорск от 07.12.2015 № 1102».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2. Настоящее постановление вступает в силу с 01.01.2020 года.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3. Отделу обеспечения муниципальных нужд Администрации муниципального образования город Саяногорск в течение 3 (Трех) дней со дня вступления в силу настоящего постановления произвести его размещение в единой информационной системе в сфере закупок (www.zakupki.gov.ru).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4.Отделу по взаимодействию со СМИ и связям с общественностью Администрации муниципального образования город Саяногорск разместить настоящее постановление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5. Контроль за исполнением настоящего постановления возложить на заместителя Главы муниципального образования город Саяногорск по правовым вопросам.</w:t>
      </w:r>
    </w:p>
    <w:p>
      <w:pPr>
        <w:pStyle w:val="Normal"/>
        <w:autoSpaceDE w:val="false"/>
        <w:jc w:val="both"/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 М.А.Валов</w:t>
      </w:r>
      <w:r>
        <w:br w:type="page"/>
      </w:r>
    </w:p>
    <w:p>
      <w:pPr>
        <w:pStyle w:val="Normal"/>
        <w:suppressAutoHyphens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. Саяногорск </w:t>
        <w:tab/>
        <w:t xml:space="preserve">                                                                            И.А. Данил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образования г. Саяногорск </w:t>
        <w:tab/>
        <w:tab/>
        <w:tab/>
        <w:tab/>
        <w:t xml:space="preserve">       </w:t>
        <w:tab/>
        <w:t xml:space="preserve">              </w:t>
      </w:r>
      <w:r>
        <w:rPr>
          <w:color w:val="000000"/>
          <w:sz w:val="28"/>
          <w:szCs w:val="28"/>
        </w:rPr>
        <w:t>А.Г. Козло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ный бухгалтер Администр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го образования г. Саяногорск </w:t>
        <w:tab/>
        <w:t xml:space="preserve">           </w:t>
        <w:tab/>
        <w:t xml:space="preserve">    А.В. Шуруп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>Проект постановления размещен на официальном сайте муниципального образования город Саяногорск для проведения независимой антикоррупционной экспертизы в период с 26.11.2019 до 29.11.2019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АССЫЛКА: дело, Е.Г. Ряшенцевой, А.Г. Козловской, И.А. Данилову, ООМН, отдел по взаимодействию со СМИ и связям с общественностью, ДАГН, СГОК, ЖКХиТ, ГорОО, ЕДДС, БФУ, КСП, Совет депутатов МО г.Саяногорск, КонсультантПлюс.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СП.: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Ведущий специалист обеспечения муниципальных нужд  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Чумак Ольга Сергеевна 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ел. 6-35-76</w:t>
      </w:r>
    </w:p>
    <w:p>
      <w:pPr>
        <w:pStyle w:val="Normal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45:00Z</dcterms:created>
  <dc:creator>Байкалова Лена</dc:creator>
  <dc:description/>
  <dc:language>en-US</dc:language>
  <cp:lastModifiedBy>Федяев Степан Геннадьевич</cp:lastModifiedBy>
  <cp:lastPrinted>2019-11-27T08:14:00Z</cp:lastPrinted>
  <dcterms:modified xsi:type="dcterms:W3CDTF">2019-11-28T01:45:00Z</dcterms:modified>
  <cp:revision>2</cp:revision>
  <dc:subject/>
  <dc:title/>
</cp:coreProperties>
</file>