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19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19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объектов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с массовым пребыванием людей,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ложенных на территории 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ConsPlus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В соответствии п</w:t>
      </w:r>
      <w:hyperlink r:id="rId2">
        <w:r>
          <w:rPr>
            <w:rStyle w:val="InternetLink"/>
            <w:sz w:val="27"/>
            <w:szCs w:val="27"/>
          </w:rPr>
          <w:t>остановлению</w:t>
        </w:r>
      </w:hyperlink>
      <w:r>
        <w:rPr>
          <w:sz w:val="27"/>
          <w:szCs w:val="27"/>
        </w:rPr>
        <w:t xml:space="preserve">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объектов с массовым пребыванием людей,  расположенных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7"/>
          <w:szCs w:val="27"/>
        </w:rPr>
        <w:t>Постановление Администрации муниципального образования город Саяногорск от 27.06.2018 № 471 «Об утверждении перечня объектов с массовым пребыванием людей, расположенных на территории муниципального образования город Саяногорск» считать утратившим сил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над  вы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Исполняющая обязанности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Главы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образования город Саяногорск                                      </w:t>
        <w:tab/>
        <w:tab/>
        <w:t>Е.Г. Ряшенцева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>А.М. Ол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3.07.2019 по 08.07.201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ылка: дело, УГО и ЧС, Руководители объектов согласно приложения к данному постановлению, ФСБ, ОМВД России по г.Саяногорску, Росгвардия, МЧС, Отдел по взаимодействию со СМИ и связям с общественностью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lang w:val="en-US" w:eastAsia="en-US"/>
        </w:rPr>
      </w:pPr>
      <w:r>
        <w:rPr>
          <w:lang w:eastAsia="ru-RU"/>
        </w:rPr>
        <w:t>тел. 8(39042) 2-21-01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 муниципального образования город Саяногорск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Б РФ в г.Сая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С. Гапончик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аяногор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.А. Головин</w:t>
            </w:r>
          </w:p>
        </w:tc>
      </w:tr>
      <w:tr>
        <w:trPr>
          <w:trHeight w:val="7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щий обязанности начальника ФГКУ«3 ОФПС» по Республике Хак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А. Новико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ВО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огорску - филиала ФГКУ «ОВО ВНГ  России по Республике Хака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.Н. Нику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с массовым пребыванием людей, расположенных на территории муниципального образования город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организа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кинопарк «Альянс» Республика Хакасия, г.Саяногорск, Центральный микрорайон, дом 1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, Республика Хакасия, г. Саяногорск, Советский микрорайон, дом 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.Саяногорска, Республика Хакасия, г.Саяногорск, Заводской микрорайон, дом 5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центр «ГУМ», Республика Хакасия, г.Саяногорск, Заводской микрорайон, дом 41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г.Саяногорск</w:t>
        <w:tab/>
        <w:tab/>
        <w:t xml:space="preserve">         </w:t>
        <w:tab/>
        <w:tab/>
        <w:t>А.Г. 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CD8E9A4A3FCC7C11EABAD6A3CAC113B256C1E762AF0A7073D718E19y0y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9:00Z</dcterms:created>
  <dc:creator>Андрей Хрунков</dc:creator>
  <dc:description/>
  <dc:language>en-US</dc:language>
  <cp:lastModifiedBy>Федяев Степан Геннадьевич</cp:lastModifiedBy>
  <cp:lastPrinted>2019-07-01T15:19:00Z</cp:lastPrinted>
  <dcterms:modified xsi:type="dcterms:W3CDTF">2019-07-03T08:39:00Z</dcterms:modified>
  <cp:revision>2</cp:revision>
  <dc:subject/>
  <dc:title/>
</cp:coreProperties>
</file>