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19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                № 68-ФЗ «О защите населения и территорий от чрезвычайных ситуаций природного и техногенного характера», статьями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. Саяногорск от 18.03.2019 №165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</w:t>
      </w:r>
      <w:r>
        <w:rPr>
          <w:sz w:val="28"/>
          <w:szCs w:val="28"/>
        </w:rPr>
        <w:t>муниципального образования город Саяногорск» (далее - постановление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1</w:t>
        <w:tab/>
        <w:t>Приложение №1 к постановлению дополнить пунктом 18 следующего содержания:</w:t>
        <w:tab/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13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 Саяногорск, ул. Песочная,10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ое геронтологическое отделение Государственного автономного учреждения Республики Хакасия «Объединение «Абаканский пансионат ветеранов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 xml:space="preserve">                              </w:t>
        <w:tab/>
        <w:tab/>
        <w:tab/>
        <w:t xml:space="preserve">            М.А. Валов             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/>
      </w:pPr>
      <w:r>
        <w:rPr>
          <w:sz w:val="28"/>
          <w:szCs w:val="28"/>
        </w:rPr>
        <w:t>по пра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Л.А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 Саяногорск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4 » октября  2019 года по  « 17 » октября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льству, Дело, отдел по взаимодействию со СМИ и связям с общественностью,ГоРОО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Ведущий специалист Управления по дела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ражданской обороны и чрезвычайным ситуациям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Администрации муниципального образования г.Саяногорс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0Z</dcterms:created>
  <dc:creator>Яковлев</dc:creator>
  <dc:description/>
  <cp:keywords/>
  <dc:language>en-US</dc:language>
  <cp:lastModifiedBy>MolochkovaLM</cp:lastModifiedBy>
  <cp:lastPrinted>2019-06-04T11:24:00Z</cp:lastPrinted>
  <dcterms:modified xsi:type="dcterms:W3CDTF">2019-10-14T04:00:00Z</dcterms:modified>
  <cp:revision>5</cp:revision>
  <dc:subject/>
  <dc:title/>
</cp:coreProperties>
</file>