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972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2019   №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а 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2019   №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ва 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autoSpaceDE w:val="false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практики студентов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ых организаций 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ажировки студентов старших курс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выпускников образовательных организаций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сшего образования на  муниципальной службе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о ст. </w:t>
      </w:r>
      <w:hyperlink r:id="rId2">
        <w:r>
          <w:rPr>
            <w:rStyle w:val="InternetLink"/>
            <w:color w:val="000000"/>
            <w:sz w:val="26"/>
            <w:szCs w:val="26"/>
          </w:rPr>
          <w:t>32</w:t>
        </w:r>
      </w:hyperlink>
      <w:r>
        <w:rPr>
          <w:color w:val="000000"/>
          <w:sz w:val="26"/>
          <w:szCs w:val="26"/>
        </w:rPr>
        <w:t xml:space="preserve"> Федерального закона от    02.03.2007  N25-ФЗ                         "О муниципальной службе в Российской Федерации", руководствуясь  </w:t>
      </w:r>
      <w:r>
        <w:rPr>
          <w:sz w:val="26"/>
          <w:szCs w:val="26"/>
        </w:rPr>
        <w:t>ст.30 Устава муниципального образования город Саяногорск, утвержденного решением Саяногорского городского Совета депутатов от 31.05.2005 №35,</w:t>
      </w:r>
      <w:r>
        <w:rPr>
          <w:sz w:val="26"/>
          <w:szCs w:val="26"/>
          <w:lang w:eastAsia="ar-SA"/>
        </w:rPr>
        <w:t xml:space="preserve"> Администрации муниципального образования город Саяногорск</w:t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оложение «Об организации практики студентов образовательных организаций и стажировки студентов старших курсов и выпускников образовательных организаций высшего образования на  муниципальной службе» согласно  приложению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00"/>
        <w:jc w:val="both"/>
        <w:rPr/>
      </w:pPr>
      <w:r>
        <w:rPr>
          <w:sz w:val="26"/>
          <w:szCs w:val="26"/>
        </w:rPr>
        <w:t>2.  Отделу по взаимодействию со СМИ и связям с общественностью  Администрации  муниципального образования г.Саяногорска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Контроль за исполнением настоящего постановления возложить на управляющего делами Администрации муниципального образования г.Саяногорс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ая обязанност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ы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                        Е.Г. Ряшен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Heading5"/>
        <w:jc w:val="both"/>
        <w:rPr/>
      </w:pPr>
      <w:r>
        <w:rPr>
          <w:color w:val="000000"/>
          <w:sz w:val="26"/>
          <w:szCs w:val="26"/>
        </w:rPr>
        <w:t>Заместитель Главы</w:t>
      </w:r>
    </w:p>
    <w:p>
      <w:pPr>
        <w:pStyle w:val="Heading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Саяногорск   по правовым вопросам                                                       И.А. Данилов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Управляющий дела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г.Саяногорск                                                                         А.Г. Козл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ается: ОК, начальникам отделов, отдел по взаимодействию со СМИ и связям с общественнос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Марудина К.О.</w:t>
      </w:r>
    </w:p>
    <w:p>
      <w:pPr>
        <w:pStyle w:val="Normal"/>
        <w:rPr/>
      </w:pPr>
      <w:r>
        <w:rPr>
          <w:sz w:val="20"/>
          <w:szCs w:val="20"/>
        </w:rPr>
        <w:t>8(39042) 2-18-5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Главы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>г.Саяногорск</w:t>
      </w:r>
    </w:p>
    <w:p>
      <w:pPr>
        <w:pStyle w:val="Normal"/>
        <w:autoSpaceDE w:val="false"/>
        <w:jc w:val="right"/>
        <w:rPr/>
      </w:pPr>
      <w:r>
        <w:rPr/>
        <w:t>от __________ N 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«Об организации практики студентов образовательных организаций и стажировки студентов старших курсов и выпускников образовательных организаций высшего образ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 муниципальной службе»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1. «Об организации практики студентов образовательных организаций и стажировки студентов старших курсов и выпускников образовательных организаций высшего образования на  муниципальной службе» (далее - Положение) разработано в соответствии с </w:t>
      </w:r>
      <w:hyperlink r:id="rId3">
        <w:r>
          <w:rPr>
            <w:rStyle w:val="InternetLink"/>
            <w:sz w:val="26"/>
            <w:szCs w:val="26"/>
          </w:rPr>
          <w:t>Трудовым кодексом Российской Федерации</w:t>
        </w:r>
      </w:hyperlink>
      <w:r>
        <w:rPr>
          <w:sz w:val="26"/>
          <w:szCs w:val="26"/>
        </w:rPr>
        <w:t>,</w:t>
      </w:r>
      <w:hyperlink r:id="rId4">
        <w:r>
          <w:rPr>
            <w:rStyle w:val="InternetLink"/>
            <w:sz w:val="26"/>
            <w:szCs w:val="26"/>
          </w:rPr>
          <w:t xml:space="preserve"> Федеральным законом от 29.12.2012 N273-ФЗ</w:t>
        </w:r>
      </w:hyperlink>
      <w:r>
        <w:rPr>
          <w:sz w:val="26"/>
          <w:szCs w:val="26"/>
        </w:rPr>
        <w:t xml:space="preserve"> "Об образовании в Российской Федерации", </w:t>
      </w:r>
      <w:hyperlink r:id="rId5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практике обучающихся, осваивающих основные профессиональные образовательные программы высшего образования, утвержденным </w:t>
      </w:r>
      <w:hyperlink r:id="rId6">
        <w:r>
          <w:rPr>
            <w:rStyle w:val="InternetLink"/>
            <w:sz w:val="26"/>
            <w:szCs w:val="26"/>
          </w:rPr>
          <w:t>Приказом Министерства образования и науки Российской Федерации от 27.11.2015 N1383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 xml:space="preserve">Уставом </w:t>
        </w:r>
      </w:hyperlink>
      <w:r>
        <w:rPr>
          <w:sz w:val="26"/>
          <w:szCs w:val="26"/>
        </w:rPr>
        <w:t xml:space="preserve"> муниципального образования город Саян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Практика имеет цель закрепление и углубление знаний, полученных студентами в процессе теоретического обучения, приобретение необходимых умений, навыков и опыта практической работы по изучаемой специальности или направлению подготовк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3. Прохождение практики студентами образовательных организаций высшего образования (далее - образовательные организации) в Администрации муниципального образования город Саяногорск (далее - администрация) возможно при согласовании  образовательной организации с  администрац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4. С инициативой о сотрудничестве могут выступать администрация или образовательная организац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Виды и задачи прохождения практ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 Виды практики студентов образовательных организаций, осуществляющих образовательную деятельность по образовательным программам высшего образования, бывают: учебная, производственная, включая преддипломную практику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2. В процессе прохождения практики студенты изучают основные нормативные документы органов местного самоуправления, их организационно-функциональную структуру, формы, методы и инструменты управления, организацию труда, выявляют проблемы и вносят предложения при разработке проектов по их решению.</w:t>
        <w:br/>
        <w:t xml:space="preserve">       2.3. Конкретный тип и способы проведения учебной и производственной практики устанавливаются образовательной организацией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рганизация практик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 Организация практики студентов образовательных организаций в администрации осуществляется специалистами кадров  администрации совместно с образовательными организация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 Для руководства практикой студентов назначаются руководители практики от образовательной организации и от админист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3. Практика предусмотренная федеральными государственными образовательными стандартами высшего образования, осуществляются путем согласования между образовательными организациями и администрацией, в соответствии с которыми администрация предоставить места для прохождения практики студентами образовательных организаций, имеющих государственную аккредитаци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4. Сроки проведения практики устанавливаются образовательными организациями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3.5. С момента приема студентов на практику на них распространяются распорядок рабочего дня, правила охраны труда и техники безопасности, </w:t>
      </w:r>
      <w:hyperlink r:id="rId8">
        <w:r>
          <w:rPr>
            <w:rStyle w:val="InternetLink"/>
            <w:color w:val="000000"/>
            <w:sz w:val="26"/>
            <w:szCs w:val="26"/>
          </w:rPr>
          <w:t>правила пожарной безопасности</w:t>
        </w:r>
      </w:hyperlink>
      <w:r>
        <w:rPr>
          <w:color w:val="000000"/>
          <w:sz w:val="26"/>
          <w:szCs w:val="26"/>
        </w:rPr>
        <w:t xml:space="preserve"> и производственной санитарии, действующие в</w:t>
      </w:r>
      <w:r>
        <w:rPr>
          <w:sz w:val="26"/>
          <w:szCs w:val="26"/>
        </w:rPr>
        <w:t xml:space="preserve"> администрации.</w:t>
        <w:b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рядок прохождения практик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удентами образовательных организаци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1. Специалисты кадров администрации на  основании полученной заявки от образовательной организации в трехдневный срок согласовывают целесообразность прохождения практики студентами с Главой муниципального образования город Саяногорск и структурным подразделением где будет проходить практика студентам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4.2. Глава муниципального образования город Саяногорск в трехдневный срок информирует специалистов кадров администрации о назначении специалиста, ответственного за прохождение практики студентам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4.3. Специалист по кадрам администрации  пришедшему студенту на практику в структурное подразделение администрации проводит с ним обще ознакомительную беседу, целью которой является формирование у студента понятия о муниципальной служб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4.4. Специалист структурного подразделения, ответственный</w:t>
      </w:r>
      <w:r>
        <w:rPr>
          <w:sz w:val="26"/>
          <w:szCs w:val="26"/>
        </w:rPr>
        <w:t xml:space="preserve"> за прохождение практики студентами в администрации:</w:t>
        <w:br/>
        <w:t xml:space="preserve">       - знакомит студента с:</w:t>
        <w:br/>
        <w:t xml:space="preserve">       - нормативными правовыми документами, регламентирующими деятельность администрации;</w:t>
        <w:br/>
        <w:t xml:space="preserve">       - инструкцией о мерах пожарной безопасности в зданиях администрации;</w:t>
        <w:br/>
        <w:t xml:space="preserve">       - правилами охраны труда и производственной санитарии на рабочем месте;</w:t>
        <w:br/>
        <w:t xml:space="preserve">       - информирует о номерах телефонов экстренных служб;</w:t>
        <w:br/>
        <w:t xml:space="preserve">       -      оказывает помощь в сборе материалов, необходимых для подготовки отчета по практике, за исключением материалов, содержащих конфиденциальную информацию и (или) персональные данны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5. Подтверждением прохождения практики студентами образовательных организаций в администрации является наличие отзыва специалистом структурного подразделения  администрации где студент проходил практик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6. Студент, не явившийся по уважительной причине в администрацию для прохождения практики, повторно направляется для прохождения практики в согласованные с администрацией сроки. В случае вторичной неявки студента на практику администрация вправе отказать образовательной организации в приеме на практику данного студента.</w:t>
        <w:b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Заключительная часть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четы студентов, прошедших практику в администрации, хранятся у специалистов структурных подразделений ответственных за прохождение практики администрации в течение 1 года, после чего уничтожают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Администрации г.Саяногорск                                                              А.Г. Козловск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85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BD7DFD82AF8B1BE4FFC6FBB6968A9DF7E5ACE7742B22F3710D50CE9D2CFF97C04BB66A66A43582B3F21BD354952B299582A8D9v7DCI" TargetMode="External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hyperlink" Target="http://docs.cntd.ru/document/420321362" TargetMode="External"/><Relationship Id="rId6" Type="http://schemas.openxmlformats.org/officeDocument/2006/relationships/hyperlink" Target="http://docs.cntd.ru/document/420321362" TargetMode="External"/><Relationship Id="rId7" Type="http://schemas.openxmlformats.org/officeDocument/2006/relationships/hyperlink" Target="http://docs.cntd.ru/document/995111033" TargetMode="External"/><Relationship Id="rId8" Type="http://schemas.openxmlformats.org/officeDocument/2006/relationships/hyperlink" Target="http://docs.cntd.ru/document/9023448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06:00Z</dcterms:created>
  <dc:creator>Пользователь</dc:creator>
  <dc:description/>
  <cp:keywords/>
  <dc:language>en-US</dc:language>
  <cp:lastModifiedBy>Марудина</cp:lastModifiedBy>
  <cp:lastPrinted>2019-01-15T15:26:00Z</cp:lastPrinted>
  <dcterms:modified xsi:type="dcterms:W3CDTF">2019-03-26T02:12:00Z</dcterms:modified>
  <cp:revision>6</cp:revision>
  <dc:subject/>
  <dc:title/>
</cp:coreProperties>
</file>