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240030</wp:posOffset>
                </wp:positionV>
                <wp:extent cx="5711190" cy="1968500"/>
                <wp:effectExtent l="0" t="1269365" r="0" b="2159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68480"/>
                          <a:chOff x="0" y="0"/>
                          <a:chExt cx="5711040" cy="1968480"/>
                        </a:xfrm>
                      </wpg:grpSpPr>
                      <wps:wsp>
                        <wps:cNvSpPr txBox="1"/>
                        <wps:spPr>
                          <a:xfrm>
                            <a:off x="1070640" y="1124640"/>
                            <a:ext cx="3448800" cy="8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2019 №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8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1160"/>
                              <a:ext cx="2049840" cy="45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1160"/>
                              <a:ext cx="2169000" cy="49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18.9pt;width:449.7pt;height:155pt" coordorigin="201,-378" coordsize="8994,3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393;width:5430;height:13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2019 № 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378;width:8994;height:1710">
                  <v:shape id="shape_0" stroked="f" o:allowincell="f" style="position:absolute;left:3870;top:-378;width:1514;height:17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65;width:3227;height:72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65;width:3415;height:7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й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связи с приведением муниципальных правовых актов в соответствие с действующим законодательством, руководствуясь статьёй 32 Устава муниципального образования город Саяногорск, утвержденного решением Саяногорского городского Совета депутатов от 31.05.2005 № 35, Администрация муниципального образования город Саяногорск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6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Администрации муниципального образования город Саяногорск:</w:t>
      </w:r>
    </w:p>
    <w:p>
      <w:pPr>
        <w:pStyle w:val="Normal"/>
        <w:ind w:right="164" w:firstLine="709"/>
        <w:jc w:val="both"/>
        <w:rPr/>
      </w:pPr>
      <w:r>
        <w:rPr>
          <w:sz w:val="28"/>
          <w:szCs w:val="28"/>
        </w:rPr>
        <w:t>1) от 19.07.2011 №1431 «Об утверждении состава комиссии по землепользованию и застройке»;</w:t>
      </w:r>
    </w:p>
    <w:p>
      <w:pPr>
        <w:pStyle w:val="Normal"/>
        <w:ind w:right="164" w:firstLine="709"/>
        <w:jc w:val="both"/>
        <w:rPr/>
      </w:pPr>
      <w:r>
        <w:rPr>
          <w:sz w:val="28"/>
          <w:szCs w:val="28"/>
        </w:rPr>
        <w:t>2) от 08.12.2011 №2512 «О внесении изменений в постановление Администрации муниципального образования г.Саяногорск № 1431 от 19.07.2011»;</w:t>
      </w:r>
    </w:p>
    <w:p>
      <w:pPr>
        <w:pStyle w:val="Normal"/>
        <w:ind w:right="164" w:firstLine="709"/>
        <w:jc w:val="both"/>
        <w:rPr/>
      </w:pPr>
      <w:r>
        <w:rPr>
          <w:sz w:val="28"/>
          <w:szCs w:val="28"/>
        </w:rPr>
        <w:t>3) от 04.06.2013 №857 «О внесении изменений в постановление Администрации муниципального образования город Саяногорск № 1431 от 19.07.2011»;</w:t>
      </w:r>
    </w:p>
    <w:p>
      <w:pPr>
        <w:pStyle w:val="Normal"/>
        <w:ind w:right="164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 31.03.2014 №372 «О внесении изменений в постановление Администрации муниципального образования город Саяногорск № 1431 от 19.07.2011»;</w:t>
      </w:r>
    </w:p>
    <w:p>
      <w:pPr>
        <w:pStyle w:val="Normal"/>
        <w:ind w:right="164" w:firstLine="709"/>
        <w:jc w:val="both"/>
        <w:rPr/>
      </w:pPr>
      <w:r>
        <w:rPr>
          <w:sz w:val="28"/>
          <w:szCs w:val="28"/>
        </w:rPr>
        <w:t>5) от 25.08.2014 №1170 «О внесении изменений в постановление Администрации муниципального образования город Саяногорск от 19.07.2011 № 1431»;</w:t>
      </w:r>
    </w:p>
    <w:p>
      <w:pPr>
        <w:pStyle w:val="Normal"/>
        <w:ind w:right="164" w:firstLine="709"/>
        <w:jc w:val="both"/>
        <w:rPr/>
      </w:pPr>
      <w:r>
        <w:rPr>
          <w:sz w:val="28"/>
          <w:szCs w:val="28"/>
        </w:rPr>
        <w:t>6) от 22.05.2015 №481 «О внесении изменений в постановление Администрации муниципального образования город Саяногорск от 19.07.2011 № 1431»;</w:t>
      </w:r>
    </w:p>
    <w:p>
      <w:pPr>
        <w:pStyle w:val="Normal"/>
        <w:ind w:right="164" w:firstLine="709"/>
        <w:jc w:val="both"/>
        <w:rPr/>
      </w:pPr>
      <w:r>
        <w:rPr>
          <w:sz w:val="28"/>
          <w:szCs w:val="28"/>
        </w:rPr>
        <w:t>7) от 23.11.2015 №1063 «О внесении изменений в постановление Администрации муниципального образования город Саяногорск от 19.07.2011 № 1431»;</w:t>
      </w:r>
    </w:p>
    <w:p>
      <w:pPr>
        <w:pStyle w:val="Normal"/>
        <w:ind w:right="164" w:firstLine="709"/>
        <w:jc w:val="both"/>
        <w:rPr/>
      </w:pPr>
      <w:r>
        <w:rPr>
          <w:sz w:val="28"/>
          <w:szCs w:val="28"/>
        </w:rPr>
        <w:t>8) от 26.01.2016 №33 «О внесении изменений в постановление Администрации муниципального образования город Саяногорск от 19.07.2011 № 1431»;</w:t>
      </w:r>
    </w:p>
    <w:p>
      <w:pPr>
        <w:pStyle w:val="Normal"/>
        <w:ind w:right="164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т 22.07.2016 №711 «О внесении изменений в постановление Администрации муниципального образования город Саяногорск от 19.07.2011 № 1431».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164" w:hanging="0"/>
        <w:jc w:val="both"/>
        <w:rPr/>
      </w:pPr>
      <w:r>
        <w:rPr>
          <w:sz w:val="28"/>
          <w:szCs w:val="28"/>
        </w:rPr>
        <w:t xml:space="preserve">город Саяногорск                                                                      </w:t>
      </w:r>
      <w:r>
        <w:rPr>
          <w:sz w:val="28"/>
        </w:rPr>
        <w:t>М.А.Валов</w:t>
      </w:r>
    </w:p>
    <w:p>
      <w:pPr>
        <w:pStyle w:val="Normal"/>
        <w:ind w:right="1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0"/>
      </w:tblGrid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муниципальног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</w:tc>
        <w:tc>
          <w:tcPr>
            <w:tcW w:w="209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.Г.Ряшенц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09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о жилищно-коммунальному хозяйству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транспорту и строительству </w:t>
            </w:r>
          </w:p>
        </w:tc>
        <w:tc>
          <w:tcPr>
            <w:tcW w:w="209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/>
                <w:b/>
                <w:i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А.Борис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.Саяногорск                       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.Г.Козло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.Саяногорска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.В.Чекан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чальник юридической службы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дминистрации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образования г.Саяногорск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.В.Дорофеев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ДАГН г.Саяногорска                                                                                           Т.Г.Свирид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  С.А.Жигунов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радо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ГН г.Саяногорска                                                                                           С.В.Мальце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3.01.2019 по 28.01.2019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Рассылка: дело, С.А.Борисов, </w:t>
      </w:r>
      <w:r>
        <w:rPr>
          <w:szCs w:val="28"/>
        </w:rPr>
        <w:t>Отдел по взаимодействию со СМИ и связям с общественностью</w:t>
      </w:r>
      <w:r>
        <w:rPr/>
        <w:t>, ДАГН – 1экз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28:00Z</dcterms:created>
  <dc:creator>z03</dc:creator>
  <dc:description/>
  <cp:keywords/>
  <dc:language>en-US</dc:language>
  <cp:lastModifiedBy>ShatalovaN</cp:lastModifiedBy>
  <cp:lastPrinted>2019-01-21T14:20:00Z</cp:lastPrinted>
  <dcterms:modified xsi:type="dcterms:W3CDTF">2019-01-21T08:01:00Z</dcterms:modified>
  <cp:revision>7</cp:revision>
  <dc:subject/>
  <dc:title> </dc:title>
</cp:coreProperties>
</file>