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43180</wp:posOffset>
                </wp:positionV>
                <wp:extent cx="5946140" cy="2284730"/>
                <wp:effectExtent l="0" t="13341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2284560"/>
                          <a:chOff x="0" y="0"/>
                          <a:chExt cx="5946120" cy="2284560"/>
                        </a:xfrm>
                      </wpg:grpSpPr>
                      <wps:wsp>
                        <wps:cNvSpPr txBox="1"/>
                        <wps:spPr>
                          <a:xfrm>
                            <a:off x="1115640" y="1305720"/>
                            <a:ext cx="359100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pacing w:val="40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 2020  № 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612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26400" y="0"/>
                              <a:ext cx="100152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213408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7480" y="326520"/>
                              <a:ext cx="225864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9.55pt;margin-top:3.4pt;width:468.25pt;height:179.9pt" coordorigin="-591,68" coordsize="9365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6;top:2124;width:56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pacing w:val="40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 2020  № 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591;top:68;width:9365;height:1984">
                  <v:shape id="shape_0" stroked="f" o:allowincell="f" style="position:absolute;left:3230;top:68;width:1576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1;top:582;width:3360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6;top:582;width:3556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</w:r>
    </w:p>
    <w:tbl>
      <w:tblPr>
        <w:tblW w:w="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>
          <w:trHeight w:val="1448" w:hRule="atLeast"/>
        </w:trPr>
        <w:tc>
          <w:tcPr>
            <w:tcW w:w="4675" w:type="dxa"/>
            <w:tcBorders/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О внесении изменений в постановление Администрации муниципального образования город Саяногорск от 21.12.2015 №116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целью изменения вида регулярных перевозок, осуществляемых по муниципальному маршруту регулярных перевозок на основании статьи 18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риложение (далее – Документ планирования) к постановлению Администрации муниципального образования город Саяногорск </w:t>
      </w:r>
      <w:r>
        <w:rPr>
          <w:bCs/>
          <w:kern w:val="2"/>
          <w:sz w:val="26"/>
          <w:szCs w:val="26"/>
        </w:rPr>
        <w:t xml:space="preserve">от 21.12.2015 №1169 «Об утверждении перечня мероприятий по развитию регулярных перевозок пассажиров и багажа автомобильным транспортом в муниципальном образовании город Саяногорск»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Таблицу в Документе планирования дополнить строкой 11 следующего содержания</w:t>
      </w:r>
      <w:r>
        <w:rPr>
          <w:sz w:val="26"/>
          <w:szCs w:val="26"/>
          <w:lang w:bidi="ru-RU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</w:p>
    <w:tbl>
      <w:tblPr>
        <w:tblW w:w="87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701"/>
        <w:gridCol w:w="17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зменении вида регулярных перевозок, осуществляемых по муниципальному маршруту регулярных перевозок №8 «АТП г. Саяногорска  - Ай-Дай - ул. Нагор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0 го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ЖКХ и Т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а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.  Настоящее постановление вступает в силу с момента его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eastAsia="ar-SA"/>
        </w:rPr>
        <w:t>Отделу по взаимодействию со СМИ и связям с общественностью 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Интернет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0" w:leader="none"/>
          <w:tab w:val="right" w:pos="830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7"/>
          <w:szCs w:val="27"/>
        </w:rPr>
        <w:t>Глава муниципального образования</w:t>
      </w:r>
    </w:p>
    <w:p>
      <w:pPr>
        <w:pStyle w:val="21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род Саяногорск                                                                         </w:t>
        <w:tab/>
        <w:tab/>
        <w:t xml:space="preserve">       М.А. Валов</w:t>
      </w:r>
    </w:p>
    <w:p>
      <w:pPr>
        <w:pStyle w:val="21"/>
        <w:spacing w:lineRule="auto" w:line="24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snapToGrid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ервого заместителя Главы</w:t>
        <w:tab/>
        <w:t xml:space="preserve">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. Саяногорск                                                                                               И.А. Данил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муниципаль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разования г. Саяногорск п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жилищно-коммунальному хозяйству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ранспорту и строительству</w:t>
        <w:tab/>
        <w:t xml:space="preserve">                                                                   С.А. Борис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правляющего делами Администр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. Саяногорск </w:t>
        <w:tab/>
        <w:t xml:space="preserve">                                                                                    Е.Ю. Михал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уководитель Комите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 жилищно-коммунальном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хозяйству и транспорту г. Саяногорска                                                       А.В. Враг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кт размещен на официальном сайте для проведения независимой антикоррупционной экспертизы с 02.09.2020 года по 07.09.2020 года включи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дущий специалист (юрисконсульт) Комитета по жилищно-коммунальному хозяйству и транспорту города Саяногорска Зубарев Сергей Михайлови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2-63-9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ССЫЛКА: Дело, Комитет по жилищно – коммунальному хозяйству и транспорту г. Саяногорска, отдел по взаимодействию со СМИ и связям с общественностью Администрации муниципального образования город Саяногорск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3:15:00Z</dcterms:created>
  <dc:creator>Директор</dc:creator>
  <dc:description/>
  <cp:keywords/>
  <dc:language>en-US</dc:language>
  <cp:lastModifiedBy>Зубарев Сергей Михайлович</cp:lastModifiedBy>
  <cp:lastPrinted>2019-04-25T08:42:00Z</cp:lastPrinted>
  <dcterms:modified xsi:type="dcterms:W3CDTF">2020-09-02T03:57:00Z</dcterms:modified>
  <cp:revision>8</cp:revision>
  <dc:subject/>
  <dc:title>Код</dc:title>
</cp:coreProperties>
</file>