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 установлении порогового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чения размера дохода,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ходящегося на каждого члена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мьи, и порогового значения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имости имущества,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ходящегося в собственности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ов семьи и подлежащего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налогообложению, на 2020 год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В целях признания граждан малоимущими и принятия их на учет в качестве нуждющихся в предоставлении жилых помещений муниципального жилищного фонда по договорам социального найма установить на территории муниципального образования город Саяногорск на 2020 год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1. Пороговое значение размера дохода, приходящегося на каждого члена семьи гражданина, в размере 11 113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Для одиноко проживающего гражданина в размере 720 78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360 39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right="-3" w:hanging="0"/>
        <w:rPr/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И.А. Данилов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сполняющий обязанности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Управляющего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Саяногорск                                                                                              Е.Ю. Михалева</w:t>
            </w:r>
          </w:p>
        </w:tc>
      </w:tr>
    </w:tbl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6.08.2020 по 10.08.2020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отдел по взаимодействию со СМИ и связям с общественностью, жилищный отдел, ОЭиР, Саянские ведомости, Косультант плюс, Данилову И.А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сп.: Бибаева Светлана Анатольевна</w:t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. 8(39042)21656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Пользователь</dc:creator>
  <dc:description/>
  <cp:keywords/>
  <dc:language>en-US</dc:language>
  <cp:lastModifiedBy>Бибаева Светлана Анатольевна</cp:lastModifiedBy>
  <cp:lastPrinted>2020-08-06T13:33:00Z</cp:lastPrinted>
  <dcterms:modified xsi:type="dcterms:W3CDTF">2020-08-06T06:33:00Z</dcterms:modified>
  <cp:revision>14</cp:revision>
  <dc:subject/>
  <dc:title/>
</cp:coreProperties>
</file>