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0-2021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0-2021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 и теплосетевых организаций, потребителей тепловой энергии, к отопительному периоду 2020-2021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0-2021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 и теплосетевых организаций, потребителей тепловой энергии, к отопительному периоду 2020-2021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0-2021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: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08.05.2019 №316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19 - 2020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С.А. Тычин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    А.В. Враг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экспертизы с 13.04.2020г. по 17.04. 2020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 Майна, рп Черемушки,  СГОК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2-63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0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 и теплосетевых организаций, потребителей тепловой энергии, к отопительному периоду     2020-2021 годов в муниципальном образовании город Саяногорск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Борисов С.А. - заместитель Главы муниципального образования г.Саяногорск по ЖКХ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Врагов А.В.-  руководитель Комитета по ЖКХ и транспорту г.Саян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КХ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рсов А.С.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.В. - начальник ПТО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кусин Н.И. - ведущий специалист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ова Г.П.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инженер (электрик) Комитета по ЖКХ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рагова  А.А.-  помощник руководителя Комитета по ЖКХ и Т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бедева О.П. – инженер инспекции по коммунальным рессурсам ОП «СТС» АО «Байкалэнерг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20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0-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энергетики Российской Федерации от 12 марта 2013 г. №10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20.07.2020 года по 14.09.2020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7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орода Саяногорск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19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Регион-19»- 7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9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УК « Сфинкс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4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Багульник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Восход-10»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недвижимости «Кедр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Хозяин»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 в количестве 34 шт., находящиеся  на непосредственном управлении собственниками в г.Саяногорске:  Ленинградский мкр., дом №50; в рп Майна:  ул. Ленина,  дома №32, №36, №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1, №63, №65; ул. Дивногорская дома №1, №2, №3, №4, №10; ул. Пристанская, дом №10; ул. Щетинкина дома № 11, №6; ул. Енисейская дом №14.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мероприятий по внедрению эксплуатационных режим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зданий потребител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,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21.09.2020 года по 09.10.2020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4:00Z</dcterms:created>
  <dc:creator>Семиколенова</dc:creator>
  <dc:description/>
  <cp:keywords/>
  <dc:language>en-US</dc:language>
  <cp:lastModifiedBy>Бояринова Татьяна Ивановна</cp:lastModifiedBy>
  <cp:lastPrinted>2019-04-29T14:18:00Z</cp:lastPrinted>
  <dcterms:modified xsi:type="dcterms:W3CDTF">2020-04-16T02:10:00Z</dcterms:modified>
  <cp:revision>231</cp:revision>
  <dc:subject/>
  <dc:title/>
</cp:coreProperties>
</file>