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 границ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гающих территорий, на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торых не допускается розничн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ажа алкогольной продукции и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зничная продажа алкогольной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ук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ри оказании услуг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ого пита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решением Совета депутатов муниципального образования г.Саяногорск от 17.12.2019 №193 «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ей </w:t>
      </w:r>
      <w:hyperlink r:id="rId3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</w:t>
      </w:r>
      <w:hyperlink r:id="rId4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организаций и объектов муниципального образования город Саяногорск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схемы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ям №2-54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14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Саяногорск от 14.09.2016 №861 «Об утверждении схем границ прилегающих территорий для организаций и объектов муниципального образования город Саяногорск, на которых не допускается розничная продажа алкогольной продукции» признать утратившим сил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5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right="-2" w:firstLine="709"/>
        <w:jc w:val="right"/>
        <w:rPr>
          <w:sz w:val="26"/>
          <w:szCs w:val="26"/>
          <w:lang w:eastAsia="ru-RU"/>
        </w:rPr>
      </w:pPr>
      <w:r>
        <w:rPr>
          <w:sz w:val="28"/>
          <w:szCs w:val="26"/>
        </w:rPr>
        <w:t>от ___________   №___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организаций и объектов муниципального образования город Саяногорск,</w:t>
      </w:r>
      <w:r>
        <w:rPr>
          <w:b/>
          <w:bCs/>
          <w:sz w:val="26"/>
          <w:szCs w:val="26"/>
        </w:rPr>
        <w:t xml:space="preserve">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е организации и организации, осуществляющие обучение несовершеннолетних.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1 имени 50-летия «Красноярскгэс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нисейский м-н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Школа №3 имени Героя России Сергея Медвед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ий м-н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5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Лицей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м-н,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етская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 (филиал Богословская начальная 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. Богосл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Лицей 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Школа-интернат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Интернациональный м-н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автономное профессиональное образовательное учреждение Республики Хакасии «Саяногорский политехн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19, помещение 39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яно-Шушенский филиал Федерального государственного автономного образовательного   учреждения высшего образования «Сибирский федера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Черемушки, дом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ский м-н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строение 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Майна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ёмушки, дом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Детско-юношеская спортивная школа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автономное учреждение дополнительного образования «Станция детского и юношеского туризма и экскурсий «Борус» муниципального образования г.Саяног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.п. Черемушки, дом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3 «Фонари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стровс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4 «Чиполлино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Комсомольский м-н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0 «Щелкунчи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.п. Черемушки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1 «Росин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5 «Снегире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16 «Дюймовоч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м-н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0 «Дельфин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енинградский м-н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1 «Аленький цветоче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2 «Почемуч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5 «Ум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дошкольное образовательное учреждение детский сад №27 «Сказка» муниципального образования г.Саяног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8 «Жемчужин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9 «У Лукоморья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«Малыш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р.п. Черемушки, дом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Хакасия для детей-сирот и детей, оставшихся без попечения родителей, «Детский дом «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он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«Центр детского творчеств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рожн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349"/>
        <w:jc w:val="both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  <w:t>Спортивные сооружения.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зал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Ленинградский м-н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- 5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л бокса на территории лицея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строение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зал «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-футбольное поле с искусственным футболь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к актив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Центральный м-н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 ФОК РУСАЛа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оздоровительный комплекс РУСАЛ. Спортивные площадки № 1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й комплекс «Черем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р.п. Майна, ул. Победы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 «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Енисейский м-н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 «Ал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ский м-н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 с искусственным покрытием футбольн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рыги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и, осуществляющие медицинскую деятельность на территории муниципального образования город Саяногорск на основании лицензии, выданной в порядке, установленном законодательством Российской Федерации.</w:t>
      </w:r>
    </w:p>
    <w:tbl>
      <w:tblPr>
        <w:tblW w:w="4850" w:type="pct"/>
        <w:jc w:val="left"/>
        <w:tblInd w:w="1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4646"/>
        <w:gridCol w:w="2651"/>
        <w:gridCol w:w="15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З РХ «Саяногорская межрайонная больниц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ул. Шушенская, 2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р.п. Черемушки, </w:t>
            </w:r>
            <w:r>
              <w:rPr>
                <w:szCs w:val="22"/>
              </w:rPr>
              <w:t>48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</w:tr>
      <w:tr>
        <w:trPr>
          <w:trHeight w:val="7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З РХ «Саяногорская межрайонная больница рабочего поселка Май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Майна, ул. Гагарина, 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Майна, ул. Победы, 5, литера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ий м-н, 31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 Республики Хакасия «Саяногорская городская станция скорой медицинской помощ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Енисейский  м-н,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 Республики Хакасия 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яногорская  городская стоматологическая поликлин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26а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 РХ «Саяногорский реабилитационный центр для детей с ограниченными возможностя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д.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йна, ул. Енисейская, 13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Республики Хакасия «Объединение» Абаканский пансионат ветеран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ул. Песочная, 10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Гелио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6б, помещение 50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Ил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тернациональный м-н, 8, помещение 9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Салю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1, помещение 20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Стоматологический кабинет Русланов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-н, 38, помещение 3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тологический кабинет «Жемчужи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еремушки, 2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 «Ири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, помещение 6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«РАСИТА+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1, помещение 119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 «Александр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Заводской м-н, 56, помещение 17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оматологический кабинет «Все свои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1, помещение 17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ника лабораторной диагностики «Будьте здоровы!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3, помещение 6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ечебно-диагностический центр  «Диагностика + ваш докто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-н, 56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й центр «Саяногорс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44, помещение 9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следие Сиам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18, помещение 55Н, комната №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Опт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15, помещение 3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1, помещение 119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9, помещение 13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п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8, помещение 146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8, часть помещения 145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34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кзал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2551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вок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л. Ярыгина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</w:tbl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A7DF67D32324D460BEA75CF4E44B522E866FE32FDB2D3D4CBCE38653F608E28040E9070947CBEE08942EF0BF6PBJ" TargetMode="External"/><Relationship Id="rId3" Type="http://schemas.openxmlformats.org/officeDocument/2006/relationships/hyperlink" Target="consultantplus://offline/ref=EFDA7DF67D32324D460BF478D9221BB02BE738F530FCBF828194956532366AD97D4B0FDE369D63BEE39346EF023F23EA136726445091E08685D56DFBP1J" TargetMode="External"/><Relationship Id="rId4" Type="http://schemas.openxmlformats.org/officeDocument/2006/relationships/hyperlink" Target="consultantplus://offline/ref=9424F6AD212E3805B9ABC4C4C9378EDC421547DF0808908E56AE4FA66B2F7852FA9B2A4A65B34475CFB6C29DD4E1EFF4E1A8A47AEB119F5B839394J9mD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z03</dc:creator>
  <dc:description/>
  <cp:keywords/>
  <dc:language>en-US</dc:language>
  <cp:lastModifiedBy>MuravevaOS</cp:lastModifiedBy>
  <cp:lastPrinted>2020-03-26T09:59:00Z</cp:lastPrinted>
  <dcterms:modified xsi:type="dcterms:W3CDTF">2020-03-26T03:02:00Z</dcterms:modified>
  <cp:revision>29</cp:revision>
  <dc:subject/>
  <dc:title> </dc:title>
</cp:coreProperties>
</file>