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8801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4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4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пробации в муниципаль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и город Сая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ческих реш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ованных на базе федеральной </w:t>
      </w:r>
    </w:p>
    <w:p>
      <w:pPr>
        <w:pStyle w:val="Normal"/>
        <w:jc w:val="both"/>
        <w:rPr/>
      </w:pPr>
      <w:r>
        <w:rPr>
          <w:sz w:val="28"/>
        </w:rPr>
        <w:t xml:space="preserve">государственной информацио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ы «Единый порт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ых и муницип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 (функций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езидиума Правительства Республики Хакасия от 05.11.2020 №151-п «Об апробации в Республике Хакасия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город Саяногорск и органам Администрации, наделенным правами юридического лица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нять участие в проведении апробации в Республике Хакасия технологических решений, реализованных на базе федеральной государственной информационной системы «Единого портала государственных и муниципальных услуг (функций)» (далее – Единый портал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пределить ответственным за проведение апробации в муниципальном образовании город Саяногорск технологических решений, реализованных на базе Единого портала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>1)  заместителя Главы муниципального образования г. Саяногорск по социальным вопросам в части координации деятельности участников апробации в муниципальном образовании город Саяногорск технологических решений;</w:t>
      </w:r>
    </w:p>
    <w:p>
      <w:pPr>
        <w:pStyle w:val="ConsPlus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2) главного специалиста (по защите информации и программному обеспечению) отдела по взаимодействию со СМИ и связям с общественностью Администрации муниципального образования г. Саяногорск в части технического обеспечения и взаимодействия с Государственным комитетом цифрового развития и связи Республики Хакас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Участникам апробации в муниципальном образовании город Саяногорск технологических решений, реализованных на базе Единого портала, обеспечить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ешение (реализацию) проблем (предложений), указанных в сообщениях, и направление ответов физическим, юридическим лицам в сроки, установленные приложением к настоящему постановлению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</w:rPr>
        <w:t>проведение обсуждений, голосований и опросов с использованием технологических решений, реализованных на базе Единого портал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едоставление на еженедельной основе сводной информации о результатах и сроках решения (реализации) проблем (предложений), указанных в сообщениях, о результатах и сроках проведения обсуждений, голосований, опросов Главе муниципального образования город Саяногорс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outlineLvl w:val="0"/>
        <w:rPr>
          <w:szCs w:val="28"/>
        </w:rPr>
      </w:pPr>
      <w:r>
        <w:rPr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outlineLvl w:val="0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подписания.                                                                   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889"/>
      </w:tblGrid>
      <w:tr>
        <w:trPr>
          <w:trHeight w:val="702" w:hRule="atLeast"/>
        </w:trPr>
        <w:tc>
          <w:tcPr>
            <w:tcW w:w="7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90" w:leader="none"/>
              </w:tabs>
              <w:ind w:right="317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лов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564"/>
      </w:tblGrid>
      <w:tr>
        <w:trPr>
          <w:trHeight w:val="5137" w:hRule="atLeast"/>
        </w:trPr>
        <w:tc>
          <w:tcPr>
            <w:tcW w:w="5826" w:type="dxa"/>
            <w:tcBorders/>
          </w:tcPr>
          <w:p>
            <w:pPr>
              <w:pStyle w:val="Normal"/>
              <w:ind w:left="-210" w:firstLine="210"/>
              <w:jc w:val="both"/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г. Саяногорск </w:t>
              <w:tab/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.Саяногорс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жилищно – коммунальному хозяйству, транспорту и строи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 по правов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Исполняющий обязанности руководителя департамента архитектуры, градостроительства и недвижимости               города Саяногорс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руководителя городского отдела образования г. Саяногор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управляющего делам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Г. Ряшенц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 Бо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14" w:firstLine="1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Жигу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раг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Черноус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ч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Мих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9.11.2020 по 24.11.2020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Начальник отдела по взаимодействию со СМИ и связям с общественностью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Администрации муниципального образования г. Саяногорс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ластрова Елена Игор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9042)286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Рассылка, дело, Борисов С.А., участникам апробации, Отдел по взаимодействию со СМИ и связям с общественностью, СВ, Консультант.</w:t>
      </w:r>
      <w:r>
        <w:br w:type="page"/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1" w:right="-31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11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город Саяногорск </w:t>
      </w:r>
    </w:p>
    <w:p>
      <w:pPr>
        <w:pStyle w:val="Normal"/>
        <w:ind w:left="9911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1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» _______ 2020</w:t>
      </w:r>
    </w:p>
    <w:p>
      <w:pPr>
        <w:pStyle w:val="TextBody"/>
        <w:kinsoku w:val="false"/>
        <w:overflowPunct w:val="false"/>
        <w:ind w:left="37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/>
      </w:pPr>
      <w:r>
        <w:rPr/>
        <w:t>ПЕРЕЧЕНЬ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категорий (подкатегорий) сообщений, поданных с использованием технологических решений, реализованных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на базе </w:t>
      </w:r>
      <w:r>
        <w:rPr>
          <w:spacing w:val="-1"/>
        </w:rPr>
        <w:t>федеральной</w:t>
      </w:r>
      <w:r>
        <w:rPr>
          <w:spacing w:val="-5"/>
        </w:rPr>
        <w:t xml:space="preserve"> </w:t>
      </w:r>
      <w:r>
        <w:rPr>
          <w:spacing w:val="-1"/>
        </w:rPr>
        <w:t>государственной</w:t>
      </w:r>
      <w:r>
        <w:rPr>
          <w:spacing w:val="-3"/>
        </w:rPr>
        <w:t xml:space="preserve"> </w:t>
      </w:r>
      <w:r>
        <w:rPr>
          <w:spacing w:val="-1"/>
        </w:rPr>
        <w:t>информационной</w:t>
      </w:r>
      <w:r>
        <w:rPr>
          <w:spacing w:val="45"/>
        </w:rPr>
        <w:t xml:space="preserve"> </w:t>
      </w:r>
      <w:r>
        <w:rPr>
          <w:spacing w:val="-1"/>
        </w:rPr>
        <w:t>системы</w:t>
      </w:r>
      <w:r>
        <w:rPr/>
        <w:t xml:space="preserve"> </w:t>
        <w:br/>
      </w:r>
      <w:r>
        <w:rPr>
          <w:spacing w:val="-2"/>
        </w:rPr>
        <w:t>«Единый</w:t>
      </w:r>
      <w:r>
        <w:rPr>
          <w:spacing w:val="-3"/>
        </w:rPr>
        <w:t xml:space="preserve"> </w:t>
      </w:r>
      <w:r>
        <w:rPr>
          <w:spacing w:val="-1"/>
        </w:rPr>
        <w:t>портал</w:t>
      </w:r>
      <w:r>
        <w:rPr>
          <w:spacing w:val="-2"/>
        </w:rPr>
        <w:t xml:space="preserve"> </w:t>
      </w:r>
      <w:r>
        <w:rPr>
          <w:spacing w:val="-1"/>
        </w:rPr>
        <w:t>государствен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-1"/>
        </w:rPr>
        <w:t>(функций)»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60"/>
        <w:gridCol w:w="4010"/>
        <w:gridCol w:w="4819"/>
        <w:gridCol w:w="1842"/>
      </w:tblGrid>
      <w:tr>
        <w:trPr>
          <w:tblHeader w:val="true"/>
          <w:trHeight w:val="196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7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бщен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категори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б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ников апробации, осуществляющ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бот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б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81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74"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74" w:right="18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одготовк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бщения, дней</w:t>
            </w:r>
          </w:p>
        </w:tc>
      </w:tr>
      <w:tr>
        <w:trPr>
          <w:tblHeader w:val="true"/>
          <w:trHeight w:val="27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8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ind w:left="174" w:right="18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инфраструк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ч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ор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общественного тран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для инвали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ы, выбо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воровая инфраструктура для отды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sz w:val="28"/>
                <w:szCs w:val="28"/>
              </w:rPr>
              <w:t>Внутридворовая дорожная инфраструк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воровые дорожные покры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е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ерритории и пешеходные зо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жного осв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Э Администрации муниципального образования г. Саяногор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животных без владе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вотных без владе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борная коло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трубопро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енный автомоби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Администрации муниципального образования 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деревь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;</w:t>
            </w:r>
          </w:p>
          <w:p>
            <w:pPr>
              <w:pStyle w:val="Normal"/>
              <w:ind w:left="10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  <w:p>
            <w:pPr>
              <w:pStyle w:val="Normal"/>
              <w:ind w:left="10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;</w:t>
            </w:r>
          </w:p>
          <w:p>
            <w:pPr>
              <w:pStyle w:val="Normal"/>
              <w:ind w:left="10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;</w:t>
            </w:r>
          </w:p>
          <w:p>
            <w:pPr>
              <w:pStyle w:val="Normal"/>
              <w:ind w:left="10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;</w:t>
            </w:r>
          </w:p>
          <w:p>
            <w:pPr>
              <w:pStyle w:val="Normal"/>
              <w:ind w:left="10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лю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инфраструк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р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падения льда с кры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ы, выбо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услугами, оказываемыми учреждениями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 г. Саяногорска</w:t>
            </w:r>
          </w:p>
          <w:p>
            <w:pPr>
              <w:pStyle w:val="Normal"/>
              <w:ind w:left="104" w:right="14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 состояние учреждени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ступа к учреждения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словий для инвалидов в учреждении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работы, захоронение, подзахоронение, перезахоро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инспекция по охране объектов культурного наслед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культурного насле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инспекция по охране объектов культурного наслед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мя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состоя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 на трубопрово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9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-коммунального хозяйства Республики Хакасия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митет энергетики и тарифного регулирован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 общедомов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ое про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 Администрации муниципального образования 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-коммунального хозяйства Республики Хакасия; органы местного самоуправления Республики Хакасия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ы и черда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и фаса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оварищества собственников жилья, жилищно-строительные кооперативы, т</w:t>
            </w:r>
            <w:r>
              <w:rPr>
                <w:bCs/>
                <w:sz w:val="28"/>
                <w:szCs w:val="28"/>
                <w:shd w:fill="FFFFFF" w:val="clear"/>
              </w:rPr>
              <w:t>овариществ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собственников</w:t>
            </w:r>
            <w:r>
              <w:rPr>
                <w:sz w:val="28"/>
                <w:szCs w:val="28"/>
                <w:shd w:fill="FFFFFF" w:val="clear"/>
              </w:rPr>
              <w:t xml:space="preserve">  </w:t>
            </w:r>
          </w:p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едвиж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энергетики и тарифного регулирования Республики Хакасия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аздельного накопления от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риродных ресурсов и экологии Республики Хакасия; Министерство строительства и жилищно-коммунального хозяйства Республики Хакасия; Государственный комитет энергетики и тарифного регулирован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деятельность полиго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Республики Хакасия; 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Республики Хакасия; Министерство строительства и жилищно-коммунального хозяйства Республики Хакасия; Государственный комитет энергетики и тарифного регулирования Республики Хакасия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логии Администрации муниципального образования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е площадки, мусорные контейн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экологических требований при обращении с отход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риродных ресурсов и экологи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логии Администрации муниципального образования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бращению с отход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риродных ресурсов и экологии Республики Хакасия; Министерство строительства и жилищно-коммунального хозяйства Республики Хакасия; Государственный комитет энергетики и тарифного регулирован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 – коммунальному хозяйству, транспорту и строи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и мусора во дво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и мусора на дорог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о дво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дорог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образовательны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разовательны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функционирования образовательны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бучающимся в образовательных организ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в образовательных организ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социальные выплаты в образовательных организ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образовательных организ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и проведении экзаме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ый сбор денег в образовательных организ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рректное поведение сотрудника 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и образовательны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образовательных организ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образователь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разования детей с инвалидност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 образовательную организ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нев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ласса и количества автобусов на действующем маршру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списании движения транспор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на проезд и тариф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рафика движения тран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хемы движения маршру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рректное поведение водительского и кондукторского состава перевозч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ые условия проезда в автомобильном транспор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, невыдача пассажиру бил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зменению маршрута или графика тран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для инвалидов на общественном транспор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пересадочные узлы, автостанции, автовокз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уществующих парков культуры и отды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и похоронное дел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и похоронное дел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 предоставление ритуальны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и похоронное дел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одержание кладби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и похоронное дел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й среды для инвалидов на кладбищ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Эколог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атмосферного возду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 Республики Хакасия; органы местного самоуправления Республики Хакасия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Эколог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</w:t>
            </w:r>
          </w:p>
          <w:p>
            <w:pPr>
              <w:pStyle w:val="Normal"/>
              <w:ind w:left="104" w:right="142" w:hanging="0"/>
              <w:rPr/>
            </w:pPr>
            <w:r>
              <w:rPr>
                <w:sz w:val="28"/>
                <w:szCs w:val="28"/>
              </w:rPr>
              <w:t xml:space="preserve">и экологии Республики Хакасия; Отдел экологии Администрации муниципального образования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телевид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шки сотовой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митет цифрового развития и связи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ох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мущественных и земельных отношений Республики Хакасия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 Республики Хакасия; 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и защи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 для людей с ограниченными возможност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К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и защи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и защи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и защи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в летнем оздоровительном лаге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и защи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дивидуальной программы предоставления социальны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и защи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пеки и попечительства в отношении совершеннолетних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шума при выполнении строитель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законных ограждений и постро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наков незаконных строитель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е, слишком яркое или отсутствующее освещение на территории строй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Н г. Саяногор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одержание строительной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правил техники безопасности на строительном объек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Министерство труда и социальной защиты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Н г. Саяногор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правил уборки территории строительной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трубопровода тепло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централизованным системам тепло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нтрализованного тепло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 Администрации муниципального образования 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и розничной продаже алког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 Администрации муниципального образования г. Саяногорск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ая торговля (киоски, павильоны, сезонная торгов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 Администрации муниципального образования 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ры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Республики Хакасия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Э Администрации муниципального образования 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й среды для инвалидов на объектах торгов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 Администрации муниципального образования 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торговля (торговые центры, торговые комплексы, магазин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 Администрации муниципального образования 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 Администрации муниципального образования 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открытых хоккейных площад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порт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ФКиС Администрации муниципального образования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ребенка в спортивную шко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порт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 Администрации муниципального образования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порт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 Администрации муниципального образования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организацией проведения спортив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порт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ФКиС Администрации муниципального образования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ность спортивных объектов для людей с ограниченными возможност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порт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ФКиС Администрации муниципального образования </w:t>
            </w:r>
          </w:p>
          <w:p>
            <w:pPr>
              <w:pStyle w:val="Normal"/>
              <w:ind w:left="104" w:right="142" w:hanging="0"/>
              <w:rPr/>
            </w:pPr>
            <w:r>
              <w:rPr>
                <w:sz w:val="28"/>
                <w:szCs w:val="28"/>
              </w:rPr>
              <w:t>г. Саяногорск;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рректное отношение работников в учреждени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порт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ФКиС Администрации муниципального образования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ФОК и спортшкол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порт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 Администрации муниципального образования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изне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и проведении проверок надзорными орган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 Администрации муниципального образования 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изне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конку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 Администрации муниципального образования г.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изне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получением в аренду муниципального имущества для ведения бизн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мущественных и земельных отношений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изне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получением земли для размещения произ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мущественных и земельных отношений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изне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размещением наружной рекла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изне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согласованием разрешительной документацией в области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и жилищно-коммунального хозяйства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хозяйное электро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митет энергетики и тарифного регулирован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митет энергетики и тарифного регулирован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электро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митет энергетики и тарифного регулирован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электроэнер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митет энергетики и тарифного регулирования Республики Хакасия; </w:t>
            </w:r>
          </w:p>
          <w:p>
            <w:pPr>
              <w:pStyle w:val="Normal"/>
              <w:ind w:left="10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 г. 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Указанная в таблице нумерация пунктов настоящего приложения к постановлению Администрации муниципального образования город Саяногорск соответствует нумерации пунктов перечня категорий (подкатегорий) сообщений, поданных  с использованием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(Функций)», утвержденного постановлением Президиума Правительства Республики Хакасия от 05.11.2020 №151-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в таблице сокращения:</w:t>
      </w:r>
    </w:p>
    <w:p>
      <w:pPr>
        <w:pStyle w:val="Normal"/>
        <w:rPr/>
      </w:pPr>
      <w:r>
        <w:rPr/>
        <w:t>КЖКХиТ – комитет по жилищно-коммунальному хозяйству и транспорту г. Саяногорска;</w:t>
      </w:r>
    </w:p>
    <w:p>
      <w:pPr>
        <w:pStyle w:val="Normal"/>
        <w:rPr/>
      </w:pPr>
      <w:r>
        <w:rPr/>
        <w:t>ГорОО – городской отдел образования г. Саяногорска;</w:t>
      </w:r>
    </w:p>
    <w:p>
      <w:pPr>
        <w:pStyle w:val="Normal"/>
        <w:rPr/>
      </w:pPr>
      <w:r>
        <w:rPr/>
        <w:t>ОЭ – отдел экономики Администрации муниципального образования г. Саяногорск;</w:t>
      </w:r>
    </w:p>
    <w:p>
      <w:pPr>
        <w:pStyle w:val="Normal"/>
        <w:rPr/>
      </w:pPr>
      <w:r>
        <w:rPr/>
        <w:t>Управление по делам ГО и ЧС Администрации муниципального образования г. Саяногорск – управление по делам гражданской обороны и чрезвычайных ситуаций Администрации муниципального образования г. Саяногорск;</w:t>
      </w:r>
    </w:p>
    <w:p>
      <w:pPr>
        <w:pStyle w:val="Normal"/>
        <w:rPr/>
      </w:pPr>
      <w:r>
        <w:rPr/>
        <w:t>КДМФКиС – комитет по делам молодежи, физической культуре и спорту Администрации муниципального образования г. Саяногорск;</w:t>
      </w:r>
    </w:p>
    <w:p>
      <w:pPr>
        <w:pStyle w:val="Normal"/>
        <w:rPr/>
      </w:pPr>
      <w:r>
        <w:rPr/>
        <w:t>ДАГН – департамент архитектуры, градостроительства и недвижимости города Саяногорска;</w:t>
      </w:r>
    </w:p>
    <w:p>
      <w:pPr>
        <w:pStyle w:val="Normal"/>
        <w:rPr/>
      </w:pPr>
      <w:r>
        <w:rPr/>
        <w:t>ЖКХ,ТиС – жилищно- коммунальному хозяйству, транспорту и строительству г. Сая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упр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                           Е.Ю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1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1:00Z</dcterms:created>
  <dc:creator>Паластрова Елена Игоревна</dc:creator>
  <dc:description/>
  <dc:language>en-US</dc:language>
  <cp:lastModifiedBy>Федяев Степан Геннадьевич</cp:lastModifiedBy>
  <dcterms:modified xsi:type="dcterms:W3CDTF">2020-11-20T06:21:00Z</dcterms:modified>
  <cp:revision>2</cp:revision>
  <dc:subject/>
  <dc:title/>
</cp:coreProperties>
</file>