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0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0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вобождению земельных участк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самовольно установленных объе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от 10.10.2019 №736, в соответствии с Федеральным законом от 06.10.2003 № 131-ФЗ «Об общих принципах организации местного самоуправления в Российской Федерации», Правилами по благоустройству муниципального образования город Саяногорск, утвержденными решением Совета депутатов муниципального образования г.Саяногорск от 28.06.2012 №45, руководствуясь пунктом 43 статьи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межведомственной комиссии по освобождению земельных участков от самовольно установленных объектов движимого имуществ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М.А. Ва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город Саяногорск</w:t>
            </w:r>
          </w:p>
          <w:p>
            <w:pPr>
              <w:pStyle w:val="Normal"/>
              <w:rPr/>
            </w:pPr>
            <w:r>
              <w:rPr/>
              <w:t>от ______2020 №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ПОЛОЖЕНИЕ О МЕЖВЕДОМСТВЕННОЙ КОМИССИИ ПО ОСВОБОЖДЕНИЮ ЗЕМЕЛЬНЫХ УЧАСТКОВ ОТ САМОВОЛЬНО УСТАНОВЛЕННЫХ ОБЪЕКТОВ ДВИЖИМ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           1.1.  Межведомственная комиссия по освобождению земельных участков от самовольно установленных объектов движимого имущества (далее - Комиссия), расположенных на территории муниципального образования город Саяногорск, перечень которых установлен пунктом 1.3. постановления Администрации муниципального образования город Саяногорск от 10.10.2019 №736, является  коллегиальным органом, созданным Администрацией муниципального образования город Саяногорск в целях комиссионного выявления самовольно установленных объектов.</w:t>
        <w:br/>
        <w:t xml:space="preserve">           1.2.  Комиссия является постоянно действующим рабочим органом. Регламент работы Комиссии определяется настоящим Полож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 Комиссия в своей деятельности руководствуется законодательством Российской Федерации и Республики Хакасия, </w:t>
      </w:r>
      <w:hyperlink r:id="rId3">
        <w:r>
          <w:rPr>
            <w:rStyle w:val="InternetLink"/>
            <w:sz w:val="26"/>
            <w:szCs w:val="26"/>
          </w:rPr>
          <w:t>Граждански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Земельным кодексом Российской Федерации</w:t>
        </w:r>
      </w:hyperlink>
      <w:r>
        <w:rPr>
          <w:sz w:val="26"/>
          <w:szCs w:val="26"/>
        </w:rPr>
        <w:t>, нормативными правовыми актами Республики Хакасия, Правилами по благоустройству территории муниципального образования город Саяногорск,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  Комиссия подконтрольна и подотчетна в своей деятельности и несет ответственность за принимаемые решения перед Главой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2. Состав и обязанности Комисс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6"/>
          <w:szCs w:val="26"/>
        </w:rPr>
        <w:t>2.1. Состав Комиссии утвержден постановлением Администрации муниципального образования город Саяногорск от 25.11.2019 №863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2.1.1. Председатель руководит Комиссией и планирует ее деятельность, распределяет обязанности между ее членами, вносит предложения в повестку дня заседания, председательствует на заседаниях, подписывает решения Комиссии и организует контроль за исполнением решений, принятых Комисси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6"/>
          <w:szCs w:val="26"/>
        </w:rPr>
        <w:t>2.2. Секретаря выбирает председатель Комиссии на первом заседании Комиссии.</w:t>
      </w:r>
    </w:p>
    <w:p>
      <w:pPr>
        <w:pStyle w:val="Normal"/>
        <w:ind w:firstLine="851"/>
        <w:rPr/>
      </w:pPr>
      <w:r>
        <w:rPr>
          <w:sz w:val="26"/>
          <w:szCs w:val="26"/>
        </w:rPr>
        <w:t>2.2.1. Секретарь Комиссии:</w:t>
        <w:br/>
        <w:t xml:space="preserve"> - формирует повестку заседания Комиссии;</w:t>
        <w:br/>
        <w:t>- обеспечивает членов Комиссии материалами по обсуждаемым вопросам;</w:t>
        <w:br/>
        <w:t>- ведет делопроизводство;</w:t>
        <w:br/>
        <w:t>- оповещает членов Комиссии о созыве очередного заседания;</w:t>
        <w:br/>
        <w:t>- оформляет протоколы заседаний Комиссии;</w:t>
        <w:br/>
        <w:t>- доводит поручения Комиссии до исполнителей и контролирует их исполнение;</w:t>
        <w:br/>
        <w:t>- хранит протоколы заседаний Комиссии в течение трех лет, а затем передает их на постоянное хранение в архив Администраци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</w:rPr>
        <w:t>Заседания Комиссии проводятся по мере необходимости по материалам, полученным от ДАГН г.Саяногорска (Акт осмотра земельного участка с материалами фото-и(или) видеосъемки; информация о выявленном в ходе осуществления муниципального земельного контроля - Акта проверки), от органов государственной власти, структурных подразделений Администрации муниципального образования город Саяногорск или по заявлению заинтересованных физических или юридических лиц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 xml:space="preserve">3.2. </w:t>
      </w:r>
      <w:r>
        <w:rPr>
          <w:sz w:val="26"/>
          <w:szCs w:val="26"/>
        </w:rPr>
        <w:t>Комиссия в течение 7 рабочих дней со дня поступления документов, указанных в пункте 3.1. настоящего Положения, принимает решение по вопросу освобождения земельного участка от самовольно установленного объекта движимого имуще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 На основании документов, указанных в пункте 3.1. настоящего Положения, Комиссия осуществляет формирование Перечня земельных участков, подлежащих освобождению, с применением принципа ранжирования земельных участ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Решение Комиссии оформляется протоколом, который в течение 3 рабочих дней со дня принятия решения направляется секретарем Комиссии в ДАГН г.Саяногорс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Заседание Комиссии правомочно, если на нем присутствует более половины членов Комиссии. Каждый член Комиссии обладает одним голосо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1. Решения Комиссии принимаются простым большинством голосов от числа присутствующих на заседании членов Комиссии открытым голосованием. При равенстве голосов голос председательствующего на заседании Комиссии является решающим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6. Решения Комиссии вступают в силу с даты подписания протокола председателем или заместителем председателя Комиссии в его отсутствие.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sz w:val="26"/>
          <w:szCs w:val="26"/>
        </w:rPr>
        <w:t>3.7. В необходимых случаях заседания Комиссии могут проводиться с выездом на территорию по месту нахождения обсуждаемого вопроса.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sz w:val="26"/>
          <w:szCs w:val="26"/>
        </w:rPr>
        <w:t>3.8. В ходе работы Комиссии ДАГН г.Саяногорска уполномочен: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sz w:val="26"/>
          <w:szCs w:val="26"/>
        </w:rPr>
        <w:t>3.8.1. подготавливать проект муниципального правового акта Администрации муниципального образования город Саяногорск об освобождении земельного участка от самовольно установленного объекта движимого имущества в соответствии с пунктом 1.3 Порядка освобождения земельных участков, утвержденным постановлением Администрации муниципального образования город Саяногорск от 10.10.2019 №736 (далее по тексту – Порядок об освобождении земельных участков);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sz w:val="26"/>
          <w:szCs w:val="26"/>
        </w:rPr>
        <w:t>3.8.2. производить осмотр земельного участка с применением фото- и (или) видеосъемки и составляет акты осмотра земельного участка по форме согласно приложениям №1 и №2 к Порядку освобождения земельных участков;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sz w:val="26"/>
          <w:szCs w:val="26"/>
        </w:rPr>
        <w:t>3.8.3. направлять составленные акты осмотра земельного участка в МКУ «КБО»;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sz w:val="26"/>
          <w:szCs w:val="26"/>
        </w:rPr>
        <w:t>3.8.4. осуществлять учет выявленных самовольно установленных объектов движимого имущества, а также объектов, перемещенных на место временного хранения;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sz w:val="26"/>
          <w:szCs w:val="26"/>
        </w:rPr>
        <w:t>3.8.5. обеспечивать опубликование в городской газете «Саянские ведомости» и на официальном сайте муниципального образования город Саяногорск в информационно-телекоммуникационной сети «Интернет» информацию о перемещении объекта с указанием места его хранения, а также сроке, в течение которого владелец может обратиться за возвратом объекта, который составляет 3 месяца со дня перемещения объекта на место его хранения;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8.6. проводить мероприятия по принятию объекта, признанного по решению суда бесхозяйной вещью, в муниципальную собственность;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8.7. вести журнал учета перемещенных объектов и делать в нем отметки о возврате МКУ «КБО» объектов владельцам.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 В ходе работы Комиссии МКУ «КБО» уполномочено: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sz w:val="26"/>
          <w:szCs w:val="26"/>
        </w:rPr>
        <w:t>3.9.1. обеспечивать освобождение земельного участка от самовольно установленного объекта движимого имущества с учетом положений пункта 2.15 Порядка об освобождении земельных участков;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6"/>
          <w:szCs w:val="26"/>
        </w:rPr>
        <w:t>3.9.2. обеспечивать присутствие при проведении работ по освобождению земельного участка от самовольно установленного объекта движимого имущества не менее двух членов Комиссии, а также привлеченных по согласованию к участию в работе Комиссии представителей ОМВД России по городу Саяногорску и сетевых организаций (в случае, если объект движимого имущества подключен к сетям электроснабжения) путем направления уведомлений о дате и времени исполнения постановления об освобождении земельного участка;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6"/>
          <w:szCs w:val="26"/>
        </w:rPr>
        <w:t>3.9.3. составлять акт об освобождении земельного участка по форме согласно приложению № 3 к Порядку об освобождении земельных участков  и в соответствии с пунктом 2.14 Порядка об освобождении земельных участков;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4. осуществлять мероприятия по временному хранению перемещенного самовольно установленного объекта движимого имущества;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6"/>
          <w:szCs w:val="26"/>
        </w:rPr>
        <w:t>3.9.5. вести учет самовольно установленных объектов движимого имущества после перемещения их на место временного хранения путем внесения записей в журнал учета перемещенных на место временного хранения самовольно установленных объектов движимого имущества по форме согласно приложению №4 к Порядку об освобожд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6. направлять в ДАГН г.Саяногорска уведомление о перемещении самовольно установленного объекта движимого имущества на место его временного хранения с указанием учетного номера перемещенного объекта, присвоенного в журнале учета перемещенных на место временного хранения самовольно установленных объектов движимого с приложением Акта об освобождении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7. осуществлять выдачу владельцу объекта движимого имущества и материальных ценностей, находившихся при нем на момент перемещения на место временного хран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3.9.8. составлять и подписывать Акт о возврате (передаче) перемещенного объекта владельцу по форме согласно приложению №5 к Порядку об освобождении земельных участк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3.9.9. делать отметку о возврате объекта в журнале учета перемещенных на место временного хранения самовольно установленных объектов движимого имуществ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3.9.10. направлять в ДАГН г.Саяногорска копию Акта о возврате в течение 5 рабочих дней с момента его подписа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1. подготавливать и  направлять заявителям письма об отказе в выдаче объектов в случая, предусмотренных пунктом 2.23 Порядка об освобождении земельных участк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2. в соответствии с пунктом 2.28 Порядка об освобождении земельных участков подготавливать информацию с приложением документов, подтверждающих выявление незаконно размещенного объекта и его хранение, для признания объекта бесхозяйной вещью и признания права муниципальной собственности на эту вещь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 xml:space="preserve">           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  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 по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                                         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по жилищно-коммун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у, транспорту и строительству                                            С.А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образования г.Саяногорск   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и недвижимости</w:t>
      </w:r>
    </w:p>
    <w:p>
      <w:pPr>
        <w:pStyle w:val="Normal"/>
        <w:rPr/>
      </w:pPr>
      <w:r>
        <w:rPr>
          <w:sz w:val="28"/>
          <w:szCs w:val="28"/>
        </w:rPr>
        <w:t>города Саяногорска                                                                             Е.Н. Гу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АГ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Саяногорска по землепольз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у                                                                                  С.А. Жиг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ДАГН г.Саяногорска                                                                                           Т.Г. Свирид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3.02.2020 по 10.02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Пестова Кристина Олег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Главный специалист отдела градостроительства ДАГН города 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: 8(39042)6-45-66</w:t>
      </w:r>
    </w:p>
    <w:p>
      <w:pPr>
        <w:pStyle w:val="Normal"/>
        <w:rPr/>
      </w:pPr>
      <w:r>
        <w:rPr>
          <w:sz w:val="18"/>
          <w:szCs w:val="18"/>
        </w:rPr>
        <w:t>Рассылка: дело, ДАГН – 1экз.,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8:00Z</dcterms:created>
  <dc:creator>Пользователь</dc:creator>
  <dc:description/>
  <dc:language>en-US</dc:language>
  <cp:lastModifiedBy>Федяев Степан Геннадьевич</cp:lastModifiedBy>
  <cp:lastPrinted>2020-01-30T10:42:00Z</cp:lastPrinted>
  <dcterms:modified xsi:type="dcterms:W3CDTF">2020-02-03T06:08:00Z</dcterms:modified>
  <cp:revision>2</cp:revision>
  <dc:subject/>
  <dc:title/>
</cp:coreProperties>
</file>