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46050</wp:posOffset>
                </wp:positionV>
                <wp:extent cx="5842635" cy="1951990"/>
                <wp:effectExtent l="0" t="5213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951920"/>
                          <a:chOff x="0" y="0"/>
                          <a:chExt cx="5842800" cy="1951920"/>
                        </a:xfrm>
                      </wpg:grpSpPr>
                      <wps:wsp>
                        <wps:cNvSpPr txBox="1"/>
                        <wps:spPr>
                          <a:xfrm>
                            <a:off x="1096560" y="1115640"/>
                            <a:ext cx="3528000" cy="83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___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842800" cy="107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984240" cy="10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2097360" cy="45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400" y="279360"/>
                              <a:ext cx="2219400" cy="48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0.3pt;margin-top:11.5pt;width:460.05pt;height:153.7pt" coordorigin="-6,230" coordsize="9201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21;top:1987;width:5555;height:13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___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6;top:230;width:9201;height:1695">
                  <v:shape id="shape_0" stroked="f" o:allowincell="f" style="position:absolute;left:3749;top:230;width:1549;height:169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;top:671;width:3302;height:71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0;top:670;width:3494;height:77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8"/>
      </w:tblGrid>
      <w:tr>
        <w:trPr/>
        <w:tc>
          <w:tcPr>
            <w:tcW w:w="4361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28"/>
              <w:ind w:right="362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г.Саяногорска от 30.07.2010 №1137</w:t>
            </w:r>
          </w:p>
        </w:tc>
        <w:tc>
          <w:tcPr>
            <w:tcW w:w="5208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lineRule="auto" w:line="228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мероприятий </w:t>
      </w:r>
      <w:r>
        <w:rPr>
          <w:sz w:val="24"/>
          <w:szCs w:val="24"/>
          <w:lang w:eastAsia="ru-RU"/>
        </w:rPr>
        <w:t>муниципальной программы «Энергосбережение и повышение энергоэффективности в муниципальном образовании город Саяногорск на 2010 - 2015 годы и на перспективу до 2020 года»</w:t>
      </w:r>
      <w:r>
        <w:rPr>
          <w:sz w:val="24"/>
          <w:szCs w:val="24"/>
        </w:rPr>
        <w:t>, руководствуясь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муниципального образования город Саяногорск от 02.07.2015 №626 «Об утверждении Порядка разработки, утверждения, реализации и оценки эффективности муниципальных  программ муниципального образования город Саяногорск», решением Совета депутатов муниципального образования город Саяногорск от 24.12.2019 №199 «О внесении изменений в решение Советов депутатов муниципального образования город Саяногорск о бюджете муниципального образования город Саяногорск на 2019 год и на плановый период 2020 и 2021 годов», статьей 32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-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/>
      </w:pP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right="-4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4"/>
          <w:szCs w:val="24"/>
        </w:rPr>
        <w:t>1. Внести в постановление Администрации г. Саяногорск от 30.07.2010 №1137 «Об утверждении муниципальной программы» (далее – постановление) следующие изменения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4"/>
          <w:szCs w:val="24"/>
        </w:rPr>
        <w:t>1.2. В приложении №1 к постановлению: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firstLine="567"/>
        <w:jc w:val="both"/>
        <w:rPr/>
      </w:pPr>
      <w:r>
        <w:rPr>
          <w:sz w:val="24"/>
          <w:szCs w:val="24"/>
        </w:rPr>
        <w:t>1.2.1. В паспорте муниципальной программы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зицию, касающуюся объемов бюджетных средств,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«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7809"/>
      </w:tblGrid>
      <w:tr>
        <w:trPr>
          <w:trHeight w:val="28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средств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6" w:hanging="0"/>
              <w:rPr/>
            </w:pPr>
            <w:r>
              <w:rPr>
                <w:sz w:val="24"/>
                <w:szCs w:val="24"/>
              </w:rPr>
              <w:t xml:space="preserve">Всего по Программе </w:t>
            </w:r>
            <w:r>
              <w:rPr>
                <w:b/>
                <w:sz w:val="24"/>
                <w:szCs w:val="24"/>
              </w:rPr>
              <w:t xml:space="preserve">–  </w:t>
            </w:r>
            <w:r>
              <w:rPr>
                <w:sz w:val="24"/>
                <w:szCs w:val="24"/>
              </w:rPr>
              <w:t>178 166,7 тыс. руб., в том числе по годам: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2 49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16 150,4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12 897,1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8 628,2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0 611,5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20 276,3 тыс.руб.;</w:t>
            </w:r>
          </w:p>
          <w:p>
            <w:pPr>
              <w:pStyle w:val="Normal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9 427,3 тыс.руб.;</w:t>
            </w:r>
          </w:p>
          <w:p>
            <w:pPr>
              <w:pStyle w:val="Normal"/>
              <w:ind w:right="-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8 141,0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796"/>
      </w:tblGrid>
      <w:tr>
        <w:trPr>
          <w:trHeight w:val="10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2 499,5 тыс.руб.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2019 год – 3537,2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3 500,0 тыс.руб.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средства бюджета РХ всего – 96 622,30тыс. руб., в том числе по годам: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6 312,0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29 903,9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1 864,0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13 316,5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1 722,7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524,0 тыс.руб.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79,2 тыс.руб.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Из них средства местного бюджета всего – 47 005,5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, в том числе по годам: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073,8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8 458,3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712,8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3 323,4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5 221,2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700,8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4 312,5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2 334,8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830,7 тыс.руб.;</w:t>
            </w:r>
          </w:p>
          <w:p>
            <w:pPr>
              <w:pStyle w:val="Normal"/>
              <w:ind w:right="-74" w:hanging="0"/>
              <w:rPr/>
            </w:pPr>
            <w:r>
              <w:rPr>
                <w:sz w:val="24"/>
                <w:szCs w:val="24"/>
              </w:rPr>
              <w:t>2019 год – 3537,2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13 500 тыс.руб.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 всего – 34 538,90 тыс. руб., в том числе по годам: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 – 1 424,4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 – 7 692,1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 – 5 872,3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 – 5 400,9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 526,3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3 259,0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3 392,1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 – 3 282,2 тыс.руб.;</w:t>
            </w:r>
          </w:p>
          <w:p>
            <w:pPr>
              <w:pStyle w:val="Normal"/>
              <w:ind w:right="-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689,6 тыс.руб.;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-284" w:right="-145" w:firstLine="567"/>
        <w:jc w:val="both"/>
        <w:rPr/>
      </w:pPr>
      <w:r>
        <w:rPr>
          <w:sz w:val="24"/>
          <w:szCs w:val="24"/>
        </w:rPr>
        <w:t>1.2.2. Раздел 4 «Перечень основных мероприятий муниципальной программы» изложить в редакции согласно приложению №1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-284" w:right="-145" w:firstLine="567"/>
        <w:jc w:val="both"/>
        <w:rPr/>
      </w:pPr>
      <w:r>
        <w:rPr>
          <w:sz w:val="24"/>
          <w:szCs w:val="24"/>
        </w:rPr>
        <w:t>1.2.3. Раздел 5 «Обоснование ресурсного обеспечения муниципальной программы» изложить в редакции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-284" w:right="-145" w:firstLine="567"/>
        <w:jc w:val="both"/>
        <w:rPr/>
      </w:pPr>
      <w:r>
        <w:rPr>
          <w:sz w:val="24"/>
          <w:szCs w:val="24"/>
        </w:rPr>
        <w:t>2. Настоящее постановление вступает в силу со дня опубликования и распространяется на правоотношения, возникшие с 01.01.2019.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left="-284" w:right="-145"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</w:t>
      </w:r>
      <w:r>
        <w:rPr>
          <w:spacing w:val="-2"/>
          <w:sz w:val="24"/>
          <w:szCs w:val="24"/>
        </w:rPr>
        <w:t xml:space="preserve">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</w:t>
      </w:r>
      <w:r>
        <w:rPr>
          <w:color w:val="000000"/>
          <w:sz w:val="24"/>
          <w:szCs w:val="24"/>
          <w:shd w:fill="FFFFFF" w:val="clear"/>
        </w:rPr>
        <w:t> городской газете «Саянские ведомости» </w:t>
      </w:r>
      <w:r>
        <w:rPr>
          <w:spacing w:val="-2"/>
          <w:sz w:val="24"/>
          <w:szCs w:val="24"/>
        </w:rPr>
        <w:t xml:space="preserve"> и разместить на официальном сайте муниципального образования город Саяногорск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над исполнением настоящего постановления возложить на заместителя Главы муниципального образования город Саяногорск по жилищно-коммунальному хозяйству, транспорту и строительству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муниципального образования  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left="-284" w:right="-145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Саяногорск                                                                                             Е.Г. Ряшенцева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09"/>
        <w:gridCol w:w="2410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 по правовым вопроса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 Данил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меститель Главы муниципального образования город Саяногорск по жилищно-коммунальному хозяйству, транспорту и строительству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Бори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 Администрации муниципального образования город Саяногорск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Г. Козловская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«Бюджетно-финансового управления администрации города Саяногорск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Пожар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.о.руководителя Комитета по жилищно-коммунальному хозяйству и транспорту          г. Саяногорск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Фирсо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uppressAutoHyphens w:val="false"/>
        <w:ind w:right="-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ылка: дело, БФУ, заместителям Главы муниципального образования город Саяногорск, отделу по взаимодействию со СМИ и связям с общественностью, КЖКХ и Т, ГОРОО, СГ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42" w:leader="none"/>
        </w:tabs>
        <w:jc w:val="both"/>
        <w:rPr/>
      </w:pPr>
      <w:r>
        <w:rPr>
          <w:sz w:val="24"/>
          <w:szCs w:val="24"/>
        </w:rPr>
        <w:t>Проект размещен на официальном сайте для проведения независимой антикоррупционной экспертизы с 31.01.2020г. по 06.01.2020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Исп. Пакусин Н.И.</w:t>
      </w:r>
    </w:p>
    <w:p>
      <w:pPr>
        <w:sectPr>
          <w:type w:val="nextPage"/>
          <w:pgSz w:w="11906" w:h="16838"/>
          <w:pgMar w:left="1134" w:right="851" w:gutter="567" w:header="0" w:top="709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тел. (39042) 6-47-02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1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 xml:space="preserve">к постановлению Администрации муниципального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образования 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« 4. Перечень основных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оприятия, направленные на достижение целей и показателей программы, приведены в перечне программных мероприят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25"/>
        <w:gridCol w:w="1276"/>
        <w:gridCol w:w="851"/>
        <w:gridCol w:w="846"/>
        <w:gridCol w:w="851"/>
        <w:gridCol w:w="835"/>
        <w:gridCol w:w="870"/>
        <w:gridCol w:w="850"/>
        <w:gridCol w:w="851"/>
        <w:gridCol w:w="831"/>
        <w:gridCol w:w="137"/>
        <w:gridCol w:w="729"/>
        <w:gridCol w:w="854"/>
        <w:gridCol w:w="851"/>
        <w:gridCol w:w="1547"/>
      </w:tblGrid>
      <w:tr>
        <w:trPr>
          <w:trHeight w:val="967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сточники финансирования</w:t>
            </w:r>
          </w:p>
        </w:tc>
        <w:tc>
          <w:tcPr>
            <w:tcW w:w="93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 по годам, тыс.руб.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, соисполнитель</w:t>
            </w:r>
          </w:p>
        </w:tc>
      </w:tr>
      <w:tr>
        <w:trPr>
          <w:trHeight w:val="55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дача 1. Повышение эффективности использования энергетических ресурсов, снижение их потребления и потерь в бюджетной сфере 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ерекрытие потолка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8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9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на устройство подвесного потолка в торгов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12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й документации электр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топления в служебных помещениях здания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657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ройство тепловой изоляции систем ГВС и отопления в подвальном помещении здания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7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свещения в служебных помещениях здания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46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на пластиковые в торговом зале крыт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1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9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устаревших насосов в тепловом узле на н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УП "Торговый комплекс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9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ХВС и узла учета ХВС в здании ДАГН г.Саяногорска, установка приборов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0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дверей ПВ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9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85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светодиодных светильников для наружного освещения рп Черемуш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ДАГН г.Саяногорска </w:t>
            </w:r>
          </w:p>
        </w:tc>
      </w:tr>
      <w:tr>
        <w:trPr>
          <w:trHeight w:val="12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ого узла и системы отопления, ПСД на теплово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71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86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роектно-смет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197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Плановое испытание электротехнического оборудования, приобретение и установка прибора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Администрация муниципального образования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</w:t>
            </w:r>
            <w:r>
              <w:rPr>
                <w:sz w:val="18"/>
                <w:szCs w:val="18"/>
                <w:lang w:eastAsia="ru-RU"/>
              </w:rPr>
              <w:t>г. Саяногорск</w:t>
            </w:r>
          </w:p>
        </w:tc>
      </w:tr>
      <w:tr>
        <w:trPr>
          <w:trHeight w:val="67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8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и (или) замена ламп накаливания на энергосберегающие, наружное 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,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4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5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Замена окон на пластиковые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2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,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34,5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83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6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ройство тепловой изоляции трубопроводов в подвальных помещениях, поверка приборов учета тепловой энергии, замена электросчетчиков, ремонт системы отопления, ГВС, ХВС, канализации;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8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лановые испытания электрооборудования, ремонт межпанельных швов (трещин в здании), ремонт  кровл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СГОК</w:t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95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8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9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, узел учета ХВС, ГВС, экспертиза сметной документации, технический и строительный 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9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05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0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электропроводки, приобретение электропри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5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8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 xml:space="preserve">Реконструкция теплового узла (в т.ч.теплоизоляция); ремонт узла учета (ГВС,ХВС); ремонт системы отопления, ГВС, ХВС, канализации; установка приборов учета (тепловой энергии, ХВС, ГВС); поверка приборов учета (тепловой энергии, ХВС, ГВС), в т.ч. кредиторская задолженность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2511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17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8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5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0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5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43,7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2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 на пластиковые, в т.ч. кредиторская задолж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8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88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13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28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886,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9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40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12,8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сберегающ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2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90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</w:t>
            </w:r>
          </w:p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.Саяногорска</w:t>
            </w:r>
          </w:p>
        </w:tc>
      </w:tr>
      <w:tr>
        <w:trPr>
          <w:trHeight w:val="10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Электромонтажные работы по устройству аварийной бро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31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межпанельных швов (трещин в здании), ремонт  кровли, замена входных дверей, утепление тамбуров, ремонт отопления пола, ремонт освещения территории, ремонт отмос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97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6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9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49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ГОРОО г.Саяногорска</w:t>
            </w:r>
          </w:p>
        </w:tc>
      </w:tr>
      <w:tr>
        <w:trPr>
          <w:trHeight w:val="142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6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Установка энергосберегающих светильников и других расходных материалов уличного освещения муниципального образования г.Саяногорск, </w:t>
            </w:r>
            <w:r>
              <w:rPr>
                <w:i/>
                <w:sz w:val="24"/>
                <w:szCs w:val="24"/>
                <w:u w:val="single"/>
                <w:lang w:eastAsia="ru-RU"/>
              </w:rPr>
              <w:t>в том числе кредиторская задолженность и 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94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6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 и МКУ «КБО»</w:t>
            </w:r>
          </w:p>
        </w:tc>
      </w:tr>
      <w:tr>
        <w:trPr>
          <w:trHeight w:val="138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1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7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нтажа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8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1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6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8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зработка схемы теплоснабжения муниципального образования г.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7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7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2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9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конкурса, заключение договора на проведение энергетического обсле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4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0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6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90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1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апитальный ремонт системы водоснабжения д.Богословка, в т.ч. кредиторская задолженность  и судеб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0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52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омитет по ЖКХиТ г.Саяногорска</w:t>
            </w:r>
          </w:p>
        </w:tc>
      </w:tr>
      <w:tr>
        <w:trPr>
          <w:trHeight w:val="123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2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,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готовление ПСД на тепловой уз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МУП </w:t>
              <w:br/>
              <w:t>"Баня-Енисей"</w:t>
            </w:r>
          </w:p>
        </w:tc>
      </w:tr>
      <w:tr>
        <w:trPr>
          <w:trHeight w:val="3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тепло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4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системы отопления А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8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тепление ограждающих конструкций и оконных проемов в стояночном бок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оконных блоков в здании А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131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конструкция тепловых узлов, установка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9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приборов учета холодной, горяче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4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9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недрение АСКУЭ в сетях 0.4 кВ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69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МКУ "КБО"</w:t>
            </w:r>
          </w:p>
        </w:tc>
      </w:tr>
      <w:tr>
        <w:trPr>
          <w:trHeight w:val="60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3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6542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22,7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24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7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9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79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312,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3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350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942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72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4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94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Повышение эффективности использования энергетических ресурсов, снижение их потребления и потерь на объектах коммунальной инфраструктуры</w:t>
            </w:r>
          </w:p>
        </w:tc>
      </w:tr>
      <w:tr>
        <w:trPr>
          <w:trHeight w:val="15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частотных преобразователей с заменой насосного агрегата на ГКНС г.Саяногор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240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энергосберегающих ламп с одновременным исключением приобретения ламп накаливания на объектах тепл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П "СТС" ЗАО "Байкалэнерго"</w:t>
            </w:r>
          </w:p>
        </w:tc>
      </w:tr>
      <w:tr>
        <w:trPr>
          <w:trHeight w:val="87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одернизация тепловых сетей на территории муниципального образования город Саяногор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874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4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комплекта оборудования для модернизации насосного оборудования с целью экономии энерго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747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27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митет по ЖКХиТ г.Саяногорска</w:t>
            </w:r>
          </w:p>
        </w:tc>
      </w:tr>
      <w:tr>
        <w:trPr>
          <w:trHeight w:val="1017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91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336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8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18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lang w:eastAsia="ru-RU"/>
              </w:rPr>
            </w:pPr>
            <w:r>
              <w:rPr>
                <w:rFonts w:cs="Arial" w:ascii="Arial" w:hAnsi="Arial"/>
                <w:b/>
                <w:bCs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эффективности использования энергетических ресурсов, снижение их потребления и потерь в жилищном фонде</w:t>
            </w:r>
          </w:p>
        </w:tc>
      </w:tr>
      <w:tr>
        <w:trPr>
          <w:trHeight w:val="126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дение энергетического обследования многоквартирных до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, поверка приборов учет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1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7,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второго остекления в подъездах, замена окон на пластик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,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7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7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дверей в подъездах с установкой доводч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0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4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ламп накаливания на энергоэффектив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6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2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рытие подвальных окон с установкой решеток и утеп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6,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,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58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7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и утепление чердачных лю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157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8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сстановление изоляционного покрытия на трубах теплоснабжения в подвал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2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,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96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9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мена на уличном освещении ртутных ламп на натрие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3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,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компании и ТСЖ</w:t>
            </w:r>
          </w:p>
        </w:tc>
      </w:tr>
      <w:tr>
        <w:trPr>
          <w:trHeight w:val="99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0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ановка фотореле для управления подъездным и уличным освещ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,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,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правляющие</w:t>
              <w:br/>
              <w:t xml:space="preserve">компании </w:t>
              <w:br/>
              <w:t>и ТСЖ</w:t>
            </w:r>
          </w:p>
        </w:tc>
      </w:tr>
      <w:tr>
        <w:trPr>
          <w:trHeight w:val="315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49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7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бюджета Р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2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903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8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22,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24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9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едства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73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2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23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12,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34,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0,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24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72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00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2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92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82,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9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того по Программе в целом за счет источников финансир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98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16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9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38628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506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427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88141,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9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59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537,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94" w:firstLine="709"/>
        <w:jc w:val="both"/>
        <w:rPr>
          <w:sz w:val="26"/>
          <w:szCs w:val="26"/>
        </w:rPr>
      </w:pPr>
      <w:r>
        <w:rPr>
          <w:sz w:val="26"/>
          <w:szCs w:val="26"/>
        </w:rPr>
        <w:t>* В жилищном фонде мероприятия по энергосбережению в отношении общего имущества собственников помещений в многоквартирных домах выполняются за счет средств собственников жилья. В течение года мероприятия по энергосбережению корректируются собственниками жилья.».</w:t>
      </w:r>
    </w:p>
    <w:p>
      <w:pPr>
        <w:pStyle w:val="Normal"/>
        <w:ind w:left="284" w:righ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394" w:hanging="0"/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 муниципального образования город Саяногорск                                                        А.Г. Козловск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425" w:right="425" w:gutter="567" w:header="0" w:top="113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2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«5. Обоснование ресурсного обеспечения муниципальной программ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осуществляется за счет средств местного и республиканского бюджетов, иных источников в общем объеме   176 225,3 тыс. рублей:</w:t>
      </w:r>
    </w:p>
    <w:tbl>
      <w:tblPr>
        <w:tblW w:w="16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88"/>
        <w:gridCol w:w="1056"/>
        <w:gridCol w:w="1056"/>
        <w:gridCol w:w="1056"/>
        <w:gridCol w:w="1056"/>
        <w:gridCol w:w="1056"/>
        <w:gridCol w:w="1056"/>
        <w:gridCol w:w="1056"/>
        <w:gridCol w:w="1056"/>
        <w:gridCol w:w="1023"/>
        <w:gridCol w:w="88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бюджетной сфере</w:t>
            </w:r>
            <w:r>
              <w:rPr>
                <w:sz w:val="24"/>
                <w:szCs w:val="24"/>
              </w:rPr>
              <w:t>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45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190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96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636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7049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985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035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858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80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9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42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6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8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9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9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57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50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4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на объектах коммунальной инфраструктуры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4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0035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031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6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60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888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9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7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использования энергетических ресурсов, снижение их потребления и потерь в жилищном фонде, всег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 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2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4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849,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78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615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2897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8628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5061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027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9427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814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2499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159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  <w:t>35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Р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31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903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86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316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22,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24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3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58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2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23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21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00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12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34,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3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95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37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24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6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72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26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59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92,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82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9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Управляющий делами Администрации муниципального образования город Саяногорск                                                                                        А.Г. Козловска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 xml:space="preserve">Приложение №3 </w:t>
      </w:r>
    </w:p>
    <w:p>
      <w:pPr>
        <w:pStyle w:val="Normal"/>
        <w:widowControl w:val="false"/>
        <w:autoSpaceDE w:val="false"/>
        <w:ind w:left="4111" w:hanging="0"/>
        <w:jc w:val="right"/>
        <w:rPr/>
      </w:pPr>
      <w:r>
        <w:rPr/>
        <w:t>к постановлению Администрации муниципального образования</w:t>
      </w:r>
    </w:p>
    <w:p>
      <w:pPr>
        <w:pStyle w:val="Normal"/>
        <w:widowControl w:val="false"/>
        <w:autoSpaceDE w:val="false"/>
        <w:ind w:left="5103" w:hanging="0"/>
        <w:jc w:val="right"/>
        <w:rPr/>
      </w:pPr>
      <w:r>
        <w:rPr/>
        <w:t>город Саяногорск</w:t>
      </w:r>
    </w:p>
    <w:p>
      <w:pPr>
        <w:pStyle w:val="Normal"/>
        <w:ind w:left="5103" w:hanging="0"/>
        <w:jc w:val="right"/>
        <w:rPr/>
      </w:pPr>
      <w:r>
        <w:rPr/>
        <w:t>от_____________№_______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170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6. Перечень целевых показателей муниципальной программы</w:t>
      </w:r>
    </w:p>
    <w:p>
      <w:pPr>
        <w:pStyle w:val="Normal"/>
        <w:autoSpaceDE w:val="false"/>
        <w:ind w:left="1701"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7"/>
        <w:gridCol w:w="2811"/>
        <w:gridCol w:w="2605"/>
      </w:tblGrid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из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</w:tr>
      <w:tr>
        <w:trPr/>
        <w:tc>
          <w:tcPr>
            <w:tcW w:w="1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98,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89,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87,1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удельный расход электрической энергии на снабжение муниципальных учреждений (в расчете на 1 кв. метр общей площад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ас/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22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на снабжение муниципальных учреждений (в расчете на 1 кв. метр общей площади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Гкал./ 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на снабжение муниципальных учреждений (в расчете на 1 человек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. метр/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на снабжение муниципальных учреждений (в расчете на 1 человек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б. метр/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3,12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на снабжение муниципальных учреждений (в расчете на 1 человека)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.у.т./ 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холодной воды в многоквартирных домах (в расчете на 1 жителя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етр/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горячей воды в многоквартирных домах (в расчете на 1 жителя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б. метр/ человек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час/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епловой энергии в многоквартирных домах (в расчете на 1 кв. метр общей площади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./ 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./ 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кал./ кв.метр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суммарный расход энергетических ресурсов в многоквартирных домах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.у.т/кв.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1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тепловых электростанциях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/>
            </w:pPr>
            <w:r>
              <w:rPr/>
              <w:t>т.у.т./млн.Гк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топлива на выработку тепловой энергии на котельных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/>
            </w:pPr>
            <w:r>
              <w:rPr/>
              <w:t>т.у.т./Гка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/>
            </w:pPr>
            <w:r>
              <w:rPr/>
              <w:t>кВт*ч/куб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тепловой энергии при ее передаче в общем объеме переданной тепловой энергии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>
                <w:lang w:val="en-US"/>
              </w:rPr>
            </w:pPr>
            <w:r>
              <w:rPr>
                <w:lang w:val="en-US"/>
              </w:rPr>
              <w:t>7.8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отерь воды при ее передаче в общем объеме переданной воды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>
                <w:lang w:val="en-US"/>
              </w:rPr>
            </w:pPr>
            <w:r>
              <w:rPr>
                <w:lang w:val="en-US"/>
              </w:rPr>
              <w:t>%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rPr/>
            </w:pPr>
            <w:r>
              <w:rPr/>
              <w:t>тыс.кВт*ч/куб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, используемой в системах водоотведения (на 1 куб. метр);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тыс.кВт*ч/куб.м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10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pacing w:before="220" w:after="0"/>
              <w:ind w:left="1701" w:hanging="56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тыс.кВт*ч/кв.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701" w:hanging="567"/>
              <w:jc w:val="center"/>
              <w:rPr/>
            </w:pPr>
            <w:r>
              <w:rPr/>
              <w:t>4,9</w:t>
            </w:r>
          </w:p>
        </w:tc>
      </w:tr>
    </w:tbl>
    <w:p>
      <w:pPr>
        <w:pStyle w:val="Normal"/>
        <w:autoSpaceDE w:val="false"/>
        <w:ind w:left="1701" w:right="-739" w:hanging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1701" w:right="-73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-31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униципального образования г. Саяногорск находятся три объекта электросетевого хозяйства сети уличного освещения по адресу:</w:t>
      </w:r>
    </w:p>
    <w:p>
      <w:pPr>
        <w:pStyle w:val="Normal"/>
        <w:autoSpaceDE w:val="false"/>
        <w:ind w:left="426" w:right="-739" w:hanging="567"/>
        <w:rPr>
          <w:sz w:val="28"/>
          <w:szCs w:val="28"/>
        </w:rPr>
      </w:pPr>
      <w:r>
        <w:rPr>
          <w:sz w:val="28"/>
          <w:szCs w:val="28"/>
        </w:rPr>
        <w:t>1.Республика Хакасия, г. Саяногорск, рп. Майна, ул. Калинина, д.18;</w:t>
      </w:r>
    </w:p>
    <w:p>
      <w:pPr>
        <w:pStyle w:val="Normal"/>
        <w:autoSpaceDE w:val="false"/>
        <w:ind w:left="426" w:right="-739" w:hanging="567"/>
        <w:rPr>
          <w:sz w:val="28"/>
          <w:szCs w:val="28"/>
        </w:rPr>
      </w:pPr>
      <w:r>
        <w:rPr>
          <w:sz w:val="28"/>
          <w:szCs w:val="28"/>
        </w:rPr>
        <w:t>2. Республика Хакасия, г. Саяногорск, Советский мкр., от здания Администрации до дома № 32;</w:t>
      </w:r>
    </w:p>
    <w:p>
      <w:pPr>
        <w:pStyle w:val="Normal"/>
        <w:autoSpaceDE w:val="false"/>
        <w:ind w:left="426" w:right="-739" w:hanging="567"/>
        <w:rPr>
          <w:sz w:val="28"/>
          <w:szCs w:val="28"/>
        </w:rPr>
      </w:pPr>
      <w:r>
        <w:rPr>
          <w:sz w:val="28"/>
          <w:szCs w:val="28"/>
        </w:rPr>
        <w:t>3. Республика Хакасия, г. Саяногорск, Центральный мкр., район жилого дома 28 корпус 1, корпус 5.</w:t>
      </w:r>
    </w:p>
    <w:p>
      <w:pPr>
        <w:pStyle w:val="Normal"/>
        <w:autoSpaceDE w:val="false"/>
        <w:ind w:left="426" w:right="-739"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" w:right="-739" w:hanging="567"/>
        <w:rPr>
          <w:sz w:val="28"/>
          <w:szCs w:val="28"/>
        </w:rPr>
      </w:pPr>
      <w:r>
        <w:rPr>
          <w:sz w:val="28"/>
          <w:szCs w:val="28"/>
        </w:rPr>
        <w:t>Энергосервисных договоров (контрактов) в 2019 в муниципальном образовании г. Саяногорск не заключалось.</w:t>
      </w:r>
    </w:p>
    <w:p>
      <w:pPr>
        <w:pStyle w:val="Normal"/>
        <w:autoSpaceDE w:val="false"/>
        <w:ind w:left="1701" w:right="-73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-739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1" w:right="-73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701" w:right="-739" w:hanging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739" w:hanging="0"/>
        <w:rPr/>
      </w:pPr>
      <w:r>
        <w:rPr>
          <w:sz w:val="28"/>
          <w:szCs w:val="28"/>
        </w:rPr>
        <w:t>Управляющий делами Администрации муниципального образования город Саяногорск                                                А.Г. Коз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25" w:right="567" w:gutter="567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Style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">
    <w:name w:val="WW-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  <w:jc w:val="right"/>
    </w:pPr>
    <w:rPr>
      <w:sz w:val="24"/>
      <w:szCs w:val="24"/>
    </w:rPr>
  </w:style>
  <w:style w:type="paragraph" w:styleId="Style1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WW1">
    <w:name w:val="WW-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12:00Z</dcterms:created>
  <dc:creator>Семиколенова</dc:creator>
  <dc:description/>
  <dc:language>en-US</dc:language>
  <cp:lastModifiedBy>Федяев Степан Геннадьевич</cp:lastModifiedBy>
  <cp:lastPrinted>2020-01-30T15:35:00Z</cp:lastPrinted>
  <dcterms:modified xsi:type="dcterms:W3CDTF">2020-01-30T09:12:00Z</dcterms:modified>
  <cp:revision>2</cp:revision>
  <dc:subject/>
  <dc:title/>
</cp:coreProperties>
</file>