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202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2020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4.12.2019 № 199 «О бюджете муниципального образования город Саяногорск на 2020 год и на плановый период 2021 и 2022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5 гг.» (далее-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1. В наименовании постановления слова «на 2015- 2025гг.» исключить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пункте 1 постановления «на 2015- 2025гг.» исключи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нести в приложение к постановлению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1. По тексту приложения слов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5 - 2025 гг."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озиции «</w:t>
      </w:r>
      <w:r>
        <w:rPr>
          <w:sz w:val="28"/>
          <w:szCs w:val="28"/>
        </w:rPr>
        <w:t>Подпрограммы»</w:t>
      </w:r>
      <w:r>
        <w:rPr>
          <w:sz w:val="28"/>
          <w:szCs w:val="28"/>
          <w:lang w:eastAsia="ar-SA"/>
        </w:rPr>
        <w:t xml:space="preserve"> слова «на 2015- 2025гг.» исключить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озицию «Целевые показатели» дополнить следующими абзац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– 3,3 %; 2016 год – 4,6%; 2017 год – 7,9%; 2018 год – 7,8%; 2019 год - 7,4%; 2020 год – 4,5%; 2021 год – 4,4 %; 2022 год – 4,3 %; 2023 год – 4,2 %; 2024 год – 4,1 %; 2025 год -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– 0%; 2016 год – 0%; 2017 год – 0%; 2018 год – 0%; 2019 год – 56,9%; 2020 год – 57,0%; 2021 год – 57,2 %; 2022 год – 57,5 %; 2023 год – 57,7 %; 2024 год – 57,9 %; 2025 год -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– 30,0%; 2016 год – 30,0%; 2017 год – 30,0%; 2018 год – 40,0%; 2019 год – 60,0%; 2020 год – 60,0%; 2021 год – 70,0 %; 2022 год – 80,0 %; 2023 год – 90,0 %; 2024 год – 100,0 %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) 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8 778 072,0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 656 386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 865 281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 018 541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179 580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 013 377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065 093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  996 153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 070 286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  304 457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  304 457,2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 304 457,2 т. р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зицию «Ожидаемые конечные результаты реализации муниципальной 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ь следующими абза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сниж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до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удельного веса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до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увеличение доли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 до 100,0 %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В паспорте подпрограммы 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) Слова «на 2015- 2025гг.» исключить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 919 854,0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299 56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 382 12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 446 391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522 242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49 98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62 44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31 748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467 820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52 51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52 510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-  152 510,1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В паспорте подпрограммы 2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) Слова «на 2015- 2025гг.» исключить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) Позицию «Целевые показатели» дополнить следующими абзацам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«-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– 3,3 %; 2016 год – 4,6%; 2017 год – 7,9%; 2018 год – 7,8%; 2019 год - 7,4%; 2020 год – 4,5%; 2021 год – 4,4 %; 2022 год – 4,3 %; 2023 год – 4,2 %; 2024 год – 4,1 %; 2025 год -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– 0%; 2016 год – 0%; 2017 год – 0%; 2018 год – 0%; 2019 год – 56,9%; 2020 год – 57,0%; 2021 год – 57,2 %; 2022 год – 57,5 %; 2023 год – 57,7 %; 2024 год – 57,9 %; 2025 год -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– 30,0%; 2016 год – 30,0%; 2017 год – 30,0%; 2018 год – 40,0%; 2019 год – 60,0%; 2020 год – 60,0%; 2021 год – 70,0 %; 2022 год – 80,0 %; 2023 год – 90,0 %; 2024 год – 100,0 %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) 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 035 482,4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03 877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416 861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493 638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572 475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83 07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17 893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80 706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518 006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  82 981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  82 981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–   82 981,1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зицию «Ожидаемые конечные результаты реализации муниципальной под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ь следующими абза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сниж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до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удельного веса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до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увеличение доли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 до 100,0 %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В паспорте подпрограммы 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) Слова «на 2015- 2025гг.» исключить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657 952,6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9 907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52 285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63 33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67 194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63 01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66 264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65 73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65 713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58 165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58 165,3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 58 165,3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В паспорте подпрограммы 4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) Слова «на 2015- 2025гг.» исключить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64 783,0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3 041,0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4 00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5 172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7 667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7 29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8 490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17 95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18 74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0 800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0 800,7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10 800,7 т. </w:t>
            </w:r>
            <w:r>
              <w:rPr/>
              <w:t>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Таблицы в разделе 4 муниципальной программы «Перечень основных мероприятий муниципальной программы» изложить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лова «Объем финансирования Программы составляет 7 597 280,8 т.р., в том числе за счет бюджета муниципального образования город Саяногорск – 3 185 773,2 т.р., республиканского бюджета Республики Хакасия – 4 410 972,7 т.р., иных источников – 534,9 т.р.:» заменить словами «Объем финансирования Программы составляет 8 778 072,0т.р., в том числе за счет бюджета муниципального образования город Саяногорск – 3 270 280,8 т.р., республиканского бюджета Республики Хакасия – 5 507 256,3 т.р., иных источников – 534,9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року «2020 г. – 794 853,2 т. р. (в т.ч. за счет МО – 285 831,2 т. р., РХ – 509 022,0 т.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0 г. – 1 065 093,7 т.р. (в т.ч. за счет бюджета муниципального образования город Саяногорск – 322 946,9 т.р., республиканского бюджета Республики Хакасия – 742 146,8 т.р.)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строку «2021 г. – </w:t>
      </w:r>
      <w:r>
        <w:rPr/>
        <w:t>851 432,2 т. р. (в т.ч. за счет МО – 304 457,2 т. р., РХ – 546 975,0 т. р.</w:t>
      </w:r>
      <w:r>
        <w:rPr>
          <w:sz w:val="28"/>
          <w:szCs w:val="28"/>
        </w:rPr>
        <w:t>);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1 г. – 996 153,2 т.р. (в т.ч. за счет бюджета муниципального образования город Саяногорск – 326 900,4 т.р., республиканского бюджета Республики Хакасия – 669 252,8 т.р.)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ку «2022 г. – 304 457,2 т. р. (в т.ч. за счет МО – 304 457,2 т. р., РХ - 0,0 т. 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2022 г. – 1 070 286,9 т.р. (в т.ч. за счет бюджета муниципального образования город Саяногорск – 329 405,9 т.р., республиканского бюджета Республики Хакасия – 740 881,0 т.р.);».</w:t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В разделе 6 муниципальной программ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озицию  «Показатели результативности, позволяющие оценивать ход реализации Программы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дополнить следующими абза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– 3,3 %; 2016 год – 4,6%; 2017 год – 7,9%; 2018 год – 7,8%; 2019 год - 7,4%; 2020 год – 4,5%; 2021 год – 4,4 %; 2022 год – 4,3 %; 2023 год – 4,2 %; 2024 год – 4,1 %; 2025 год -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– 0%; 2016 год – 0%; 2017 год – 0%; 2018 год – 0%; 2019 год – 56,9%; 2020 год – 57,0%; 2021 год – 57,2 %; 2022 год – 57,5 %; 2023 год – 57,7 %; 2024 год – 57,9 %; 2025 год -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– 30,0%; 2016 год – 30,0%; 2017 год – 30,0%; 2018 год – 40,0%; 2019 год – 60,0%; 2020 год – 60,0%; 2021 год – 70,0 %; 2022 год – 80,0 %; 2023 год – 90,0 %; 2024 год – 100,0 %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зицию «Выполнение показателей результативности обеспечивает достижение следующих результатов» добавить пун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 Сниж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до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величение удельного веса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до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5. Увеличение доли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 до 100,0 %.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.Саяногорск</w:t>
      </w:r>
    </w:p>
    <w:p>
      <w:pPr>
        <w:pStyle w:val="Normal"/>
        <w:rPr/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.Саяногорск по социальным вопросам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  Л.А. 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а                                _________              В.А. Скит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06.</w:t>
      </w:r>
      <w:r>
        <w:rPr>
          <w:color w:val="000000"/>
          <w:u w:val="single"/>
        </w:rPr>
        <w:t xml:space="preserve"> 02.</w:t>
      </w:r>
      <w:r>
        <w:rPr>
          <w:color w:val="000000"/>
        </w:rPr>
        <w:t>2020 г. до 12.</w:t>
      </w:r>
      <w:r>
        <w:rPr>
          <w:color w:val="000000"/>
          <w:u w:val="single"/>
        </w:rPr>
        <w:t xml:space="preserve"> 02.</w:t>
      </w:r>
      <w:r>
        <w:rPr>
          <w:color w:val="000000"/>
        </w:rPr>
        <w:t>2020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0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172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17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272,6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 683,8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 209,6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264,9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99,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05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46,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 9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78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 946,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9 5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3 3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 093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9"/>
        <w:gridCol w:w="82"/>
        <w:gridCol w:w="2032"/>
        <w:gridCol w:w="269"/>
        <w:gridCol w:w="15"/>
        <w:gridCol w:w="28"/>
        <w:gridCol w:w="160"/>
        <w:gridCol w:w="1371"/>
        <w:gridCol w:w="395"/>
        <w:gridCol w:w="11"/>
        <w:gridCol w:w="19"/>
        <w:gridCol w:w="130"/>
        <w:gridCol w:w="10"/>
        <w:gridCol w:w="852"/>
        <w:gridCol w:w="558"/>
        <w:gridCol w:w="15"/>
        <w:gridCol w:w="145"/>
        <w:gridCol w:w="10"/>
        <w:gridCol w:w="832"/>
        <w:gridCol w:w="504"/>
        <w:gridCol w:w="89"/>
        <w:gridCol w:w="145"/>
        <w:gridCol w:w="10"/>
        <w:gridCol w:w="1167"/>
        <w:gridCol w:w="211"/>
        <w:gridCol w:w="87"/>
        <w:gridCol w:w="55"/>
        <w:gridCol w:w="90"/>
        <w:gridCol w:w="10"/>
        <w:gridCol w:w="861"/>
        <w:gridCol w:w="144"/>
        <w:gridCol w:w="29"/>
        <w:gridCol w:w="116"/>
        <w:gridCol w:w="10"/>
        <w:gridCol w:w="157"/>
        <w:gridCol w:w="744"/>
        <w:gridCol w:w="144"/>
        <w:gridCol w:w="104"/>
        <w:gridCol w:w="41"/>
        <w:gridCol w:w="12"/>
        <w:gridCol w:w="514"/>
        <w:gridCol w:w="142"/>
        <w:gridCol w:w="552"/>
        <w:gridCol w:w="33"/>
        <w:gridCol w:w="1258"/>
        <w:gridCol w:w="142"/>
      </w:tblGrid>
      <w:tr>
        <w:trPr>
          <w:trHeight w:val="360" w:hRule="atLeast"/>
        </w:trPr>
        <w:tc>
          <w:tcPr>
            <w:tcW w:w="15041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1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8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98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96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713,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88,3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107,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28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829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522,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77,1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84,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28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</w:rPr>
              <w:t>-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38,2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13,8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28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3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6,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6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 252,8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881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900,4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05,9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153,2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286,9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J24"/>
            <w:bookmarkStart w:id="1" w:name="RANGE!A1%3AJ24"/>
            <w:bookmarkEnd w:id="1"/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5041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172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23,4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245,8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74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367,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3,9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4,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172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6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17,9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12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,3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6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8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6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,4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8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,9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172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76,8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72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989,8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444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I24"/>
            <w:bookmarkStart w:id="3" w:name="RANGE!A1%3AI24"/>
            <w:bookmarkEnd w:id="3"/>
          </w:p>
        </w:tc>
        <w:tc>
          <w:tcPr>
            <w:tcW w:w="2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5041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8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66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63,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38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907,8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66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63,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38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907,8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9,5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9,5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96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713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88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107,3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748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820,3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10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10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5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28,0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42,4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1,5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66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6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8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28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71,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55,1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4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,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3,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85,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2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7,8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егиональный проект Республики Хакасия "Успех каждого ребенка" (в том числ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2" w:hRule="atLeast"/>
        </w:trPr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5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8,7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4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83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80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09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78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893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237"/>
        <w:gridCol w:w="1689"/>
        <w:gridCol w:w="1580"/>
        <w:gridCol w:w="1580"/>
        <w:gridCol w:w="1620"/>
        <w:gridCol w:w="1160"/>
        <w:gridCol w:w="1200"/>
        <w:gridCol w:w="201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815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"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10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1.</w:t>
            </w:r>
          </w:p>
        </w:tc>
        <w:tc>
          <w:tcPr>
            <w:tcW w:w="2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9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0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9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0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егиональный проект Республики Хакасия "Успех каждого ребенка"     (в том числ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3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82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5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7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70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0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46"/>
        <w:gridCol w:w="1202"/>
        <w:gridCol w:w="148"/>
        <w:gridCol w:w="46"/>
        <w:gridCol w:w="46"/>
        <w:gridCol w:w="1033"/>
        <w:gridCol w:w="169"/>
        <w:gridCol w:w="46"/>
        <w:gridCol w:w="46"/>
        <w:gridCol w:w="1221"/>
        <w:gridCol w:w="46"/>
        <w:gridCol w:w="46"/>
        <w:gridCol w:w="46"/>
        <w:gridCol w:w="221"/>
        <w:gridCol w:w="142"/>
        <w:gridCol w:w="659"/>
        <w:gridCol w:w="46"/>
        <w:gridCol w:w="46"/>
        <w:gridCol w:w="46"/>
        <w:gridCol w:w="621"/>
        <w:gridCol w:w="441"/>
        <w:gridCol w:w="46"/>
        <w:gridCol w:w="46"/>
        <w:gridCol w:w="47"/>
        <w:gridCol w:w="1121"/>
        <w:gridCol w:w="6"/>
        <w:gridCol w:w="124"/>
        <w:gridCol w:w="1854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9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1,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14,3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36,3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,3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40,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40,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0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3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4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64,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64,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4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31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31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9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44,8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2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9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44,8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2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38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13,8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38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13,8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J22"/>
            <w:bookmarkStart w:id="5" w:name="RANGE!A1%3AJ22"/>
            <w:bookmarkEnd w:id="5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1500" w:hRule="atLeast"/>
        </w:trPr>
        <w:tc>
          <w:tcPr>
            <w:tcW w:w="14899" w:type="dxa"/>
            <w:gridSpan w:val="33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62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27,6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4,2</w:t>
            </w:r>
          </w:p>
        </w:tc>
        <w:tc>
          <w:tcPr>
            <w:tcW w:w="12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9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78,1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9,8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9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5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9,8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4,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,8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788" w:hRule="atLeast"/>
        </w:trPr>
        <w:tc>
          <w:tcPr>
            <w:tcW w:w="14899" w:type="dxa"/>
            <w:gridSpan w:val="33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66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41,8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5,3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6,8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3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2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3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6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3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6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3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6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6,8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3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9,8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46,3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33:00Z</dcterms:created>
  <dc:creator>u37</dc:creator>
  <dc:description/>
  <dc:language>en-US</dc:language>
  <cp:lastModifiedBy>Федяев Степан Геннадьевич</cp:lastModifiedBy>
  <cp:lastPrinted>2020-02-04T16:43:00Z</cp:lastPrinted>
  <dcterms:modified xsi:type="dcterms:W3CDTF">2020-02-06T01:33:00Z</dcterms:modified>
  <cp:revision>2</cp:revision>
  <dc:subject/>
  <dc:title/>
</cp:coreProperties>
</file>