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а от 25.11.2008 №1979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№209-ФЗ от 24.07.2007 «О развитии малого и среднего предпринимательства в Российской Федерации»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131-ФЗ от 06.10.2003 «Об общих принципах организации местного самоуправления в Российской Федерации», руководствуясь ст.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постановление Администрации г.Саяногорска от </w:t>
      </w:r>
      <w:r>
        <w:rPr>
          <w:sz w:val="26"/>
          <w:szCs w:val="26"/>
        </w:rPr>
        <w:t>25.11.2008 №1979</w:t>
      </w:r>
      <w:r>
        <w:rPr>
          <w:color w:val="000000"/>
          <w:sz w:val="26"/>
          <w:szCs w:val="26"/>
        </w:rPr>
        <w:t xml:space="preserve"> «О ведении реестра субъектов малого и среднего предпринимательства - получателей муниципальной поддержки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реамбуле постановления слова  «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6 мая 2008 года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заменить словами «Приказом Минэкономразвития России от 31.05.2017 №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к постановлению «</w:t>
      </w:r>
      <w:r>
        <w:rPr>
          <w:sz w:val="26"/>
          <w:szCs w:val="26"/>
        </w:rPr>
        <w:t xml:space="preserve">Порядок взаимодействия органов Администрации муниципального образования г.Саяногорск, наделенных правами юридического лица, по вопросу ведения реестра субъектов малого и среднего предпринимательства - получателей муниципальной поддержки на территории муниципального образования г. Саяногорск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>
          <w:color w:val="000000"/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</w:rPr>
        <w:t xml:space="preserve">Органы Администрации муниципального образования г.Саяногорск, наделенные правами юридического лица, при выдаче муниципальной поддержки субъектам малого и среднего предпринимательства проверяют наличие сведений о получателе поддержки, предусмотренных </w:t>
      </w:r>
      <w:hyperlink r:id="rId5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Порядка ведения реестров субъектов малого и среднего предпринимательства - получателей поддержки, утвержденного Приказом Минэкономразвития России от 31.05.2017 №262 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  <w:r>
        <w:rPr>
          <w:color w:val="000000"/>
          <w:sz w:val="26"/>
          <w:szCs w:val="26"/>
        </w:rPr>
        <w:t>изложить в редакции согласно приложению №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2. приложение №2 </w:t>
      </w:r>
      <w:r>
        <w:rPr>
          <w:color w:val="000000"/>
          <w:sz w:val="26"/>
          <w:szCs w:val="26"/>
        </w:rPr>
        <w:t>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И.А. Дан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Проект постановления размещен на официальном сайте для независимой антикоррупционной экспертизы с 31.07.2020 по 05.08.2020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едущий специалист отдела эконом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                      </w:t>
      </w:r>
      <w:r>
        <w:rPr>
          <w:sz w:val="16"/>
          <w:szCs w:val="16"/>
        </w:rPr>
        <w:t>Ольга Сергеевна Муравье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8(39042)2-16-47</w:t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АССЫЛКА: дело, ОЭиР, ДАГН, Отдел по взаимодействию со СМИ и связям с общественностью, Консультан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-1722755</wp:posOffset>
                </wp:positionV>
                <wp:extent cx="192405" cy="2032635"/>
                <wp:effectExtent l="0" t="3778250" r="0" b="270764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032560"/>
                          <a:chOff x="0" y="0"/>
                          <a:chExt cx="192240" cy="2032560"/>
                        </a:xfrm>
                      </wpg:grpSpPr>
                      <wps:wsp>
                        <wps:cNvSpPr txBox="1"/>
                        <wps:spPr>
                          <a:xfrm>
                            <a:off x="36360" y="1162080"/>
                            <a:ext cx="1162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324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6912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91600"/>
                              <a:ext cx="730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7.35pt;margin-top:-135.65pt;width:15.15pt;height:160.05pt" coordorigin="1347,-2713" coordsize="303,3201">
                <v:shape id="shape_0" stroked="f" o:allowincell="f" style="position:absolute;left:1404;top:-883;width:182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47;top:-2713;width:303;height:1765">
                  <v:shape id="shape_0" stroked="f" o:allowincell="f" style="position:absolute;left:1471;top:-2713;width:5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-2254;width:108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-2254;width:114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г. Саяногорска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____________ №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орган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 Саяногорска, наделенных правами юридиче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а, по вопросу ведения реестра субъектов мал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среднего предпринимательства – получа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оддержки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.Сая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 муниципального образования г.Саяногорск, наделенного правами юридического лиц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поддержки субъекту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территории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город Саяногорск</w:t>
      </w:r>
    </w:p>
    <w:p>
      <w:pPr>
        <w:pStyle w:val="Normal"/>
        <w:tabs>
          <w:tab w:val="clear" w:pos="708"/>
          <w:tab w:val="left" w:pos="219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"/>
        <w:gridCol w:w="1369"/>
        <w:gridCol w:w="1560"/>
        <w:gridCol w:w="1532"/>
        <w:gridCol w:w="3335"/>
        <w:gridCol w:w="1256"/>
        <w:gridCol w:w="1110"/>
        <w:gridCol w:w="1115"/>
        <w:gridCol w:w="839"/>
        <w:gridCol w:w="1536"/>
      </w:tblGrid>
      <w:tr>
        <w:trPr>
          <w:trHeight w:val="131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субъекте малого и среднего предпринимательства или  физ,лица применяющего специальный налоговый режим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офессиональный доход» - получателей поддержк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, фамилия, имя и (при наличии) отчество индивидуального предпринимателя или физического л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 на дату принятия решения об оказании поддержки не является индивидуальным предпринимателем и применяет специальный налоговый режим «Налог на профессиональный доход» (отметка «да» для получателей поддержки, указанных в части 2.1 статьи 8 Федерального закона от 24.07.2007 №  209-ФЗ «О развитии малого и среднего предпринимательства в Российской Федерации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ддерж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ддер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оддержки (для финансовой поддержки – в рублях, для поддержки в сфере образования – в час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азания поддерж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"/>
        <w:gridCol w:w="1369"/>
        <w:gridCol w:w="1560"/>
        <w:gridCol w:w="1534"/>
        <w:gridCol w:w="3337"/>
        <w:gridCol w:w="1258"/>
        <w:gridCol w:w="711"/>
        <w:gridCol w:w="543"/>
        <w:gridCol w:w="1134"/>
        <w:gridCol w:w="871"/>
        <w:gridCol w:w="162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Микропредприят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16"/>
                <w:szCs w:val="16"/>
              </w:rPr>
              <w:t>IV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зические лица,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та "___" ____________ 20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__________________/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</w:t>
      </w:r>
      <w:r>
        <w:rPr>
          <w:rFonts w:eastAsia="Calibri"/>
          <w:sz w:val="26"/>
          <w:szCs w:val="26"/>
          <w:lang w:eastAsia="en-US"/>
        </w:rPr>
        <w:t>(подпись)                 (Ф.И.О. полностью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ConsPlusNormal"/>
        <w:tabs>
          <w:tab w:val="clear" w:pos="708"/>
          <w:tab w:val="left" w:pos="5017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50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-1722755</wp:posOffset>
                </wp:positionV>
                <wp:extent cx="192405" cy="2032635"/>
                <wp:effectExtent l="0" t="3778250" r="0" b="27076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032560"/>
                          <a:chOff x="0" y="0"/>
                          <a:chExt cx="192240" cy="2032560"/>
                        </a:xfrm>
                      </wpg:grpSpPr>
                      <wps:wsp>
                        <wps:cNvSpPr txBox="1"/>
                        <wps:spPr>
                          <a:xfrm>
                            <a:off x="36360" y="1162080"/>
                            <a:ext cx="1162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324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6912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91600"/>
                              <a:ext cx="730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-135.65pt;width:15.15pt;height:160.1pt" coordorigin="1347,-2713" coordsize="303,3202">
                <v:shape id="shape_0" stroked="f" o:allowincell="f" style="position:absolute;left:1404;top:-883;width:182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47;top:-2713;width:303;height:1765">
                  <v:shape id="shape_0" stroked="f" o:allowincell="f" style="position:absolute;left:1471;top:-2713;width:5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-2254;width:108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-2254;width:114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г. Саяногорска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____________ №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орган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 Саяногорска, наделенных правами юридиче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а, по вопросу ведения реестра субъектов мал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среднего предпринимательства – получа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оддержки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.Саяногорск</w:t>
      </w:r>
    </w:p>
    <w:p>
      <w:pPr>
        <w:pStyle w:val="ConsPlusNormal"/>
        <w:tabs>
          <w:tab w:val="clear" w:pos="708"/>
          <w:tab w:val="left" w:pos="50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 муниципального образования г.Саяногорск, наделенного правами юридического лиц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естр субъектов малого и среднего предпринимательства - получателе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оддержки на территории муниципального образования город Саяногорск</w:t>
      </w:r>
    </w:p>
    <w:p>
      <w:pPr>
        <w:pStyle w:val="Normal"/>
        <w:tabs>
          <w:tab w:val="clear" w:pos="708"/>
          <w:tab w:val="left" w:pos="21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"/>
        <w:gridCol w:w="1369"/>
        <w:gridCol w:w="1560"/>
        <w:gridCol w:w="1532"/>
        <w:gridCol w:w="3335"/>
        <w:gridCol w:w="1256"/>
        <w:gridCol w:w="1110"/>
        <w:gridCol w:w="1115"/>
        <w:gridCol w:w="839"/>
        <w:gridCol w:w="1536"/>
      </w:tblGrid>
      <w:tr>
        <w:trPr>
          <w:trHeight w:val="131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 получателе поддержк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2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, фамилия, имя и (при наличии) отчество индивидуального предпринимателя или физического л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 на дату принятия решения об оказании поддержки не является индивидуальным предпринимателем и применяет специальный налоговый режим «Налог на профессиональный доход» (отметка «да» для получателей поддержки, указанных в части 2.1 статьи 8 Федерального закона от 24.07.2007 №  209-ФЗ «О развитии малого и среднего предпринимательства в Российской Федерации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ддерж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ддер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оддержки (для финансовой поддержки – в рублях, для поддержки в сфере образования – в час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азания поддерж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"/>
        <w:gridCol w:w="1369"/>
        <w:gridCol w:w="1560"/>
        <w:gridCol w:w="1534"/>
        <w:gridCol w:w="3337"/>
        <w:gridCol w:w="1258"/>
        <w:gridCol w:w="711"/>
        <w:gridCol w:w="543"/>
        <w:gridCol w:w="1134"/>
        <w:gridCol w:w="871"/>
        <w:gridCol w:w="162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Микропредприят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16"/>
                <w:szCs w:val="16"/>
              </w:rPr>
              <w:t>IV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зические лица,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та "___" ____________ 20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__________________/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</w:t>
      </w:r>
      <w:r>
        <w:rPr>
          <w:rFonts w:eastAsia="Calibri"/>
          <w:sz w:val="26"/>
          <w:szCs w:val="26"/>
          <w:lang w:eastAsia="en-US"/>
        </w:rPr>
        <w:t>(подпись)                 (Ф.И.О. полностью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017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48DABCFE3B720E8BC4D8458DF8ACAB7CDD49E5C70A565ED5D51BD09186DEB0095840930C3BDBE1453CAEE912D1359EB501BB16C13E5DCcCH1J" TargetMode="External"/><Relationship Id="rId3" Type="http://schemas.openxmlformats.org/officeDocument/2006/relationships/hyperlink" Target="consultantplus://offline/ref=0FF48DABCFE3B720E8BC4D8458DF8ACAB7CDD3995C79A565ED5D51BD09186DEB1295DC0531C6A3B815469CBFD7c7H8J" TargetMode="External"/><Relationship Id="rId4" Type="http://schemas.openxmlformats.org/officeDocument/2006/relationships/hyperlink" Target="consultantplus://offline/ref=6E611AFADD7CC311E6F81D4200442F1CB4C63948F69407F9975A17A807FB5A4B00BC9A7C2C275FC0BCB003EDE5M5J" TargetMode="External"/><Relationship Id="rId5" Type="http://schemas.openxmlformats.org/officeDocument/2006/relationships/hyperlink" Target="consultantplus://offline/ref=6A3A29F775ECFF2522700CA85881B26EB5BE4220FA5D4FF48F18D3A899D0DEA5345CC98D2896577E78D3D7BAF139F0E27BEB471ED0D4A9kA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8:00Z</dcterms:created>
  <dc:creator>Пользователь</dc:creator>
  <dc:description/>
  <dc:language>en-US</dc:language>
  <cp:lastModifiedBy>Федяев Степан Геннадьевич</cp:lastModifiedBy>
  <cp:lastPrinted>2020-07-31T09:49:00Z</cp:lastPrinted>
  <dcterms:modified xsi:type="dcterms:W3CDTF">2020-07-31T04:18:00Z</dcterms:modified>
  <cp:revision>2</cp:revision>
  <dc:subject/>
  <dc:title/>
</cp:coreProperties>
</file>