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686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0 №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20 №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Саяногорск от 16.04.2014 №479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8 статьи 16 Федерального закона от 06.10.2003 № 131-ФЗ «Об общих принципах организации местного самоуправления в Российской Федерации», пункта 2 статьи 11 Федерального закона от 21.12.1994 № 68-ФЗ «О защите населения и территорий от чрезвычайных ситуаций природного и техногенного характера», Федеральным законом от 05.04.2013 № 44-ФЗ «О контрактной системе в сфере закупок товаров, работ, услуг для обеспечения государственных нужд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руководствуясь статьёй 30 Устава муниципального образования город Саяногорск, утверждённого решением Саяногорского городского Совета депутатов от 31.05.2005 № 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 постановления Администрации муниципального образования город Саяногорск от 16.04.2014 № 479 «О Порядке создания и использования материальных ресурсов муниципального образования город Саяногорск для ликвидации чрезвычайных ситуаций природного и техногенного характера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Администрации муниципального образования город Саяногорск от 10.02.2015 № 101 «О внесении изменений в Постановление Администрации муниципального образования г. Саяногорск от 16.04.2014 № 479» признать утратившим силу со дня издания настоящего постано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Настоящее постановление вступает в силу со дня его изд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 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Саяногорской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>И.А. Данилов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местителя 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 по ЖКХ, транспорту и строительству</w:t>
        <w:tab/>
        <w:tab/>
        <w:t>А.М. Олейни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местителя 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 по социальным вопросам</w:t>
        <w:tab/>
        <w:tab/>
        <w:tab/>
        <w:tab/>
        <w:t>М.Л. Кули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>А.Г. Козловск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29.07.2020 по 04.08.2020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сп. Заместитель начальника Управления по делам гражданской обороны и чрезвычайным ситуациям Администрации муниципального образования г. Саяногорск Хрунков Андрей Юрьевич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ел. 8(39042) 2-21-01</w:t>
      </w:r>
    </w:p>
    <w:p>
      <w:pPr>
        <w:pStyle w:val="TextBody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jc w:val="both"/>
        <w:rPr/>
      </w:pPr>
      <w:r>
        <w:rPr/>
        <w:t>Рассылка: дело, Глава муниципального образования город Саяногорск, первый заместитель Главы муниципального образования г. Саяногорск, заместитель Главы муниципального образования г. Саяногорск по ЖКХ, транспорту и строительству, заместитель Главы муниципального образования г. Саяногорск по социальным вопросам, УГОиЧС, Отдел по взаимодействию со СМИ и связям с общественностью.</w:t>
      </w:r>
    </w:p>
    <w:p>
      <w:pPr>
        <w:pStyle w:val="TextBody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  августа 2020 г.  № ____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0" w:name="P31"/>
      <w:bookmarkEnd w:id="0"/>
      <w:r>
        <w:rPr>
          <w:b/>
          <w:sz w:val="28"/>
          <w:szCs w:val="28"/>
          <w:lang w:eastAsia="ru-RU"/>
        </w:rPr>
        <w:t>Номенклатура и объём резерва материальных ресурсов муниципального образования город Саяногорск для ликвидации последствий чрезвычайных ситуаций природного или техногенного характер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55"/>
        <w:gridCol w:w="1417"/>
        <w:gridCol w:w="149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атериального рес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довольствие (из расчёта снабжения 50 человек пострадавших и 20 человек спасателей на 3 суток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точный сухой паё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щевое имущ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Головной убор (кепи, берет, шапка, платок голов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щ (кур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тюм (плать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лье нательное 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овары первой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латка быстровозводи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шка диз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кан однор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жка столовая однор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лка однор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чки (короб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струменты и оборуд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ниверсальная шлифовальная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ла с бензиновым прив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мпа пая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зок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прыскиватель бензиновый, дезинфек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духодувно-разбрызгивающее устройство бензинов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нцевый лесной огнетуш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линитель сет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 перенос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 на штат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ое информационное та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л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к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ый анемо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 монта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пата шты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едства индивидуальной защи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ивогаз гражданский фильтр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чумный многор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чумный однор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однор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ческая жидкость для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зовая антисептическая салф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многоразовые резиновые (па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одноразовые полиэтиленовые (па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едства связ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симая радиостанция УКВ-диапа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егафон ру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фисная техника, канцелярская продук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ьный компьютер (системный блок, монитор, клавиатура, компьютерная мыш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копировально-множите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писчая, формат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учка шари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ёрнографи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ранспортные сред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ухня походная полевая на шас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о-спасательный комплекс «Огнебор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>А.Г. Козловска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8:00Z</dcterms:created>
  <dc:creator>Андрей Хрунков</dc:creator>
  <dc:description/>
  <dc:language>en-US</dc:language>
  <cp:lastModifiedBy>Федяев Степан Геннадьевич</cp:lastModifiedBy>
  <cp:lastPrinted>2020-07-29T15:08:00Z</cp:lastPrinted>
  <dcterms:modified xsi:type="dcterms:W3CDTF">2020-07-29T08:18:00Z</dcterms:modified>
  <cp:revision>2</cp:revision>
  <dc:subject/>
  <dc:title/>
</cp:coreProperties>
</file>