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2020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2020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15.12.2020 №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  <w:lang w:val="en-US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kern w:val="2"/>
          <w:sz w:val="28"/>
          <w:szCs w:val="28"/>
          <w:lang w:val="en-US"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к постановлению Администрации муниципального образования город 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ицию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>» изложить в следующе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686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скорости широкополосного потока информационно-телекоммуникационной сети "Интернет", к которому имеется доступ с рабочих мест сотрудников ОМСУ, Мб/с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недренных ежегодно программных продуктов отечественного производства, обеспечивающих информационную безопасность на 100% рабочих мест,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о модернизированных и внедренных систем информационного обеспечения деятельности ОМСУ,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ежегодных посещений официального сайта муниципального образования город Саяногорск (базовое значение 2019 года - 75 тысяч посещений), тыс. единиц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6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77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8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9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8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бочих мест ОМСУ, переоснащенных современным информационно-технологическим оборудованием, от общего количества рабочих мест, нарастающим итогом, процентов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1 год - 15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7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2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трудников ОМСУ, использующих единый сервис системы электронного документооборота, в общем числе участников электронного документооборота ОМСУ, нарастающим итогом, процентов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0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5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0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  <w:r>
              <w:rPr>
                <w:b/>
                <w:sz w:val="28"/>
                <w:szCs w:val="28"/>
              </w:rPr>
              <w:t>26 076,6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bCs/>
                <w:sz w:val="28"/>
                <w:szCs w:val="28"/>
              </w:rPr>
              <w:t xml:space="preserve">946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66</w:t>
            </w:r>
            <w:r>
              <w:rPr>
                <w:b/>
                <w:iCs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b/>
                <w:iCs/>
                <w:sz w:val="28"/>
                <w:szCs w:val="28"/>
              </w:rPr>
              <w:t xml:space="preserve">8 763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8 35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 xml:space="preserve">7 348,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Раздел «</w:t>
      </w:r>
      <w:r>
        <w:rPr>
          <w:sz w:val="28"/>
          <w:szCs w:val="28"/>
          <w:lang w:eastAsia="ru-RU"/>
        </w:rPr>
        <w:t xml:space="preserve">5. ПЕРЕЧЕНЬ основных мероприятий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Развити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8"/>
                <w:szCs w:val="28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2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Администрация)</w:t>
            </w:r>
          </w:p>
        </w:tc>
      </w:tr>
      <w:tr>
        <w:trPr>
          <w:trHeight w:val="10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«БФУ администрации города Саяногорска» (далее – БФУ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  <w:lang w:val="en-US"/>
              </w:rPr>
              <w:t>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4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6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 </w:t>
            </w:r>
            <w:r>
              <w:rPr>
                <w:sz w:val="28"/>
                <w:szCs w:val="28"/>
              </w:rPr>
              <w:t xml:space="preserve">с гражданами и </w:t>
            </w:r>
            <w:r>
              <w:rPr>
                <w:bCs/>
                <w:sz w:val="28"/>
                <w:szCs w:val="28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5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  <w:r>
              <w:rPr>
                <w:b/>
                <w:bCs/>
                <w:sz w:val="28"/>
                <w:szCs w:val="2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660,</w:t>
            </w:r>
            <w:r>
              <w:rPr>
                <w:b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76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color w:val="FF0000"/>
                <w:sz w:val="28"/>
                <w:szCs w:val="28"/>
              </w:rPr>
              <w:t>БФ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6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26 076,6 тыс. руб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551"/>
        <w:gridCol w:w="1134"/>
        <w:gridCol w:w="1446"/>
        <w:gridCol w:w="1361"/>
        <w:gridCol w:w="1304"/>
        <w:gridCol w:w="1363"/>
        <w:gridCol w:w="118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ветственного исполнителя/со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463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8 5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 8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 888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Ф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FF0000"/>
                <w:sz w:val="28"/>
                <w:szCs w:val="28"/>
              </w:rPr>
              <w:t>1 4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 07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6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7. Перечень целевых показателей муниципальной программы»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позволяющие оценивать ход реализации Программ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891"/>
        <w:gridCol w:w="998"/>
        <w:gridCol w:w="989"/>
        <w:gridCol w:w="984"/>
        <w:gridCol w:w="854"/>
        <w:gridCol w:w="854"/>
        <w:gridCol w:w="90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скорости широкополосного потока информационно-телекоммуникационной сети "Интернет", к которому имеется доступ с рабочих мест сотрудников ОМ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ит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ных ежегодно программных продуктов отечественного производства, обеспечивающих информационную безопасность, на 100%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модернизированных и внедренных систем информационного обеспечения деятельности ОМС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ых посещений официального сайта муниципального образования город Саяногорск (базовое значение 2019 года - 75 тысяч посеще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мест ОМСУ, переоснащенных современным информационно-технологическим оборудованием, от общего количества рабочих мест, нарастающим итог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трудников ОМСУ, использующих единый сервис системы электронного документооборота, в общем числе участников электронного документооборота ОМСУ, нарастающим итог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обеспечивает достижение следующих результатов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локальной сети и увеличение пропускной способности канала связи информационно-телекоммуникационной сети "Интернет", к которому имеется доступ с рабочих мест сотрудников ОМСУ, до 40 Мб/с к 2024 году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электронной информации и персональных данных, информации ограниченного доступа путем внедрения программных продуктов отечественного производства на 100% рабочих мест сотрудников ОМСУ, ед., ежегодно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 деятельности ОМСУ и оказания муниципальных услуг населению муниципального образования город Саяногорск и хозяйствующим на его территории субъектам путем внедрения не менее 8 систем информационного обеспечения деятельности ОМСУ, ед., в течение 5 лет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количества посещений официального сайта муниципального образования город Саяногорск до 80 тыс. единиц в год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оснащения рабочих мест современным информационно-технологическим оборудованием до 100% к 2024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- повышение эффективности муниципального управления посредством использования системы электронного документооборота на 100% рабочих мест сотрудников ОМСУ к 2024 году.»</w:t>
      </w:r>
    </w:p>
    <w:p>
      <w:pPr>
        <w:pStyle w:val="ConsPlus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М.А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ab/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</w:t>
        <w:tab/>
        <w:tab/>
        <w:tab/>
        <w:tab/>
        <w:tab/>
        <w:tab/>
        <w:tab/>
        <w:t xml:space="preserve">        Л.В. Кудр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 xml:space="preserve">   </w:t>
        <w:tab/>
        <w:tab/>
        <w:t xml:space="preserve">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. Саяногорск                 </w:t>
        <w:tab/>
        <w:tab/>
        <w:t>А.В. Шур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аяногорска»</w:t>
        <w:tab/>
        <w:tab/>
        <w:t xml:space="preserve">            </w:t>
        <w:tab/>
        <w:tab/>
        <w:tab/>
        <w:tab/>
        <w:tab/>
        <w:t xml:space="preserve">     И.В.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 xml:space="preserve">   Д.С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5.12.2020г по 30.12.2020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, дело, Саутина Л.А., БФУ, ОЭиР, Отдел по взаимодействию со СМИ и связям с общественностью, СВ,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: Федяев Степан Геннадьевич,</w:t>
      </w:r>
    </w:p>
    <w:p>
      <w:pPr>
        <w:pStyle w:val="Normal"/>
        <w:rPr/>
      </w:pPr>
      <w:r>
        <w:rPr/>
        <w:t xml:space="preserve">главный специалист (по защите </w:t>
      </w:r>
    </w:p>
    <w:p>
      <w:pPr>
        <w:pStyle w:val="Normal"/>
        <w:rPr/>
      </w:pPr>
      <w:r>
        <w:rPr/>
        <w:t>информации и программному обеспечению)</w:t>
      </w:r>
    </w:p>
    <w:p>
      <w:pPr>
        <w:pStyle w:val="Normal"/>
        <w:rPr/>
      </w:pPr>
      <w:r>
        <w:rPr/>
        <w:t>отдела по взаимодействию со СМИ</w:t>
      </w:r>
    </w:p>
    <w:p>
      <w:pPr>
        <w:pStyle w:val="Normal"/>
        <w:rPr/>
      </w:pPr>
      <w:r>
        <w:rPr/>
        <w:t>и связям с общественностью</w:t>
      </w:r>
    </w:p>
    <w:p>
      <w:pPr>
        <w:pStyle w:val="Normal"/>
        <w:rPr/>
      </w:pPr>
      <w:r>
        <w:rPr/>
        <w:t>8(39042)2-19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3:00Z</dcterms:created>
  <dc:creator>Михалева Елена Юрьевна</dc:creator>
  <dc:description/>
  <cp:keywords/>
  <dc:language>en-US</dc:language>
  <cp:lastModifiedBy>Федяев Степан Геннадьевич</cp:lastModifiedBy>
  <cp:lastPrinted>2020-12-28T09:24:00Z</cp:lastPrinted>
  <dcterms:modified xsi:type="dcterms:W3CDTF">2020-12-28T02:24:00Z</dcterms:modified>
  <cp:revision>15</cp:revision>
  <dc:subject/>
  <dc:title/>
</cp:coreProperties>
</file>