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В</w:t>
      </w:r>
      <w:r>
        <w:rPr>
          <w:color w:val="000000"/>
          <w:sz w:val="26"/>
          <w:szCs w:val="26"/>
        </w:rPr>
        <w:t xml:space="preserve"> целях актуализации состава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координацио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6"/>
          <w:szCs w:val="26"/>
        </w:rPr>
        <w:t>, руководствуясь</w:t>
      </w:r>
      <w:r>
        <w:rPr>
          <w:sz w:val="26"/>
          <w:szCs w:val="26"/>
          <w:lang w:eastAsia="ru-RU"/>
        </w:rPr>
        <w:t xml:space="preserve">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6"/>
            <w:szCs w:val="26"/>
            <w:lang w:eastAsia="ru-RU"/>
          </w:rPr>
          <w:t>п.33 ч.1 ст.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 Саяногор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изменения в приложение №2 к постановлению Администрации муниципального образования город  Саяногорск от 28.02.2019 №116 «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 образовании координацио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6"/>
          <w:szCs w:val="26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color w:val="000000"/>
          <w:sz w:val="26"/>
          <w:szCs w:val="26"/>
        </w:rPr>
        <w:t>.  Настоящее постановление вступает в силу со дня его официального опубликования в средствах массовой информа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Первый заместитель Главы 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образования г.Саяногорск                        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</w:t>
      </w:r>
      <w:r>
        <w:rPr>
          <w:sz w:val="26"/>
          <w:szCs w:val="26"/>
        </w:rPr>
        <w:t xml:space="preserve">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образования г.Саяногорск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по правовым вопросам          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управляюще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делами Администрации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разования г.Саяногорск                         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.Н. Рудко</w:t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Проект постановления размещен на официальном сайте муниципального образования г.Саяногорск для независимой антикоррупционной экспертизы с 04.03.2020 по 10.03.2020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TextBody"/>
        <w:spacing w:before="0" w:after="0"/>
        <w:rPr/>
      </w:pPr>
      <w:r>
        <w:rPr/>
        <w:t>ведущий специалист отдела экономик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/>
        <w:t>и развития сектора потребительского рынка</w:t>
      </w:r>
    </w:p>
    <w:p>
      <w:pPr>
        <w:pStyle w:val="TextBody"/>
        <w:spacing w:before="0" w:after="0"/>
        <w:rPr/>
      </w:pPr>
      <w:r>
        <w:rPr/>
        <w:t>и поддержки предпринимательства Администр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/>
        <w:t>муниципального образования г.Саяногорск</w:t>
      </w:r>
    </w:p>
    <w:p>
      <w:pPr>
        <w:pStyle w:val="TextBody"/>
        <w:spacing w:before="0" w:after="0"/>
        <w:rPr/>
      </w:pPr>
      <w:r>
        <w:rPr/>
        <w:t>_____________ О.С.Муравьева</w:t>
      </w:r>
    </w:p>
    <w:p>
      <w:pPr>
        <w:pStyle w:val="TextBody"/>
        <w:spacing w:before="0" w:after="0"/>
        <w:rPr/>
      </w:pPr>
      <w:r>
        <w:rPr/>
        <w:t>т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РАССЫЛКА: дело, ОЭиР, Отдел по взаимодействию со СМИ и связям с общественностью, Консультант. </w:t>
      </w:r>
    </w:p>
    <w:p>
      <w:pPr>
        <w:pStyle w:val="TextBody"/>
        <w:spacing w:before="0" w:after="0"/>
        <w:jc w:val="both"/>
        <w:rPr/>
      </w:pPr>
      <w:r>
        <w:rPr/>
        <w:t>Электронная версия правового акта соответствует бумажному носител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№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8"/>
          <w:szCs w:val="26"/>
        </w:rPr>
        <w:t>28.02.2019 №116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hyperlink r:id="rId4">
        <w:r>
          <w:rPr>
            <w:rStyle w:val="InternetLink"/>
            <w:sz w:val="26"/>
            <w:szCs w:val="26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6"/>
          <w:szCs w:val="26"/>
          <w:lang w:eastAsia="ru-RU"/>
        </w:rPr>
        <w:t>координацио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ский Васили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ректор ООО «СКК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 Совет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меститель начальника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ндопуло Владимир Фед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ООО  «ПСП «Саянэнергострой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Олег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отдела по г.Саяногорску ГКУ РХ ЦЗ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атнева Дарья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нок Ирина Анатолье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экономики и развития Администрации муниципального образования г.Саяногорск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кин Сергей Никола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сский Виталий Серге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директор ООО «Рестосерви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а Ольга Николае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Строймастер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Анжелика Александр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льян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Олег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ик Игорь Юрь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ООО «Гелио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ладимир Кар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Анжелик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начальник отдела экономики и развития Администрации муниципального образования г.Саяногорск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Максим Никола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лов Роман Вячеславо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й директор Саяногорского местного отделения «Союза ПМСБ РХ»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Светлана Михайл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 директор ООО «Шан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Ир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 xml:space="preserve">-  генеральный директор ООО «А-Ура»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Ольг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ведущий специалист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управляюще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делами Администрации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разования г.Саяногорск                         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.Н. Руд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b/>
      <w:bCs/>
      <w:sz w:val="4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03:00Z</dcterms:created>
  <dc:creator>z03</dc:creator>
  <dc:description/>
  <cp:keywords/>
  <dc:language>en-US</dc:language>
  <cp:lastModifiedBy>MuravevaOS</cp:lastModifiedBy>
  <cp:lastPrinted>2020-03-04T10:11:00Z</cp:lastPrinted>
  <dcterms:modified xsi:type="dcterms:W3CDTF">2020-03-04T03:19:00Z</dcterms:modified>
  <cp:revision>14</cp:revision>
  <dc:subject/>
  <dc:title> </dc:title>
</cp:coreProperties>
</file>