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jc w:val="both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внесении изменений </w:t>
      </w:r>
    </w:p>
    <w:p>
      <w:pPr>
        <w:pStyle w:val="Normal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15 №83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2.1998 №28-ФЗ «О гражданской обороне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4 №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2.11.2000 №841 «Об утверждении Положения о подготовке населения в области гражданской обороны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4.09.2003 №547 «О подготовке населения в области защиты от чрезвычайных ситуаций природного и техногенного характера»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Хакасия от 30.04.2009 №128 «Об организации подготовки населения Республики Хакасия в области гражданской обороны», постановления Администрации муниципального образования города Саяногорск от 23.08.2019 № 601 «Об организации обучения населения муниципального образования город Саяногорск мерам пожарной безопасности»,  постановления Администрации муниципального образования города Саяногорск от 23.08.2019 № 599 «Об организации подготовки населения муниципального образования город Саяногорск в области гражданской обороны и защиты от чрезвычайных ситуаций природного и техногенного характера», руководствуясь статьей 32 Устава муниципального образования город Саяногорск, утверждё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  <w:lang w:eastAsia="ru-RU"/>
        </w:rPr>
        <w:t xml:space="preserve">Внести в постановление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Администрации </w:t>
      </w:r>
      <w:r>
        <w:rPr>
          <w:sz w:val="28"/>
          <w:szCs w:val="28"/>
        </w:rPr>
        <w:t>муниципального образования г. Саяногорск от 24.08.2015 №839 «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О создании учебно-консультационного пункта по гражданской обороне и защиты от чрезвычайных ситуаций в </w:t>
      </w:r>
      <w:r>
        <w:rPr>
          <w:sz w:val="28"/>
          <w:szCs w:val="28"/>
        </w:rPr>
        <w:t>муниципальном образовании город Саяногорск» (далее - постановление) следующие изменения: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Пункт 1 постановления изложить в новой редакции: </w:t>
      </w:r>
    </w:p>
    <w:p>
      <w:pPr>
        <w:pStyle w:val="Normal"/>
        <w:ind w:firstLine="825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Создать </w:t>
      </w:r>
      <w:r>
        <w:rPr>
          <w:sz w:val="28"/>
          <w:szCs w:val="28"/>
        </w:rPr>
        <w:t>учебно-консультационный пункт</w:t>
      </w:r>
      <w:r>
        <w:rPr>
          <w:color w:val="000000"/>
          <w:sz w:val="28"/>
          <w:szCs w:val="28"/>
        </w:rPr>
        <w:t xml:space="preserve"> по гражданской обороне и защите от чрезвычайных ситуаций в муниципальном образовании город Саяногорск при Администрации муниципального образования город, Советский микрорайон, 1; при муниципальном бюджетном учреждении культуры муниципального образования город Саяногорск «Саяногорская централизованная библиотечная система» на базе филиалов в г. Саяногорске - библиотека «Центральная», микрорайон Ленинградский, дом 21в; рп Майна - библиотека «Майнская» ул.Победы, дом 9;  рп Черемушки - «Библиотека для семьи», дом 30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  <w:tab/>
        <w:t xml:space="preserve">   </w:t>
      </w: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  <w:tab/>
        <w:t xml:space="preserve">   Контроль за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</w:t>
        <w:tab/>
        <w:t>М.А. Валов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Саяногорск</w:t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Е.Г. Ряше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ab/>
        <w:tab/>
        <w:tab/>
        <w:tab/>
        <w:tab/>
        <w:t>И.А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ab/>
        <w:t>М.Л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аяногорск по жилищно-коммун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у, транспорту и строительству</w:t>
        <w:tab/>
        <w:tab/>
        <w:tab/>
        <w:tab/>
        <w:t>С.А. Бор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его дел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. Саяногорск                                </w:t>
        <w:tab/>
        <w:tab/>
        <w:tab/>
        <w:t>Т.Г. Лавр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Проект 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«08 » июня  2020 года    по      </w:t>
        <w:br/>
        <w:t>« 11 » июня 2020 года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Рассылка: первый заместитель Главы муниципального образования г.Саяногорск, Дело, отдел по взаимодействию со СМИ и связям с общественностью, ГорОО, УГОиЧС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 xml:space="preserve">Исп. Ведущий специалист Управления по делам гражданской обороны и чрезвычайным ситуациям 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Молочкова Людмила Михайловна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тел. 8 39042 22101</w:t>
      </w:r>
    </w:p>
    <w:p>
      <w:pPr>
        <w:pStyle w:val="Normal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97ED67E755D7F6E78CB9DBEBA0B510DCBD5D50B71F9FF849DF106BB746D3A7E68CF3B0599C32FFF26B823251EBE7772806827AX4NEI" TargetMode="External"/><Relationship Id="rId3" Type="http://schemas.openxmlformats.org/officeDocument/2006/relationships/hyperlink" Target="consultantplus://offline/ref=F278177850D191BEF2A0FCD7EBC98EEE75F88E3077B032560D2640DF0130F9CCE93F645F3B6BDEECA0D7237F04DDE96E345C4FA5BBE9389AeBPBI" TargetMode="External"/><Relationship Id="rId4" Type="http://schemas.openxmlformats.org/officeDocument/2006/relationships/hyperlink" Target="consultantplus://offline/ref=9197ED67E755D7F6E78CB9DBEBA0B510DFB5595FB7109FF849DF106BB746D3A7E68CF3B8519767ABB535DB631DA0EA733E1A827F590C2131XDN8I" TargetMode="External"/><Relationship Id="rId5" Type="http://schemas.openxmlformats.org/officeDocument/2006/relationships/hyperlink" Target="consultantplus://offline/ref=F278177850D191BEF2A0FCD7EBC98EEE74F98C3472B132560D2640DF0130F9CCFB3F3C533B63C2E8A0C2752E41e8P1I" TargetMode="External"/><Relationship Id="rId6" Type="http://schemas.openxmlformats.org/officeDocument/2006/relationships/hyperlink" Target="consultantplus://offline/ref=9197ED67E755D7F6E78CA7D6FDCCEA15D5BF025AB71197A917804B36E04FD9F0A1C3AAE815C26BAEBE208F3647F7E772X3N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1:00Z</dcterms:created>
  <dc:creator>z03</dc:creator>
  <dc:description/>
  <dc:language>en-US</dc:language>
  <cp:lastModifiedBy>MolochkovaLM</cp:lastModifiedBy>
  <cp:lastPrinted>2020-06-08T15:34:00Z</cp:lastPrinted>
  <dcterms:modified xsi:type="dcterms:W3CDTF">2020-06-08T08:37:00Z</dcterms:modified>
  <cp:revision>3</cp:revision>
  <dc:subject/>
  <dc:title/>
</cp:coreProperties>
</file>