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2020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 2020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320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 xml:space="preserve">О внесении изменений в постановление Администрации муниципального образования город Саяногорск от 20.01.2020 №9 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 Внести в постановление Администрации муниципального образования город Саяногорск </w:t>
      </w:r>
      <w:r>
        <w:rPr>
          <w:bCs/>
          <w:sz w:val="27"/>
          <w:szCs w:val="27"/>
        </w:rPr>
        <w:t>от 20.01.2020 №9 «</w:t>
      </w:r>
      <w:r>
        <w:rPr>
          <w:sz w:val="27"/>
          <w:szCs w:val="27"/>
        </w:rPr>
        <w:t>Об установлении нового муниципального маршрута регулярных перевозок пассажиров и багажа автомобильным транспортом» 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1. Пункт 1 Постановления </w:t>
      </w:r>
      <w:r>
        <w:rPr>
          <w:sz w:val="27"/>
          <w:szCs w:val="27"/>
          <w:lang w:bidi="ru-RU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«1. Утвердить решение уполномоченного органа местного самоуправления - Комитета по жилищно-коммунальному хозяйству и транспорту города Саяногорска об установлении об установлении нового муниципального маршрута регулярных перевозок пассажиров и багажа автомобильным транспортом в муниципальном образовании город Саяногорск между остановками АТП - Ай-Дай - ул. Нагорная, присвоив ему номер 8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                               </w:t>
        <w:tab/>
        <w:tab/>
        <w:t xml:space="preserve">       М.А. Валов</w:t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>Первого заместителя Главы</w:t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аяногорск                                                                                      А.Н. Митроф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 xml:space="preserve">заместителя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А.М. Олей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 xml:space="preserve">заместителя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      С.А. Тычин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           А.В. Враг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21.09.2020 года по 24.09.2020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(юрисконсульт) Комитета по жилищно-коммунальному хозяйству и транспорту города Саяногорска Зубарев Сергей Михай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образования г. Саяногорск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от «___» ______   № 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инятии решения об изменении муниципального маршрута регулярных перевозок пассажиров и багажа автомобильным транспорт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Саяногорск                                                                                 «__» сентября 2020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в состав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рагов А.В. – руководитель Комитета по ЖКХ и Т г.Саяногорс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Фирсов А.С.  – заместитель руководителя Комитета по ЖКХ и Т г.Саяногорс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Целуковская Л.В. – начальник ПТО Комитета по ЖКХ и Т г.Саяногорск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лякова А.М. – инженер (по транспорту) Комитета по ЖКХ и Т г. Саяногорс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процессе принятия решения об изменении муниципального маршрута регулярных перевозок №8 между остановками «АТП - Ай-Дай – ул. Нагорная» города Саяногорск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хему движения транспортных средств по измененному муниципальному маршруту регулярных перевозок в виде графического условного изображения с указанием мест остановочных пунктов на муниципальном маршруте регулярных перевозок и расстояний между ними, а также характерных ориентиров (развилок дорог, перекрестков, железнодорожных переездов, мостов, тоннелей, ледовых и паромных переправ и т.д.), опасных участ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 предварительного обследование дорожных условий на предмет их соответствия требованиям безопасности движения на измененном участке муниципального маршрута регулярных перевоз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писание движения транспортных средств по измененному муниципальному маршруту регулярных перевоз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аспорт измененного маршрута регулярных перевозок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ла реш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Изменить маршрут регулярных перевозок №8 «АТП г. Саяногорска - Ай-Дай - ул. Нагорная» (далее – Маршрут №8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Исключить из пути следования Маршрута №8, после остановочного пункта: «9 микрорайон» последовательно расположенные промежуточные остановочные пункты: «Агенство», «Кинотеатр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ключить в путь следования Маршрута №8, после остановочного пункта: «9 микрорайон» последовательно расположенные остановочные пункты: «Отель Саяногорск», «ТЦ «Ролби», «Летник», «Магазин «Золотой теленок», «Техникум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</w:t>
      </w:r>
      <w:r>
        <w:rPr>
          <w:sz w:val="22"/>
          <w:szCs w:val="22"/>
        </w:rPr>
        <w:t xml:space="preserve"> схема движения транспортных средств по муниципальному маршруту, акт предварительного обследования дорожных условий, расписание движения транспортных средств по измененному маршрут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иси членов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по ЖКХ и 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Саяногорска                                                                                         Врагов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руководителя Комит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ЖКХ и Т г.Саяногорска                                                                   Фирсов А.С.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ПТО Комитета по ЖКХ и 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Саяногорска                                                                                    Целуковская Л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женер (по транспорту) Комитета по ЖКХ и 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Саяногорска                                                                                        Полякова А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31:00Z</dcterms:created>
  <dc:creator>Директор</dc:creator>
  <dc:description/>
  <cp:keywords/>
  <dc:language>en-US</dc:language>
  <cp:lastModifiedBy>Зубарев Сергей Михайлович</cp:lastModifiedBy>
  <cp:lastPrinted>2020-09-15T10:42:00Z</cp:lastPrinted>
  <dcterms:modified xsi:type="dcterms:W3CDTF">2020-09-21T06:23:00Z</dcterms:modified>
  <cp:revision>12</cp:revision>
  <dc:subject/>
  <dc:title>Код</dc:title>
</cp:coreProperties>
</file>