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0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0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Руководствуясь решением Совета депутатов муниципального образования город Саяногорск от 15.12.2020 №250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69 518, 8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10 728,4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2021 г. – 8 555,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8 535,4 тыс. 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 Дополнить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бюджетных средств, необходимых для реализации муниципальной программы, составляет – 69 518, 87 тыс. руб., из ни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1,43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9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335,0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314,7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19 г. – 9 152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8 040,7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111,7 тыс. руб. - средства бюджета Республики Хакас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. – 10 728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10320,6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407,8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. – 8 555,4 тыс. руб., в т.ч.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7 989,4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566,0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. – 8 535,4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7 969,4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66,0 тыс. руб. - средства бюджета Республики Хакасия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4. Дополнить разделом </w:t>
      </w:r>
      <w:r>
        <w:rPr>
          <w:bCs/>
          <w:sz w:val="26"/>
          <w:szCs w:val="26"/>
        </w:rPr>
        <w:t>VI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VI. Перечень целевых показате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из паспорта с показателям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28"/>
        <w:gridCol w:w="629"/>
        <w:gridCol w:w="709"/>
        <w:gridCol w:w="709"/>
        <w:gridCol w:w="709"/>
        <w:gridCol w:w="709"/>
        <w:gridCol w:w="708"/>
        <w:gridCol w:w="680"/>
        <w:gridCol w:w="741"/>
        <w:gridCol w:w="705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еагирования МКУ "ЕДДС", 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первичных средств пожаротушения для оперативных групп и добровольных пожарных дружин, на количество единиц, 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. Саяногорск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% утвержденного общего объема расходов бюджета муниципального образования г. Саяногорс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показателей планируе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окращение времени реагирования Единой дежурно-диспетчерской службы на аварийную ситуацию (угрозу ЧС) до 3 мин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комплектование оперативных групп и добровольных пожарных дружин первичными средствами пожаротушения на 100% потребно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. Саяногорск, установленных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оздание в неорганизованных местах массового отдыха населения общественных спасательных постов не менее 2 единиц ежегодно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и распространяет своё действие на правоотношения, возникшие с 01.01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Г. Ряшенцева</w:t>
              <w:br/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Ю. Михале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.В. Кудряшо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.В. Пожа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.М. Олейник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</w:rPr>
        <w:t xml:space="preserve"> 2020 года по 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</w:rPr>
        <w:t xml:space="preserve"> 2020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5" w:hRule="atLeast"/>
        </w:trPr>
        <w:tc>
          <w:tcPr>
            <w:tcW w:w="14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 №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709"/>
              <w:gridCol w:w="142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9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Софинансирование частичного погашения кредиторской задолж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2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средств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8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  <w:gridCol w:w="851"/>
              <w:gridCol w:w="850"/>
              <w:gridCol w:w="851"/>
              <w:gridCol w:w="850"/>
              <w:gridCol w:w="992"/>
              <w:gridCol w:w="851"/>
              <w:gridCol w:w="850"/>
              <w:gridCol w:w="851"/>
              <w:gridCol w:w="85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2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69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2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35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яющий обязанности Управляющего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Е.Ю.Миха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933E46625201937CF0EE2AC4465666874E4C725901AA15917F8631E51G3TFI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2:00Z</dcterms:created>
  <dc:creator>Пользователь</dc:creator>
  <dc:description/>
  <dc:language>en-US</dc:language>
  <cp:lastModifiedBy>MolochkovaLM</cp:lastModifiedBy>
  <cp:lastPrinted>2020-12-21T10:43:00Z</cp:lastPrinted>
  <dcterms:modified xsi:type="dcterms:W3CDTF">2020-12-21T03:45:00Z</dcterms:modified>
  <cp:revision>7</cp:revision>
  <dc:subject/>
  <dc:title/>
</cp:coreProperties>
</file>