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                                                   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-142"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left="-142" w:right="13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20 года</w:t>
      </w:r>
    </w:p>
    <w:p>
      <w:pPr>
        <w:pStyle w:val="Normal"/>
        <w:ind w:left="-142" w:right="139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-142" w:right="139" w:hanging="0"/>
        <w:jc w:val="center"/>
        <w:rPr/>
      </w:pPr>
      <w:r>
        <w:rPr>
          <w:b/>
          <w:sz w:val="26"/>
          <w:szCs w:val="26"/>
        </w:rPr>
        <w:t>О внесении изменений  в решение Саяногорского городского Совета депутатов от 22.12.2010 №110 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left="-142" w:right="139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right="139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39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Внесение изменений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39" w:firstLine="709"/>
        <w:jc w:val="both"/>
        <w:rPr/>
      </w:pPr>
      <w:r>
        <w:rPr>
          <w:color w:val="000000"/>
          <w:sz w:val="26"/>
          <w:szCs w:val="26"/>
        </w:rPr>
        <w:t xml:space="preserve">1. Внести 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TextBodyIndent"/>
        <w:ind w:right="139" w:firstLine="708"/>
        <w:rPr/>
      </w:pPr>
      <w:r>
        <w:rPr>
          <w:sz w:val="26"/>
          <w:szCs w:val="26"/>
        </w:rPr>
        <w:t>1) Статью 9 части IV раздела I главы I приложения 1 к решению дополнить частью 8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6"/>
          <w:szCs w:val="26"/>
        </w:rPr>
        <w:t xml:space="preserve">«8. </w:t>
      </w:r>
      <w:r>
        <w:rPr>
          <w:rFonts w:eastAsia="Calibri"/>
          <w:sz w:val="26"/>
          <w:szCs w:val="26"/>
        </w:rPr>
        <w:t>Законодательством Республики Хакасия о градостроительной деятельности могут быть установлены особенности содержания Генплана согласно части 9 статьи 23 Градостроительного кодекса Российской Федерации.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sz w:val="26"/>
          <w:szCs w:val="26"/>
        </w:rPr>
        <w:t xml:space="preserve">2) Статью 10 </w:t>
      </w:r>
      <w:r>
        <w:rPr>
          <w:sz w:val="26"/>
          <w:szCs w:val="26"/>
        </w:rPr>
        <w:t>части IV раздела I главы I приложения 1 к решению дополнить частью 4.1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4.1. В границах Города могут быть определены территории вне границ населенного пункта, применительно к которым не предполагается изменение их существующего использования и в отношении которых отсутствует необходимость подготовки Генплана.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6"/>
          <w:szCs w:val="26"/>
        </w:rPr>
        <w:t xml:space="preserve">3) В статье 11 </w:t>
      </w:r>
      <w:r>
        <w:rPr>
          <w:sz w:val="26"/>
          <w:szCs w:val="26"/>
        </w:rPr>
        <w:t>части IV раздела I главы I приложения 1 к решению: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6"/>
          <w:szCs w:val="26"/>
        </w:rPr>
        <w:t xml:space="preserve">а) в </w:t>
      </w:r>
      <w:r>
        <w:rPr>
          <w:rFonts w:eastAsia="Calibri"/>
          <w:sz w:val="26"/>
          <w:szCs w:val="26"/>
        </w:rPr>
        <w:t>части 5 слова «в трехмесячный срок» заменить словами «в двухмесячный срок (за исключением случая, предусмотренного частью 5.1 настоящей статьи)»;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6"/>
          <w:szCs w:val="26"/>
        </w:rPr>
        <w:t xml:space="preserve">б)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</w:rPr>
          <w:t>дополнить</w:t>
        </w:r>
      </w:hyperlink>
      <w:r>
        <w:rPr>
          <w:rFonts w:eastAsia="Calibri"/>
          <w:sz w:val="26"/>
          <w:szCs w:val="26"/>
        </w:rPr>
        <w:t xml:space="preserve"> частями 5.1 и 5.2 следующего содержания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5.1. Изменения в утвержденный Генплан подлежат согласованию с органами государственной власти и органами местного самоуправления, указанными в части 5 настоящей статьи, в срок, не превышающий одного месяца со дня поступления в указанные органы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, в следующих случаях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внесение изменений, предусмотренных частью 7 статьи 26 Градостроительного кодекса Российской Федерации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внесение изменений в части реконструкции объектов капитального строительства местного значения Города, размещение которых предусмотрено утвержденным Генпланом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внесение изменений в части приведения утвержденного Генплана в соответствие с утвержденными документами территориального планирования Российской Федерации, утвержденными документами территориального планирования двух и более субъектов Российской Федерации, утвержденными документами территориального планирования субъекта Российской Федерации.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2. В случаях, не предусмотренных частью 5.1 настоящей статьи, изменения в утвержденный Генплан подлежат согласованию в срок, не превышающий двух месяцев со дня поступления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, указанные в части 5 настоящей статьи.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В части 6 слова «в установленный срок» заменить словами «в установленные частями 5-5.2 настоящей статьи сроки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В части 7 слова «в течение тридцати дней» заменить словами «в течение пятнадцати дней», слова «три месяца» заменить словами «два месяца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6"/>
          <w:szCs w:val="26"/>
        </w:rPr>
        <w:t xml:space="preserve">4) Статью 25 раздела V главы I </w:t>
      </w:r>
      <w:r>
        <w:rPr>
          <w:sz w:val="26"/>
          <w:szCs w:val="26"/>
        </w:rPr>
        <w:t xml:space="preserve">приложения 1 к решению </w:t>
      </w:r>
      <w:r>
        <w:rPr>
          <w:rFonts w:eastAsia="Calibri"/>
          <w:sz w:val="26"/>
          <w:szCs w:val="26"/>
        </w:rPr>
        <w:t>дополнить частью 3.1 следующего содержания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3.1. В случае, указанном в части 5.1 статьи 11 настоящих Правил, срок проведения публичных слушаний по проекту, предусматривающему внесение изменений в Генплан, с момента оповещения жителей муниципального образования о проведении таких публичных слушаний до дня опубликования заключения о результатах таки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».</w:t>
      </w:r>
    </w:p>
    <w:p>
      <w:pPr>
        <w:pStyle w:val="TextBodyIndent"/>
        <w:ind w:right="139" w:firstLine="708"/>
        <w:rPr/>
      </w:pPr>
      <w:r>
        <w:rPr>
          <w:sz w:val="26"/>
          <w:szCs w:val="26"/>
        </w:rPr>
        <w:t>5) Статью 9 части IV раздела I главы I приложения 2 к решению дополнить частью 8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6"/>
          <w:szCs w:val="26"/>
        </w:rPr>
        <w:t xml:space="preserve">«8. </w:t>
      </w:r>
      <w:r>
        <w:rPr>
          <w:rFonts w:eastAsia="Calibri"/>
          <w:sz w:val="26"/>
          <w:szCs w:val="26"/>
        </w:rPr>
        <w:t>Законодательством Республики Хакасия о градостроительной деятельности могут быть установлены особенности содержания Генплана согласно части 9 статьи 23 Градостроительного кодекса Российской Федерации.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sz w:val="26"/>
          <w:szCs w:val="26"/>
        </w:rPr>
        <w:t xml:space="preserve">6) Статью 10 </w:t>
      </w:r>
      <w:r>
        <w:rPr>
          <w:sz w:val="26"/>
          <w:szCs w:val="26"/>
        </w:rPr>
        <w:t>части IV раздела I главы I приложения 2 к решению дополнить частью 4.1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4.1. В границах Поселка могут быть определены территории вне границ населенного пункта, применительно к которым не предполагается изменение их существующего использования и в отношении которых отсутствует необходимость подготовки Генплана.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6"/>
          <w:szCs w:val="26"/>
        </w:rPr>
        <w:t xml:space="preserve">7) В статье 11 </w:t>
      </w:r>
      <w:r>
        <w:rPr>
          <w:sz w:val="26"/>
          <w:szCs w:val="26"/>
        </w:rPr>
        <w:t>части IV раздела I главы I приложения 2 к решению: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6"/>
          <w:szCs w:val="26"/>
        </w:rPr>
        <w:t xml:space="preserve">а) в </w:t>
      </w:r>
      <w:r>
        <w:rPr>
          <w:rFonts w:eastAsia="Calibri"/>
          <w:sz w:val="26"/>
          <w:szCs w:val="26"/>
        </w:rPr>
        <w:t>части 5 слова «в трехмесячный срок» заменить словами «в двухмесячный срок (за исключением случая, предусмотренного частью 5.1 настоящей статьи)»;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6"/>
          <w:szCs w:val="26"/>
        </w:rPr>
        <w:t xml:space="preserve">б)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</w:rPr>
          <w:t>дополнить</w:t>
        </w:r>
      </w:hyperlink>
      <w:r>
        <w:rPr>
          <w:rFonts w:eastAsia="Calibri"/>
          <w:sz w:val="26"/>
          <w:szCs w:val="26"/>
        </w:rPr>
        <w:t xml:space="preserve"> частями 5.1 и 5.2 следующего содержания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5.1. Изменения в утвержденный Генплан подлежат согласованию с органами государственной власти и органами местного самоуправления, указанными в части 5 настоящей статьи, в срок, не превышающий одного месяца со дня поступления в указанные органы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, в следующих случаях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внесение изменений, предусмотренных частью 7 статьи 26 Градостроительного кодекса Российской Федерации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внесение изменений в части реконструкции объектов капитального строительства местного значения Поселка, размещение которых предусмотрено утвержденным Генпланом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внесение изменений в части приведения утвержденного Генплана в соответствие с утвержденными документами территориального планирования Российской Федерации, утвержденными документами территориального планирования двух и более субъектов Российской Федерации, утвержденными документами территориального планирования субъекта Российской Федерации.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2. В случаях, не предусмотренных частью 5.1 настоящей статьи, изменения в утвержденный Генплан подлежат согласованию в срок, не превышающий двух месяцев со дня поступления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, указанные в части 5 настоящей статьи.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В части 6 слова «в установленный срок» заменить словами «в установленные частями 5-5.2 настоящей статьи сроки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В части 7 слова «в течение тридцати дней» заменить словами «в течение пятнадцати дней», слова «три месяца» заменить словами «два месяца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6"/>
          <w:szCs w:val="26"/>
        </w:rPr>
        <w:t xml:space="preserve">8) Статью 25 раздела V главы I </w:t>
      </w:r>
      <w:r>
        <w:rPr>
          <w:sz w:val="26"/>
          <w:szCs w:val="26"/>
        </w:rPr>
        <w:t xml:space="preserve">приложения 2 к решению </w:t>
      </w:r>
      <w:r>
        <w:rPr>
          <w:rFonts w:eastAsia="Calibri"/>
          <w:sz w:val="26"/>
          <w:szCs w:val="26"/>
        </w:rPr>
        <w:t>дополнить частью 3.1 следующего содержания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3.1. В случае, указанном в части 5.1 статьи 11 настоящих Правил, срок проведения публичных слушаний по проекту, предусматривающему внесение изменений в Генплан, с момента оповещения жителей муниципального образования о проведении таких публичных слушаний до дня опубликования заключения о результатах таки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».</w:t>
      </w:r>
    </w:p>
    <w:p>
      <w:pPr>
        <w:pStyle w:val="Normal"/>
        <w:ind w:right="139" w:firstLine="709"/>
        <w:jc w:val="both"/>
        <w:rPr/>
      </w:pPr>
      <w:r>
        <w:rPr>
          <w:rFonts w:eastAsia="Calibri"/>
          <w:sz w:val="26"/>
          <w:szCs w:val="26"/>
        </w:rPr>
        <w:t xml:space="preserve">9) </w:t>
      </w:r>
      <w:r>
        <w:rPr>
          <w:color w:val="000000"/>
          <w:sz w:val="27"/>
          <w:szCs w:val="27"/>
        </w:rPr>
        <w:t xml:space="preserve">Статью 64 </w:t>
      </w:r>
      <w:r>
        <w:rPr>
          <w:sz w:val="27"/>
          <w:szCs w:val="27"/>
        </w:rPr>
        <w:t>раздела III главы II</w:t>
      </w:r>
      <w:r>
        <w:rPr>
          <w:color w:val="000000"/>
          <w:sz w:val="27"/>
          <w:szCs w:val="27"/>
        </w:rPr>
        <w:t xml:space="preserve"> приложения 2 к решению </w:t>
      </w:r>
      <w:r>
        <w:rPr>
          <w:sz w:val="27"/>
          <w:szCs w:val="27"/>
        </w:rPr>
        <w:t>дополнить после абзаца восьмого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7"/>
          <w:szCs w:val="27"/>
        </w:rPr>
      </w:pPr>
      <w:r>
        <w:rPr>
          <w:sz w:val="27"/>
          <w:szCs w:val="27"/>
        </w:rPr>
        <w:t>«рыбоводство (код - 1.13).».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0) Статью 9 части IV раздела I главы I приложения 3 к решению дополнить частью 8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6"/>
          <w:szCs w:val="26"/>
        </w:rPr>
        <w:t xml:space="preserve">«8. </w:t>
      </w:r>
      <w:r>
        <w:rPr>
          <w:rFonts w:eastAsia="Calibri"/>
          <w:sz w:val="26"/>
          <w:szCs w:val="26"/>
        </w:rPr>
        <w:t>Законодательством Республики Хакасия о градостроительной деятельности могут быть установлены особенности содержания Генплана согласно части 9 статьи 23 Градостроительного кодекса Российской Федерации.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sz w:val="26"/>
          <w:szCs w:val="26"/>
        </w:rPr>
        <w:t xml:space="preserve">11) Статью 10 </w:t>
      </w:r>
      <w:r>
        <w:rPr>
          <w:sz w:val="26"/>
          <w:szCs w:val="26"/>
        </w:rPr>
        <w:t>части IV раздела I главы I приложения 3 к решению дополнить частью 4.1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4.1. В границах Поселка могут быть определены территории вне границ населенного пункта, применительно к которым не предполагается изменение их существующего использования и в отношении которых отсутствует необходимость подготовки Генплана.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6"/>
          <w:szCs w:val="26"/>
        </w:rPr>
        <w:t xml:space="preserve">12) В статье 11 </w:t>
      </w:r>
      <w:r>
        <w:rPr>
          <w:sz w:val="26"/>
          <w:szCs w:val="26"/>
        </w:rPr>
        <w:t>части IV раздела I главы I приложения 3 к решению: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6"/>
          <w:szCs w:val="26"/>
        </w:rPr>
        <w:t xml:space="preserve">а) в </w:t>
      </w:r>
      <w:r>
        <w:rPr>
          <w:rFonts w:eastAsia="Calibri"/>
          <w:sz w:val="26"/>
          <w:szCs w:val="26"/>
        </w:rPr>
        <w:t>части 5 слова «в трехмесячный срок» заменить словами «в двухмесячный срок (за исключением случая, предусмотренного частью 5.1 настоящей статьи)»;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6"/>
          <w:szCs w:val="26"/>
        </w:rPr>
        <w:t xml:space="preserve">б) </w:t>
      </w:r>
      <w:hyperlink r:id="rId5">
        <w:r>
          <w:rPr>
            <w:rStyle w:val="InternetLink"/>
            <w:rFonts w:eastAsia="Calibri"/>
            <w:color w:val="0000FF"/>
            <w:sz w:val="26"/>
            <w:szCs w:val="26"/>
          </w:rPr>
          <w:t>дополнить</w:t>
        </w:r>
      </w:hyperlink>
      <w:r>
        <w:rPr>
          <w:rFonts w:eastAsia="Calibri"/>
          <w:sz w:val="26"/>
          <w:szCs w:val="26"/>
        </w:rPr>
        <w:t xml:space="preserve"> частями 5.1 и 5.2 следующего содержания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5.1. Изменения в утвержденный Генплан подлежат согласованию с органами государственной власти и органами местного самоуправления, указанными в части 5 настоящей статьи, в срок, не превышающий одного месяца со дня поступления в указанные органы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, в следующих случаях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внесение изменений, предусмотренных частью 7 статьи 26 Градостроительного кодекса Российской Федерации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внесение изменений в части реконструкции объектов капитального строительства местного значения Поселка, размещение которых предусмотрено утвержденным Генпланом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внесение изменений в части приведения утвержденного Генплана в соответствие с утвержденными документами территориального планирования Российской Федерации, утвержденными документами территориального планирования двух и более субъектов Российской Федерации, утвержденными документами территориального планирования субъекта Российской Федерации.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2. В случаях, не предусмотренных частью 5.1 настоящей статьи, изменения в утвержденный Генплан подлежат согласованию в срок, не превышающий двух месяцев со дня поступления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, указанные в части 5 настоящей статьи.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В части 6 слова «в установленный срок» заменить словами «в установленные частями 5-5.2 настоящей статьи сроки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В части 7 слова «в течение тридцати дней» заменить словами «в течение пятнадцати дней», слова «три месяца» заменить словами «два месяца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6"/>
          <w:szCs w:val="26"/>
        </w:rPr>
        <w:t xml:space="preserve">13) Статью 25 раздела V главы I </w:t>
      </w:r>
      <w:r>
        <w:rPr>
          <w:sz w:val="26"/>
          <w:szCs w:val="26"/>
        </w:rPr>
        <w:t xml:space="preserve">приложения 3 к решению </w:t>
      </w:r>
      <w:r>
        <w:rPr>
          <w:rFonts w:eastAsia="Calibri"/>
          <w:sz w:val="26"/>
          <w:szCs w:val="26"/>
        </w:rPr>
        <w:t>дополнить частью 3.1 следующего содержания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3.1. В случае, указанном в части 5.1 статьи 11 настоящих Правил, срок проведения публичных слушаний по проекту, предусматривающему внесение изменений в Генплан, с момента оповещения жителей муниципального образования о проведении таких публичных слушаний до дня опубликования заключения о результатах таки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».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4) Статью 9 части IV раздела I главы I приложения к приложению 3 к решению дополнить частью 8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6"/>
          <w:szCs w:val="26"/>
        </w:rPr>
        <w:t xml:space="preserve">«8. </w:t>
      </w:r>
      <w:r>
        <w:rPr>
          <w:rFonts w:eastAsia="Calibri"/>
          <w:sz w:val="26"/>
          <w:szCs w:val="26"/>
        </w:rPr>
        <w:t>Законодательством Республики Хакасия о градостроительной деятельности могут быть установлены особенности содержания Генплана согласно части 9 статьи 23 Градостроительного кодекса Российской Федерации.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sz w:val="26"/>
          <w:szCs w:val="26"/>
        </w:rPr>
        <w:t>15) Статью 10</w:t>
      </w:r>
      <w:r>
        <w:rPr>
          <w:sz w:val="26"/>
          <w:szCs w:val="26"/>
        </w:rPr>
        <w:t xml:space="preserve"> части IV раздела I главы I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приложения к приложению 3 к решению дополнить частью 4.1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4.1. В границах Деревни могут быть определены территории вне границ населенного пункта, применительно к которым не предполагается изменение их существующего использования и в отношении которых отсутствует необходимость подготовки Генплана.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6"/>
          <w:szCs w:val="26"/>
        </w:rPr>
        <w:t xml:space="preserve">16) В статье 11 </w:t>
      </w:r>
      <w:r>
        <w:rPr>
          <w:sz w:val="26"/>
          <w:szCs w:val="26"/>
        </w:rPr>
        <w:t>части IV раздела I главы I приложения к приложению 3 к решению: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6"/>
          <w:szCs w:val="26"/>
        </w:rPr>
        <w:t xml:space="preserve">а) в </w:t>
      </w:r>
      <w:r>
        <w:rPr>
          <w:rFonts w:eastAsia="Calibri"/>
          <w:sz w:val="26"/>
          <w:szCs w:val="26"/>
        </w:rPr>
        <w:t>части 5 слова «в трехмесячный срок» заменить словами «в двухмесячный срок (за исключением случая, предусмотренного частью 5.1 настоящей статьи)»;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6"/>
          <w:szCs w:val="26"/>
        </w:rPr>
        <w:t xml:space="preserve">б)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</w:rPr>
          <w:t>дополнить</w:t>
        </w:r>
      </w:hyperlink>
      <w:r>
        <w:rPr>
          <w:rFonts w:eastAsia="Calibri"/>
          <w:sz w:val="26"/>
          <w:szCs w:val="26"/>
        </w:rPr>
        <w:t xml:space="preserve"> частями 5.1 и 5.2 следующего содержания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5.1. Изменения в утвержденный Генплан подлежат согласованию с органами государственной власти и органами местного самоуправления, указанными в части 5 настоящей статьи, в срок, не превышающий одного месяца со дня поступления в указанные органы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, в следующих случаях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внесение изменений, предусмотренных частью 7 статьи 26 Градостроительного кодекса Российской Федерации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внесение изменений в части реконструкции объектов капитального строительства местного значения Деревни, размещение которых предусмотрено утвержденным Генпланом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внесение изменений в части приведения утвержденного Генплана в соответствие с утвержденными документами территориального планирования Российской Федерации, утвержденными документами территориального планирования двух и более субъектов Российской Федерации, утвержденными документами территориального планирования субъекта Российской Федерации.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2. В случаях, не предусмотренных частью 5.1 настоящей статьи, изменения в утвержденный Генплан подлежат согласованию в срок, не превышающий двух месяцев со дня поступления уведомления об обеспечении доступа к проекту документа о внесении изменений в Ген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, указанные в части 5 настоящей статьи.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В части 6 слова «в установленный срок» заменить словами «в установленные частями 5-5.2 настоящей статьи сроки»;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В части 7 слова «в течение тридцати дней» заменить словами «в течение пятнадцати дней», слова «три месяца» заменить словами «два месяца».</w:t>
      </w:r>
    </w:p>
    <w:p>
      <w:pPr>
        <w:pStyle w:val="Normal"/>
        <w:autoSpaceDE w:val="false"/>
        <w:ind w:right="139" w:firstLine="709"/>
        <w:jc w:val="both"/>
        <w:rPr/>
      </w:pPr>
      <w:r>
        <w:rPr>
          <w:rFonts w:eastAsia="Calibri"/>
          <w:sz w:val="26"/>
          <w:szCs w:val="26"/>
        </w:rPr>
        <w:t xml:space="preserve">17) Статью 25 раздела V главы I </w:t>
      </w:r>
      <w:r>
        <w:rPr>
          <w:sz w:val="26"/>
          <w:szCs w:val="26"/>
        </w:rPr>
        <w:t xml:space="preserve">приложения к приложению 3 к решению </w:t>
      </w:r>
      <w:r>
        <w:rPr>
          <w:rFonts w:eastAsia="Calibri"/>
          <w:sz w:val="26"/>
          <w:szCs w:val="26"/>
        </w:rPr>
        <w:t>дополнить частью 3.1 следующего содержания:</w:t>
      </w:r>
    </w:p>
    <w:p>
      <w:pPr>
        <w:pStyle w:val="Normal"/>
        <w:autoSpaceDE w:val="false"/>
        <w:ind w:right="139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3.1. В случае, указанном в части 5.1 статьи 11 настоящих Правил, срок проведения публичных слушаний по проекту, предусматривающему внесение изменений в Генплан, с момента оповещения жителей муниципального образования о проведении таких публичных слушаний до дня опубликования заключения о результатах таки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».</w:t>
      </w:r>
    </w:p>
    <w:p>
      <w:pPr>
        <w:pStyle w:val="TextBodyIndent"/>
        <w:ind w:right="139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13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93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 Ситник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М.А. Валов                                                   </w:t>
            </w:r>
          </w:p>
        </w:tc>
      </w:tr>
    </w:tbl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__</w:t>
      </w:r>
      <w:r>
        <w:rPr>
          <w:b/>
          <w:sz w:val="26"/>
          <w:szCs w:val="26"/>
        </w:rPr>
        <w:t>» _______ 2020 года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____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98E58C3B5119F0E892DB4D2ED32955CB63948D803FEBB662533D30088C215E06BBEB4D8193A1337EC45ABB85FFE0AD3150126DE04EBBC011kAF" TargetMode="External"/><Relationship Id="rId4" Type="http://schemas.openxmlformats.org/officeDocument/2006/relationships/hyperlink" Target="consultantplus://offline/ref=FA98E58C3B5119F0E892DB4D2ED32955CB63948D803FEBB662533D30088C215E06BBEB4D8193A1337EC45ABB85FFE0AD3150126DE04EBBC011kAF" TargetMode="External"/><Relationship Id="rId5" Type="http://schemas.openxmlformats.org/officeDocument/2006/relationships/hyperlink" Target="consultantplus://offline/ref=FA98E58C3B5119F0E892DB4D2ED32955CB63948D803FEBB662533D30088C215E06BBEB4D8193A1337EC45ABB85FFE0AD3150126DE04EBBC011kAF" TargetMode="External"/><Relationship Id="rId6" Type="http://schemas.openxmlformats.org/officeDocument/2006/relationships/hyperlink" Target="consultantplus://offline/ref=FA98E58C3B5119F0E892DB4D2ED32955CB63948D803FEBB662533D30088C215E06BBEB4D8193A1337EC45ABB85FFE0AD3150126DE04EBBC011kA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22:00Z</dcterms:created>
  <dc:creator>Пользователь</dc:creator>
  <dc:description/>
  <dc:language>en-US</dc:language>
  <cp:lastModifiedBy>Федяев Степан Геннадьевич</cp:lastModifiedBy>
  <cp:lastPrinted>2020-11-24T11:27:00Z</cp:lastPrinted>
  <dcterms:modified xsi:type="dcterms:W3CDTF">2020-12-07T01:22:00Z</dcterms:modified>
  <cp:revision>2</cp:revision>
  <dc:subject/>
  <dc:title/>
</cp:coreProperties>
</file>