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suppressAutoHyphens w:val="true"/>
        <w:autoSpaceDE w:val="true"/>
        <w:rPr>
          <w:szCs w:val="20"/>
          <w:lang w:val="en-US" w:eastAsia="en-US"/>
        </w:rPr>
      </w:pPr>
      <w:hyperlink r:id="rId7">
        <w:r>
          <w:rPr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-76200</wp:posOffset>
                  </wp:positionV>
                  <wp:extent cx="5526405" cy="2548890"/>
                  <wp:effectExtent l="0" t="4518025" r="0" b="6002655"/>
                  <wp:wrapNone/>
                  <wp:docPr id="1" name="Группа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526360" cy="2548800"/>
                            <a:chOff x="0" y="0"/>
                            <a:chExt cx="5526360" cy="254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6440" y="1456560"/>
                              <a:ext cx="3336840" cy="10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 Е Ш Е Н И 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ринято Советом депутатов муниципального 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_______ __________  2020 г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 внесении изменений  в решение Саяногорского городского Совета депутатов № 47 от 15.09.2010 г.  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«Об утверждении перечня должностных лиц, уполномоченных составлять протоколы об административных правонарушениях»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ссмотрев ходатайство  Главы муниципального образования город Саяногорск по вопросу   внесения изменений  в решение Саяногорского городского Совета депутатов № 47 от 15.09.2010 г.  «Об утверждении перечня должностных лиц, уполномоченных составлять протоколы об административных правонарушениях», в целях  реализации пункта 14 статьи 12  Закона 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и Хакасия N 91-ЗРХ от 17.12.2008 г.  «Об административных правонарушениях», с учетом Закона Республики Хакасия «О внесении изменений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в Закона 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еспублики Хакасия «Об административных правонарушениях», 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уководствуясь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т. ст.  25,41 Устава муниципального образования город Саяногорск, Саяногорский городской Совет депутато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ШИЛ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 Внести следующие изменения в 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решение Саяногорского городского Совета депутатов № 47 от 15.09.2010 г. «Об утверждении перечня должностных лиц, уполномоченных составлять протоколы об административных правонарушениях»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.1. 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иложение  к решению изложить в новой редакции, согласно </w:t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приложению к настоящему решению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 Контроль за исполнением настоящего решения возложить на постоянную мандатную комиссию по вопросам депутатской этики, законности, правопорядка и контроля за деятельностью администрации Совета депутатов  муниципального образования город Саяногорск  (Казин С.А.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 Настоящее решение вступает в силу со дня его официального опубликования в средствах массовой информации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а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. Саяногорск                                                                     Л.М. Бык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«___»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26360" cy="1404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55040" y="0"/>
                                <a:ext cx="930960" cy="14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  <w:br/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4320"/>
                                <a:ext cx="1983600" cy="59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Совет депутатов  муниципального образования город Саяногорс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R Cyr MT;Times New Roman" w:hAnsi="Times NR Cyr MT;Times New Roman" w:eastAsia="Times New Roman" w:cs="Times NR Cyr MT;Times New Roman"/>
                                      <w:color w:val="auto"/>
                                      <w:lang w:val="ru-RU" w:bidi="ar-SA"/>
                                    </w:rPr>
                                    <w:t>Республика Хакасия в составе Российской Федерац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R Cyr MT;Times New Roman" w:hAnsi="Times NR Cyr MT;Times New Roman" w:eastAsia="Times New Roman" w:cs="Times NR Cyr MT;Times New Roman"/>
                                      <w:color w:val="auto"/>
                                      <w:lang w:val="ru-RU" w:bidi="ar-SA"/>
                                    </w:rPr>
                                    <w:t>Саяногорск городтын уста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R Cyr MT;Times New Roman" w:hAnsi="Times NR Cyr MT;Times New Roman" w:eastAsia="Times New Roman" w:cs="Times NR Cyr MT;Times New Roman"/>
                                      <w:color w:val="auto"/>
                                      <w:lang w:bidi="ar-SA" w:val="en-US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R Cyr MT;Times New Roman" w:hAnsi="Times NR Cyr MT;Times New Roman" w:eastAsia="Times New Roman" w:cs="Times NR Cyr MT;Times New Roman"/>
                                      <w:color w:val="auto"/>
                                      <w:lang w:bidi="ar-SA" w:val="ru-RU"/>
                                    </w:rPr>
                                    <w:t>-наста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R Cyr MT;Times New Roman" w:hAnsi="Times NR Cyr MT;Times New Roman" w:eastAsia="Times New Roman" w:cs="Times NR Cyr MT;Times New Roman"/>
                                      <w:color w:val="auto"/>
                                      <w:lang w:val="ru-RU" w:bidi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R Cyr MT;Times New Roman" w:hAnsi="Times NR Cyr MT;Times New Roman" w:eastAsia="Times New Roman" w:cs="Times NR Cyr MT;Times New Roman"/>
                                      <w:color w:val="auto"/>
                                      <w:lang w:val="ru-RU" w:bidi="ar-SA"/>
                                    </w:rPr>
                                    <w:t>города саяногорс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R Cyr MT;Times New Roman" w:hAnsi="Times NR Cyr MT;Times New Roman" w:eastAsia="Times New Roman" w:cs="Times NR Cyr MT;Times New Roman"/>
                                      <w:color w:val="auto"/>
                                      <w:lang w:val="ru-RU" w:bidi="ar-SA"/>
                                    </w:rPr>
                                    <w:t xml:space="preserve"> Федерац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R Cyr MT;Times New Roman" w:hAnsi="Times NR Cyr MT;Times New Roman" w:eastAsia="Times New Roman" w:cs="Times NR Cyr MT;Times New Roman"/>
                                      <w:color w:val="auto"/>
                                      <w:lang w:val="ru-RU" w:bidi="ar-SA"/>
                                    </w:rPr>
                                    <w:t>Саяногорск городтын уста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R Cyr MT;Times New Roman" w:hAnsi="Times NR Cyr MT;Times New Roman" w:eastAsia="Times New Roman" w:cs="Times NR Cyr MT;Times New Roman"/>
                                      <w:color w:val="auto"/>
                                      <w:lang w:bidi="ar-SA" w:val="en-US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R Cyr MT;Times New Roman" w:hAnsi="Times NR Cyr MT;Times New Roman" w:eastAsia="Times New Roman" w:cs="Times NR Cyr MT;Times New Roman"/>
                                      <w:color w:val="auto"/>
                                      <w:lang w:bidi="ar-SA" w:val="ru-RU"/>
                                    </w:rPr>
                                    <w:t>-наста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R Cyr MT;Times New Roman" w:hAnsi="Times NR Cyr MT;Times New Roman" w:eastAsia="Times New Roman" w:cs="Times NR Cyr MT;Times New Roman"/>
                                      <w:color w:val="auto"/>
                                      <w:lang w:val="ru-RU" w:bidi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R Cyr MT;Times New Roman" w:hAnsi="Times NR Cyr MT;Times New Roman" w:eastAsia="Times New Roman" w:cs="Times NR Cyr MT;Times New Roman"/>
                                      <w:color w:val="auto"/>
                                      <w:lang w:val="ru-RU" w:bidi="ar-SA"/>
                                    </w:rPr>
                                    <w:t>города саяногорс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200" y="363960"/>
                                <a:ext cx="2099160" cy="63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оссия Федерациязында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ϝ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R Cyr MT;Times New Roman" w:hAnsi="Times NR Cyr MT;Times New Roman" w:cs="Times NR Cyr MT;Times New Roman"/>
                                      <w:color w:val="auto"/>
                                      <w:lang w:bidi="ar-SA" w:val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R Cyr MT;Times New Roman" w:hAnsi="Times NR Cyr MT;Times New Roman" w:eastAsia="Times New Roman" w:cs="Times NR Cyr MT;Times New Roman"/>
                                      <w:color w:val="auto"/>
                                      <w:lang w:val="ru-RU" w:bidi="ar-SA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 Hak;Times New Roman" w:hAnsi="Times New Roman Hak;Times New Roman" w:eastAsia="Times New Roman" w:cs="Times New Roman Hak;Times New Roman"/>
                                      <w:color w:val="auto"/>
                                      <w:lang w:val="ru-RU" w:bidi="ar-SA"/>
                                    </w:rPr>
                                    <w:t>Муниципальнай 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ÿ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 Hak;Times New Roman" w:hAnsi="Times New Roman Hak;Times New Roman" w:cs="Times New Roman Hak;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 Hak;Times New Roman" w:hAnsi="Times New Roman Hak;Times New Roman" w:cs="Times New Roman Hak;Times New Roman"/>
                                      <w:color w:val="auto"/>
                                      <w:lang w:bidi="ar-SA"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 Hak;Times New Roman" w:hAnsi="Times New Roman Hak;Times New Roman" w:cs="Times New Roman Hak;Times New Roman"/>
                                      <w:color w:val="auto"/>
                                      <w:lang w:bidi="ar-SA" w:val="ru-RU"/>
                                    </w:rPr>
                                    <w:t>с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 Hak;Times New Roman" w:hAnsi="Times New Roman Hak;Times New Roman" w:cs="Times New Roman Hak;Times New Roman"/>
                                      <w:color w:val="auto"/>
                                      <w:lang w:bidi="ar-SA"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Arial Unicode MS" w:cs="Times New Roman"/>
                                      <w:color w:val="auto"/>
                                      <w:lang w:bidi="ar-SA" w:val="ru-RU"/>
                                    </w:rPr>
                                    <w:t>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 Hak;Times New Roman" w:hAnsi="Times New Roman Hak;Times New Roman" w:eastAsia="Times New Roman" w:cs="Times New Roman Hak;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депутатты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cs="Times New Roman" w:eastAsia="Arial Unicode MS"/>
                                      <w:color w:val="auto"/>
                                      <w:lang w:val="ru-RU" w:bidi="ar-SA"/>
                                    </w:rPr>
                                    <w:t>ң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 Hak;Times New Roman" w:hAnsi="Times New Roman Hak;Times New Roman" w:eastAsia="Times New Roman" w:cs="Times New Roman Hak;Times New Roman"/>
                                      <w:color w:val="auto"/>
                                      <w:lang w:val="ru-RU" w:bidi="ar-SA"/>
                                    </w:rPr>
                                    <w:t xml:space="preserve"> Ч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öби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 Hak;Times New Roman" w:hAnsi="Times New Roman Hak;Times New Roman" w:cs="Times New Roman Hak;Times New Roman"/>
                                      <w:color w:val="auto"/>
                                      <w:lang w:val="ru-RU" w:bidi="ar-SA"/>
                                    </w:rPr>
                                    <w:t xml:space="preserve"> Саяногорск горо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1" style="position:absolute;margin-left:14.1pt;margin-top:-6pt;width:435.15pt;height:200.65pt" coordorigin="282,-120" coordsize="8703,40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14;top:2174;width:5254;height:1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 Е Ш Е Н И 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ринято Советом депутатов муниципального 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_______ __________  2020 г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 внесении изменений  в решение Саяногорского городского Совета депутатов № 47 от 15.09.2010 г.  </w:t>
                          </w:r>
                          <w:r>
                            <w:rPr>
                              <w:kern w:val="2"/>
                              <w:sz w:val="27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«Об утверждении перечня должностных лиц, уполномоченных составлять протоколы об административных правонарушениях»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ссмотрев ходатайство  Главы муниципального образования город Саяногорск по вопросу   внесения изменений  в решение Саяногорского городского Совета депутатов № 47 от 15.09.2010 г.  «Об утверждении перечня должностных лиц, уполномоченных составлять протоколы об административных правонарушениях», в целях  реализации пункта 14 статьи 12  Закона </w:t>
                          </w:r>
                          <w:r>
                            <w:rPr>
                              <w:kern w:val="2"/>
                              <w:sz w:val="27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и Хакасия N 91-ЗРХ от 17.12.2008 г.  «Об административных правонарушениях», с учетом Закона Республики Хакасия «О внесении изменений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в Закона </w:t>
                          </w:r>
                          <w:r>
                            <w:rPr>
                              <w:kern w:val="2"/>
                              <w:sz w:val="27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еспублики Хакасия «Об административных правонарушениях», 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уководствуясь</w:t>
                          </w:r>
                          <w:r>
                            <w:rPr>
                              <w:kern w:val="2"/>
                              <w:sz w:val="27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т. ст.  25,41 Устава муниципального образования город Саяногорск, Саяногорский городской Совет депутатов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ШИЛ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 Внести следующие изменения в 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решение Саяногорского городского Совета депутатов № 47 от 15.09.2010 г. «Об утверждении перечня должностных лиц, уполномоченных составлять протоколы об административных правонарушениях»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.1. 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иложение  к решению изложить в новой редакции, согласно </w:t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приложению к настоящему решению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. Контроль за исполнением настоящего решения возложить на постоянную мандатную комиссию по вопросам депутатской этики, законности, правопорядка и контроля за деятельностью администрации Совета депутатов  муниципального образования город Саяногорск  (Казин С.А.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. Настоящее решение вступает в силу со дня его официального опубликования в средствах массовой информации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а муниципального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. Саяногорск                                                                     Л.М. Быко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«___»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 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" style="position:absolute;left:282;top:-120;width:8703;height:2212">
                    <v:shape id="shape_0" stroked="f" o:allowincell="f" style="position:absolute;left:3833;top:-120;width:1465;height:221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  <w:br/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2;top:454;width:3123;height:93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овет депутатов  муниципального образования город Саяногорс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val="ru-RU" w:bidi="ar-SA"/>
                              </w:rPr>
                              <w:t>Республика Хакасия в составе Российской Феде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val="ru-RU" w:bidi="ar-SA"/>
                              </w:rPr>
                              <w:t>Саяногорск городтын уста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bidi="ar-SA" w:val="ru-RU"/>
                              </w:rPr>
                              <w:t>-наста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val="ru-RU" w:bidi="ar-SA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val="ru-RU" w:bidi="ar-SA"/>
                              </w:rPr>
                              <w:t xml:space="preserve"> Феде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val="ru-RU" w:bidi="ar-SA"/>
                              </w:rPr>
                              <w:t>Саяногорск городтын уста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bidi="ar-SA"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bidi="ar-SA" w:val="ru-RU"/>
                              </w:rPr>
                              <w:t>-наста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val="ru-RU" w:bidi="ar-SA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79;top:453;width:3305;height:100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ссия Федерациязынд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ϝ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R Cyr MT;Times New Roman" w:hAnsi="Times NR Cyr MT;Times New Roman" w:cs="Times NR Cyr MT;Times New Roman"/>
                                <w:color w:val="auto"/>
                                <w:lang w:bidi="ar-SA" w:val="ru-RU"/>
                              </w:rPr>
                              <w:t>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R Cyr MT;Times New Roman" w:hAnsi="Times NR Cyr MT;Times New Roman" w:eastAsia="Times New Roman" w:cs="Times NR Cyr MT;Times New Roman"/>
                                <w:color w:val="auto"/>
                                <w:lang w:val="ru-RU" w:bidi="ar-SA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Hak;Times New Roman" w:hAnsi="Times New Roman Hak;Times New Roman" w:eastAsia="Times New Roman" w:cs="Times New Roman Hak;Times New Roman"/>
                                <w:color w:val="auto"/>
                                <w:lang w:val="ru-RU" w:bidi="ar-SA"/>
                              </w:rPr>
                              <w:t>Муниципальнай 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 Hak;Times New Roman" w:hAnsi="Times New Roman Hak;Times New Roman" w:cs="Times New Roman Hak;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 Hak;Times New Roman" w:hAnsi="Times New Roman Hak;Times New Roman" w:cs="Times New Roman Hak;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 Hak;Times New Roman" w:hAnsi="Times New Roman Hak;Times New Roman" w:cs="Times New Roman Hak;Times New Roman"/>
                                <w:color w:val="auto"/>
                                <w:lang w:bidi="ar-SA" w:val="ru-RU"/>
                              </w:rPr>
                              <w:t>с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 Hak;Times New Roman" w:hAnsi="Times New Roman Hak;Times New Roman" w:cs="Times New Roman Hak;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Arial Unicode MS" w:cs="Times New Roman"/>
                                <w:color w:val="auto"/>
                                <w:lang w:bidi="ar-SA" w:val="ru-RU"/>
                              </w:rPr>
                              <w:t>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Hak;Times New Roman" w:hAnsi="Times New Roman Hak;Times New Roman" w:eastAsia="Times New Roman" w:cs="Times New Roman Hak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депутатт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cs="Times New Roman" w:eastAsia="Arial Unicode MS"/>
                                <w:color w:val="auto"/>
                                <w:lang w:val="ru-RU" w:bidi="ar-SA"/>
                              </w:rPr>
                              <w:t>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 Hak;Times New Roman" w:hAnsi="Times New Roman Hak;Times New Roman" w:eastAsia="Times New Roman" w:cs="Times New Roman Hak;Times New Roman"/>
                                <w:color w:val="auto"/>
                                <w:lang w:val="ru-RU" w:bidi="ar-SA"/>
                              </w:rPr>
                              <w:t xml:space="preserve"> 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öб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 Hak;Times New Roman" w:hAnsi="Times New Roman Hak;Times New Roman" w:cs="Times New Roman Hak;Times New Roman"/>
                                <w:color w:val="auto"/>
                                <w:lang w:val="ru-RU" w:bidi="ar-SA"/>
                              </w:rPr>
                              <w:t xml:space="preserve"> Саяногорск гор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pBdr>
          <w:bottom w:val="single" w:sz="12" w:space="1" w:color="000000"/>
        </w:pBdr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 внесении изменения в решение  Совета депутатов муниципального образования г. Саяногорск от 03.04.2014 №33  «</w:t>
      </w:r>
      <w:r>
        <w:rPr>
          <w:b/>
          <w:bCs/>
          <w:sz w:val="27"/>
          <w:szCs w:val="27"/>
        </w:rPr>
        <w:t>Об определении Перечня должностных лиц, уполномоченных составлять протоколы об административных правонарушениях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ходатайство Главы муниципального образования город Саяногорск по вопросу внесения изменения в </w:t>
      </w:r>
      <w:hyperlink r:id="rId8">
        <w:r>
          <w:rPr>
            <w:rStyle w:val="InternetLink"/>
            <w:color w:val="0000FF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</w:t>
      </w:r>
      <w:r>
        <w:rPr>
          <w:bCs/>
          <w:sz w:val="27"/>
          <w:szCs w:val="27"/>
        </w:rPr>
        <w:t xml:space="preserve">Совета депутатов муниципального образования г. Саяногорск </w:t>
      </w:r>
      <w:r>
        <w:rPr>
          <w:sz w:val="28"/>
          <w:szCs w:val="28"/>
        </w:rPr>
        <w:t xml:space="preserve">от 03.04.2014 №33 «Об определении Перечня должностных лиц, уполномоченных составлять протоколы об административных правонарушениях», руководствуясь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Хакасия от 30.09.2020 №48-ЗРХ «О признании утратившим силу Закона Республики Хакасия «О запрете оборота на территории Республики Хакасия бестабачной никотинсодержащей продукции, электронных систем доставки никотина и о внесении изменений в отдельные законодательные акты Республики Хакасия в связи с установлением административной ответственности за нарушение данного запрета» и о внесении изменений в  отдельные законодательные акты Республики Хакасия об административных правонарушениях», </w:t>
      </w:r>
      <w:hyperlink r:id="rId10">
        <w:r>
          <w:rPr>
            <w:rStyle w:val="InternetLink"/>
            <w:color w:val="0000FF"/>
            <w:sz w:val="28"/>
            <w:szCs w:val="28"/>
          </w:rPr>
          <w:t>статьями 25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40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Совет депутатов муниципального образования город Саяногорск решил: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Статья 1. Внесение изменения в решение Совета депутатов муниципального образования г. Саяногорск от 03.04.2014 №33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1. Внести в приложение к  решению Совета депутатов муниципального образования г. Саяногорск от 03.04.2014 №33  «</w:t>
      </w:r>
      <w:r>
        <w:rPr>
          <w:bCs/>
          <w:sz w:val="27"/>
          <w:szCs w:val="27"/>
        </w:rPr>
        <w:t xml:space="preserve">Об определении Перечня должностных лиц, уполномоченных составлять протоколы об административных правонарушениях» </w:t>
      </w:r>
      <w:r>
        <w:rPr>
          <w:sz w:val="27"/>
          <w:szCs w:val="27"/>
        </w:rPr>
        <w:t xml:space="preserve">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 </w:t>
      </w:r>
      <w:hyperlink r:id="rId12">
        <w:r>
          <w:rPr>
            <w:rStyle w:val="InternetLink"/>
            <w:color w:val="0000FF"/>
          </w:rPr>
          <w:t>С</w:t>
        </w:r>
      </w:hyperlink>
      <w:r>
        <w:rPr/>
        <w:t>трок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4"/>
        <w:gridCol w:w="477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меститель начальника 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, ведущие специалисты 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FF"/>
                  <w:sz w:val="22"/>
                  <w:szCs w:val="22"/>
                </w:rPr>
                <w:t>Статьи 17(4)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4">
              <w:r>
                <w:rPr>
                  <w:rStyle w:val="InternetLink"/>
                  <w:color w:val="0000FF"/>
                  <w:sz w:val="22"/>
                  <w:szCs w:val="22"/>
                </w:rPr>
                <w:t>4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color w:val="0000FF"/>
                  <w:sz w:val="22"/>
                  <w:szCs w:val="22"/>
                </w:rPr>
                <w:t>45(1)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r:id="rId16">
              <w:r>
                <w:rPr>
                  <w:rStyle w:val="InternetLink"/>
                  <w:color w:val="0000FF"/>
                  <w:sz w:val="22"/>
                  <w:szCs w:val="22"/>
                </w:rPr>
                <w:t>45(4)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7">
              <w:r>
                <w:rPr>
                  <w:rStyle w:val="InternetLink"/>
                  <w:color w:val="0000FF"/>
                  <w:sz w:val="22"/>
                  <w:szCs w:val="22"/>
                </w:rPr>
                <w:t>7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8">
              <w:r>
                <w:rPr>
                  <w:rStyle w:val="InternetLink"/>
                  <w:color w:val="0000FF"/>
                  <w:sz w:val="22"/>
                  <w:szCs w:val="22"/>
                </w:rPr>
                <w:t>79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заменить на строк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4"/>
        <w:gridCol w:w="477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меститель начальника 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, ведущие специалисты 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45, 45(1) - 45(4), 74, 79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4"/>
          <w:szCs w:val="24"/>
        </w:rPr>
        <w:t>».</w:t>
      </w:r>
      <w:r>
        <w:rPr>
          <w:b w:val="false"/>
          <w:bCs w:val="false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2.</w:t>
      </w:r>
      <w:r>
        <w:rPr>
          <w:b/>
          <w:sz w:val="27"/>
          <w:szCs w:val="27"/>
        </w:rPr>
        <w:t xml:space="preserve">  Признание утратившим силу решения Совета депутатов муниципального образования г. Саяногорск </w:t>
      </w:r>
      <w:r>
        <w:rPr>
          <w:b/>
          <w:bCs/>
          <w:sz w:val="27"/>
          <w:szCs w:val="27"/>
        </w:rPr>
        <w:t xml:space="preserve">от 21.04.2020 №215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Решение  Совета депутатов муниципального образования г. Саяногорск     признать утратившим силу «О внесении изменений в решение  Совета депутатов муниципального образования г. Саяногорск от 03.04.2014 №33  «Об определении Перечня должностных лиц, уполномоченных составлять протоколы об административных правонарушениях» от 21.04.2020№215 признать утратившим сил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татья 3. Контроль за исполнением настоящего решения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 Контроль над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Статья 4. Порядок вступления в силу настоящего решения.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7"/>
          <w:szCs w:val="27"/>
        </w:rPr>
        <w:t>1. Настоящее решение вступает в силу со дня  его официального опубликования в средствах массовой информации.</w:t>
      </w:r>
      <w:r>
        <w:rPr>
          <w:b/>
          <w:bCs/>
        </w:rPr>
        <w:t xml:space="preserve">                </w:t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0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2170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овета депутатов муниципального образования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</w:t>
            </w:r>
            <w:r>
              <w:rPr>
                <w:sz w:val="27"/>
                <w:szCs w:val="27"/>
              </w:rPr>
              <w:t xml:space="preserve">В.В. Ситник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</w:t>
            </w:r>
            <w:r>
              <w:rPr>
                <w:sz w:val="27"/>
                <w:szCs w:val="27"/>
              </w:rPr>
              <w:t xml:space="preserve">М.А. Вал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b/>
          <w:sz w:val="27"/>
          <w:szCs w:val="27"/>
        </w:rPr>
        <w:t>«</w:t>
      </w:r>
      <w:r>
        <w:rPr>
          <w:b/>
          <w:sz w:val="27"/>
          <w:szCs w:val="27"/>
          <w:u w:val="single"/>
        </w:rPr>
        <w:t>_______</w:t>
      </w:r>
      <w:r>
        <w:rPr>
          <w:b/>
          <w:sz w:val="27"/>
          <w:szCs w:val="27"/>
        </w:rPr>
        <w:t>» ноября  2020 года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b/>
          <w:sz w:val="27"/>
          <w:szCs w:val="27"/>
        </w:rPr>
        <w:t>№</w:t>
      </w:r>
      <w:r>
        <w:rPr>
          <w:b/>
          <w:sz w:val="27"/>
          <w:szCs w:val="27"/>
          <w:u w:val="single"/>
        </w:rPr>
        <w:t>_____</w:t>
      </w:r>
    </w:p>
    <w:sectPr>
      <w:type w:val="nextPage"/>
      <w:pgSz w:w="11906" w:h="16838"/>
      <w:pgMar w:left="1418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C771196897DEADADCE57225DB557E5E62C4867DEC55B8248840791D79B750Bm5NFK" TargetMode="External"/><Relationship Id="rId3" Type="http://schemas.openxmlformats.org/officeDocument/2006/relationships/hyperlink" Target="consultantplus://offline/ref=9CC771196897DEADADCE57225DB557E5E62C4867DEC55B8248840791D79B750B5FCEDFDF08AB6E15114F02m8N0K" TargetMode="External"/><Relationship Id="rId4" Type="http://schemas.openxmlformats.org/officeDocument/2006/relationships/hyperlink" Target="consultantplus://offline/ref=9CC771196897DEADADCE57225DB557E5E62C4867DFC35E8046840791D79B750B5FCEDFDF08AB6E15114F02m8NAK" TargetMode="External"/><Relationship Id="rId5" Type="http://schemas.openxmlformats.org/officeDocument/2006/relationships/hyperlink" Target="consultantplus://offline/ref=9CC771196897DEADADCE57225DB557E5E62C4867DEC55B8248840791D79B750Bm5NFK" TargetMode="External"/><Relationship Id="rId6" Type="http://schemas.openxmlformats.org/officeDocument/2006/relationships/hyperlink" Target="consultantplus://offline/ref=9CC771196897DEADADCE57225DB557E5E62C4867DEC55B8248840791D79B750B5FCEDFDF08AB6E15114F02m8N0K" TargetMode="External"/><Relationship Id="rId7" Type="http://schemas.openxmlformats.org/officeDocument/2006/relationships/hyperlink" Target="consultantplus://offline/ref=9CC771196897DEADADCE57225DB557E5E62C4867DFC35E8046840791D79B750B5FCEDFDF08AB6E15114F02m8NAK" TargetMode="External"/><Relationship Id="rId8" Type="http://schemas.openxmlformats.org/officeDocument/2006/relationships/hyperlink" Target="consultantplus://offline/ref=A0B6563F72E0E3839210A34480434BC823B16F306AD96828FFDEA24E4D4DD30364DDE3439B59A18D176977F509E74C5DF3ZFH" TargetMode="External"/><Relationship Id="rId9" Type="http://schemas.openxmlformats.org/officeDocument/2006/relationships/hyperlink" Target="consultantplus://offline/ref=A0B6563F72E0E3839210A34480434BC823B16F306ADE6B23F2DEA24E4D4DD30364DDE3439B59A18D176977F509E74C5DF3ZFH" TargetMode="External"/><Relationship Id="rId10" Type="http://schemas.openxmlformats.org/officeDocument/2006/relationships/hyperlink" Target="consultantplus://offline/ref=A0B6563F72E0E3839210A34480434BC823B16F306AD8682DF6DEA24E4D4DD30364DDE3519B01AD8F11757FF51CB11D1B6A9EBAB96233E530521867F6Z6H" TargetMode="External"/><Relationship Id="rId11" Type="http://schemas.openxmlformats.org/officeDocument/2006/relationships/hyperlink" Target="consultantplus://offline/ref=A0B6563F72E0E3839210A34480434BC823B16F306AD8682DF6DEA24E4D4DD30364DDE3519B01AD8F117177F41CB11D1B6A9EBAB96233E530521867F6Z6H" TargetMode="External"/><Relationship Id="rId12" Type="http://schemas.openxmlformats.org/officeDocument/2006/relationships/hyperlink" Target="consultantplus://offline/ref=A0B6563F72E0E3839210A34480434BC823B16F306AD96828FFDEA24E4D4DD30364DDE3519B01AD8F11757EF61CB11D1B6A9EBAB96233E530521867F6Z6H" TargetMode="External"/><Relationship Id="rId13" Type="http://schemas.openxmlformats.org/officeDocument/2006/relationships/hyperlink" Target="consultantplus://offline/ref=A0B6563F72E0E3839210A34480434BC823B16F306ADE6A2AF4DEA24E4D4DD30364DDE3519B01AD8F107576F61CB11D1B6A9EBAB96233E530521867F6Z6H" TargetMode="External"/><Relationship Id="rId14" Type="http://schemas.openxmlformats.org/officeDocument/2006/relationships/hyperlink" Target="consultantplus://offline/ref=A0B6563F72E0E3839210A34480434BC823B16F306ADE6A2AF4DEA24E4D4DD30364DDE3519B01AD8F117E71F11CB11D1B6A9EBAB96233E530521867F6Z6H" TargetMode="External"/><Relationship Id="rId15" Type="http://schemas.openxmlformats.org/officeDocument/2006/relationships/hyperlink" Target="consultantplus://offline/ref=A0B6563F72E0E3839210A34480434BC823B16F306ADE6A2AF4DEA24E4D4DD30364DDE3519B01AD8F117E71FC1CB11D1B6A9EBAB96233E530521867F6Z6H" TargetMode="External"/><Relationship Id="rId16" Type="http://schemas.openxmlformats.org/officeDocument/2006/relationships/hyperlink" Target="consultantplus://offline/ref=A0B6563F72E0E3839210A34480434BC823B16F306ADE6A2AF4DEA24E4D4DD30364DDE3519B01AD8F117E7FF71CB11D1B6A9EBAB96233E530521867F6Z6H" TargetMode="External"/><Relationship Id="rId17" Type="http://schemas.openxmlformats.org/officeDocument/2006/relationships/hyperlink" Target="consultantplus://offline/ref=A0B6563F72E0E3839210A34480434BC823B16F306ADE6A2AF4DEA24E4D4DD30364DDE3519B01AD8F117372F71CB11D1B6A9EBAB96233E530521867F6Z6H" TargetMode="External"/><Relationship Id="rId18" Type="http://schemas.openxmlformats.org/officeDocument/2006/relationships/hyperlink" Target="consultantplus://offline/ref=A0B6563F72E0E3839210A34480434BC823B16F306ADE6A2AF4DEA24E4D4DD30364DDE3519B01AD8F117371F01CB11D1B6A9EBAB96233E530521867F6Z6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33:00Z</dcterms:created>
  <dc:creator>214_2</dc:creator>
  <dc:description/>
  <cp:keywords/>
  <dc:language>en-US</dc:language>
  <cp:lastModifiedBy>Иванова Елена Геннадьевна</cp:lastModifiedBy>
  <cp:lastPrinted>2020-10-28T10:06:00Z</cp:lastPrinted>
  <dcterms:modified xsi:type="dcterms:W3CDTF">2020-10-28T03:06:00Z</dcterms:modified>
  <cp:revision>6</cp:revision>
  <dc:subject/>
  <dc:title/>
</cp:coreProperties>
</file>