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хранения, использования и восполнения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пунктом 2 статьи 11 Федерального закона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здания, хранения, использования и восполнения резервов материальных ресурсов для ликвидации чрезвычайных ситуаций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резервов материальных ресурсов для ликвидации чрезвычайных ситуаций муниципального образования город Саяногорс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здание, хранение и восполнение резервов материальных ресурсов для ликвидации чрезвычайных ситуаций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резервов материальных ресурсов для ликвидации чрезвычайных ситуаций муниципального образования город Саяногорск Главное управление МЧС России по Республике Хакас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6.04.2014 № 479 «О Порядке создания и использования материальных ресурсов муниципального образования город Саяногорск для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06.08.2020 № 485 «О внесении изменений в постановление Администрации муниципального образования г.Саяногорск от 16.04.2014 № 479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>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я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>Л.В. Кудряш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>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2.03.2021 по 05.03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Управления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3.2021 № ____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хранения, использования и восполнения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разработан 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пунктом 2 статьи 11 Федерального закона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муниципального образования город Саяногорск (далее соответственно - резервы материальных ресурсов, чрезвычайные ситу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могут включать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зервы материальных ресурсов создаю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ы материальных ресурсов создаются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оменклатура и объёмы резервов материальных ресур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 и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Создание, хранение и восполнение резервов материальных ресур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Объём финансовых средств, необходимых для приобретения материальных ресурсов резервов материальных ресурсов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Бюджетная заявка для создания резервов материальных ресурсов на планируемый год представляется в соответствующий орган до 1 августа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Осуществление полномочий по определению поставщиков конкурентными способами в целях осуществления у них закупок материальных ресурсов возлагается на отдел обеспечения муниципальных нужд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Управление по делам гражданской обороны и чрезвычайным ситуациям Администрации муниципального образования город Саяногорск, и иные структурные подразделения Администрации муниципального образования город Саяногорск по направлению своей деятель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ют предложения по номенклатуре и объёмам материальных ресурсов резервов материальных ресурсов,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территории, традиционных способов ведения хозяйства и уклада жизни населения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ют на очередной год бюджетные заявки для закупки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ют размеры расходов по хранению и содержанию материальных ресурсов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установленном порядке осуществляют отбор поставщиков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ключают в объёме выделенных ассигнований договоры (контракты) на поставку материальных ресурсов в резерв материальных ресурсов, а также на ответственное хранение и содержание резерво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ют хранение, освежение, замену, обслуживание и выпуск материальных ресурсов, находящихся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ют доставку материальных ресурсов резервов материальных ресурсов в рай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ут учёт и отчётность по операциям с материальными ресурсами резерво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ют поддержание резервов материальных ресурсов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ют проекты правовых актов по вопросам закладки, хранения, учёта, обслуживания, освежения, замены, реализации, списания и выдачи материальных ресурсов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ют о состоянии резервов материальных ресурсов Главное управление МЧС России по Республике Хакасия 2 раза в год, по состоянию на 1 января и 1 июля текущего года, в срок до 8 января и 8 июля текущего года, по форме 2/РЕЗ Ч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бщее руководство по созданию, хранению, использованию и восполнением резервов материальных ресурсов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ординация деятельности по управлению резервов материальных ресурсов возлагается на Управление по делам гражданской обороны и чрезвычайным ситуациям Администрации муниципального образования г.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Методическое руководство  осуществляет Главное управление МЧС России по Республике Хакас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Материальные ресурсы, входящие в состав резервов материальных ресурсов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5. Резервы материальных ресурсов размещаю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Резервы материальных ресурсов использую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ё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Администрации муниципального образования город Саяногорск при решении задач по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на иные цели, не связанные с ликвидацией чрезвычайных ситуаций, только на основании решений, принят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в целях гражданской обороны при военных конфликтах или вследствие военных конфлик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Выпуск материальных ресурсов из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Использование резервов материальных ресур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еревозка материальных ресурсов, входящих в состав резерва материальных ресурсов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рганизации, обратившиеся за помощью и получившие материальные ресурсы из резерва материальных ресурсов, организуют приё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тчёт о целевом использовании выделенных материальных ресурсов из резерва материальных ресурсов готовят органы местного самоуправления, организации, учреждений и предприятия, которым они выделены. Документы, подтверждающие целевое использование материальных ресурсов, представляются в Администрацию муниципального образования город Саяногорск, в срок до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Для ликвидации чрезвычайных ситуаций и обеспечения жизнедеятельности пострадавшего населения Администрация муниципального образования город Саяногорск может использовать находящиеся на его территории объектовые резервы материальных ресурсов по согласованию с создавшими их организациями, учреждениями, предприя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 случае возникновения на территории муниципального образования город Саяногорск чрезвычайной ситуации техногенного характера расходы по выпуску материальных ресурсов из резервов материальных ресурсов возмещаются за счёт средств и имущества хозяйствующего субъекта, виновного в возникновении на территории муниципального образования город Саяногорск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о операциям с материальными ресурсами резерва материальных ресурсов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ab/>
        <w:t>А.Г. Козло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3.2021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55"/>
        <w:gridCol w:w="1417"/>
        <w:gridCol w:w="1499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ab/>
        <w:t>А.Г. Козло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1:00Z</dcterms:created>
  <dc:creator>Андрей Хрунков</dc:creator>
  <dc:description/>
  <dc:language>en-US</dc:language>
  <cp:lastModifiedBy>Зайцев Кирилл Александрович</cp:lastModifiedBy>
  <cp:lastPrinted>2021-03-02T15:09:00Z</cp:lastPrinted>
  <dcterms:modified xsi:type="dcterms:W3CDTF">2021-03-02T08:11:00Z</dcterms:modified>
  <cp:revision>2</cp:revision>
  <dc:subject/>
  <dc:title/>
</cp:coreProperties>
</file>