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___________ 2021 № 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___________ 2021 № ____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2"/>
        <w:rPr>
          <w:rFonts w:eastAsia="Arial Unicode MS"/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2"/>
        <w:rPr>
          <w:rFonts w:eastAsia="Arial Unicode MS"/>
          <w:bCs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2"/>
        <w:rPr>
          <w:rFonts w:eastAsia="Arial Unicode MS"/>
          <w:bCs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kern w:val="2"/>
          <w:sz w:val="28"/>
          <w:szCs w:val="28"/>
          <w:lang w:eastAsia="hi-IN" w:bidi="hi-IN"/>
        </w:rPr>
      </w:r>
    </w:p>
    <w:p>
      <w:pPr>
        <w:pStyle w:val="Normal"/>
        <w:ind w:right="5100" w:hanging="0"/>
        <w:rPr>
          <w:sz w:val="28"/>
          <w:szCs w:val="28"/>
        </w:rPr>
      </w:pPr>
      <w:r>
        <w:rPr>
          <w:sz w:val="28"/>
          <w:szCs w:val="28"/>
        </w:rPr>
        <w:t>Об утверждении Порядка создания, хранения, использования и восполнения в целях гражданской обороны запасов продовольствия, медицинских средств индивидуальной защиты и иных средств муниципального образования город Саяногорск</w:t>
      </w:r>
    </w:p>
    <w:p>
      <w:pPr>
        <w:pStyle w:val="Normal"/>
        <w:ind w:right="5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.02.1998 № 28-ФЗ «О гражданской обороне», Федеральным законом от 06.10.2003 № 131-Ф3 «Об общих принципах организации местного самоуправления в Российской Федерации», постановлением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руководствуясь статьёй 32 Устава муниципального образования город Саяногорск, утверждённого решением Саяногорского городского Совета депутатов от 31.05.2005 № 35, Администрация муниципального образования город Саяногорск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Порядок создания, использования и восполнения в целях гражданской обороны запасов продовольствия, медицинских средств индивидуальной защиты и иных средств муниципального образования город Саяногорск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Утвердить </w:t>
      </w:r>
      <w:hyperlink w:anchor="Par896">
        <w:r>
          <w:rPr>
            <w:rStyle w:val="InternetLink"/>
            <w:sz w:val="28"/>
            <w:szCs w:val="28"/>
          </w:rPr>
          <w:t>номенклатуру и объёмы</w:t>
        </w:r>
      </w:hyperlink>
      <w:r>
        <w:rPr>
          <w:sz w:val="28"/>
          <w:szCs w:val="28"/>
        </w:rPr>
        <w:t xml:space="preserve"> в целях гражданской обороны запасов продовольствия, медицинских средств индивидуальной защиты и иных средств муниципального образования город Саяногорск к </w:t>
      </w:r>
      <w:r>
        <w:rPr>
          <w:sz w:val="28"/>
          <w:szCs w:val="28"/>
          <w:lang w:eastAsia="ru-RU"/>
        </w:rPr>
        <w:t>согласно приложению № 2 к настоящему постановлению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становить, что создание, хранение и восполнение в целях гражданской обороны запасов продовольствия, медицинских средств индивидуальной защиты и иных средств муниципального образования город Саяногорск производится за счёт средств бюджета муниципального образования город Саяногорск, а также за счёт внебюджетных источников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организаций, отнесённых к категориям по гражданской обороне, находящихся на территории муниципального образования город Саяногорск создать в целях гражданской обороны запасы материально-технических, продовольственных, медицинских и иных средств для оснащения нештатных аварийно-спасательных формирований и нештатных формирований по обеспечению выполнения мероприятий по гражданской обороне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делам гражданской обороны и чрезвычайным ситуациям Администрации муниципального образования г. Саяногорск информировать о состоянии запасов продовольствия, медицинских средств индивидуальной защиты и иных средств муниципального образования город Саяногорск, созданных</w:t>
      </w:r>
      <w:r>
        <w:rPr/>
        <w:t xml:space="preserve"> </w:t>
      </w:r>
      <w:r>
        <w:rPr>
          <w:sz w:val="28"/>
          <w:szCs w:val="28"/>
        </w:rPr>
        <w:t>в целях гражданской обороны Управление по гражданской обороне, чрезвычайным ситуациям и пожарной безопасности Республики Хакасия в соответствии с требованиями действующего законодательства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Признать утратившим силу постановление Администрации муниципального образования город Саяногорск от 14.08.2009 № 1271 «О создании запасов материально-технических, продовольственных, медицинских и иных средств для обеспечения мероприятий гражданской обороны на территории муниципального образования город Саяногорск».</w:t>
      </w:r>
    </w:p>
    <w:p>
      <w:pPr>
        <w:pStyle w:val="Style25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астоящее </w:t>
      </w:r>
      <w:r>
        <w:rPr>
          <w:sz w:val="28"/>
          <w:szCs w:val="28"/>
        </w:rPr>
        <w:t>постановление вступает в силу со дня его официального опубликования в средствах массовой информации.</w:t>
      </w:r>
    </w:p>
    <w:p>
      <w:pPr>
        <w:pStyle w:val="Style25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тделу по взаимодействию со СМИ и связям с общественностью Администрации муниципального образования г.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 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город Саяногорск                                      </w:t>
        <w:tab/>
        <w:tab/>
        <w:tab/>
        <w:tab/>
        <w:t xml:space="preserve">      </w:t>
        <w:tab/>
        <w:t xml:space="preserve">      М.А. Валов</w:t>
      </w:r>
      <w:r>
        <w:br w:type="page"/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СОГЛАСОВАН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вый заместитель Главы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образования </w:t>
      </w:r>
      <w:r>
        <w:rPr>
          <w:sz w:val="28"/>
          <w:szCs w:val="28"/>
        </w:rPr>
        <w:t xml:space="preserve">г. Саяногорск </w:t>
      </w:r>
      <w:r>
        <w:rPr>
          <w:sz w:val="28"/>
          <w:szCs w:val="28"/>
          <w:lang w:val="ru-RU"/>
        </w:rPr>
        <w:tab/>
        <w:t xml:space="preserve">                                   Е.Г. Ряшенце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Заместитель Главы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г. Саяногорск по правовым вопросам</w:t>
        <w:tab/>
        <w:tab/>
        <w:tab/>
        <w:tab/>
        <w:t xml:space="preserve">         Э.М. Сергиенк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ru-RU"/>
        </w:rPr>
        <w:t xml:space="preserve">Управляющий </w:t>
      </w:r>
      <w:r>
        <w:rPr>
          <w:sz w:val="28"/>
          <w:szCs w:val="28"/>
        </w:rPr>
        <w:t>делами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г. Саяногорск                      </w:t>
        <w:tab/>
        <w:tab/>
        <w:tab/>
        <w:tab/>
        <w:tab/>
        <w:tab/>
        <w:t xml:space="preserve">        А.Г. Козловска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главного бухгалтера Администрации 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г. Саяногорск</w:t>
        <w:tab/>
        <w:tab/>
        <w:tab/>
        <w:t xml:space="preserve">         Ю.Р. Горбуно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елам гражданской обороны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и чрезвычайным ситуациям </w:t>
      </w:r>
      <w:r>
        <w:rPr>
          <w:sz w:val="28"/>
          <w:szCs w:val="28"/>
          <w:lang w:val="en-US"/>
        </w:rPr>
        <w:t>Администраци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left" w:pos="6804" w:leader="none"/>
        </w:tabs>
        <w:jc w:val="both"/>
        <w:rPr/>
      </w:pPr>
      <w:r>
        <w:rPr>
          <w:sz w:val="28"/>
          <w:szCs w:val="28"/>
          <w:lang w:val="en-US"/>
        </w:rPr>
        <w:t>муниципального образования</w:t>
      </w:r>
      <w:r>
        <w:rPr>
          <w:sz w:val="28"/>
          <w:szCs w:val="28"/>
        </w:rPr>
        <w:t xml:space="preserve"> г. Саяногорск</w:t>
        <w:tab/>
        <w:tab/>
        <w:t xml:space="preserve">           А.М. Олейник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ект настоящего постановления размещён на официальном сайте муниципального образования город Саяногорск для проведения независимой антикоррупционной экспертизы с 09.08.2021 по 12.08.2021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Исп. заместитель начальника Управления по делам гражданской обороны и чрезвычайным ситуациям Администрации муниципального образования г. Саяногорск Хрунков Андрей Юрьевич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тел. 8(39042) 2-21-01</w:t>
      </w:r>
    </w:p>
    <w:p>
      <w:pPr>
        <w:pStyle w:val="TextBody"/>
        <w:spacing w:before="0" w:after="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TextBody"/>
        <w:jc w:val="both"/>
        <w:rPr>
          <w:sz w:val="28"/>
          <w:szCs w:val="28"/>
        </w:rPr>
      </w:pPr>
      <w:r>
        <w:rPr/>
        <w:t>Рассылка: дело, Глава муниципального образования город Саяногорск, Управление по делам гражданской обороны и чрезвычайным ситуациям Администрации муниципального образования г. Саяногорск, Бухгалтерия Администрации муниципального образования г. Саяногорск, Отдел по контролю за муниципальными закупками Администрации муниципального образования г. Саяногорск, АО «РУСАЛ Саяногорск», Филиал ПАО «РусГидро» - «Саяно-Шушенская ГЭС имени П.С. Непорожнего», Отдел по взаимодействию со СМИ и связям с общественностью Администрации муниципального образования г. Саяногорск, КонсультантПлюс.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постановлению Администрации 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род Саяногорск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sz w:val="24"/>
          <w:szCs w:val="24"/>
          <w:lang w:eastAsia="ru-RU"/>
        </w:rPr>
        <w:t>от ___.08.2021 № ____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bookmarkStart w:id="0" w:name="Par834"/>
      <w:bookmarkStart w:id="1" w:name="Par834"/>
      <w:bookmarkEnd w:id="1"/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рядок создания, использования и восполнения в целях гражданской обороны запасов продовольствия, медицинских средств индивидуальной защиты и иных средств муниципального образования город Саяногорск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Настоящий Порядок разработан в соответствии с Федеральным законом от 12.02.1998 № 28-ФЗ «О гражданской обороне», Федеральным законом от 06.10.2003 № 131-Ф3 «Об общих принципах организации местного самоуправления в Российской Федерации», постановлением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 (далее - запасы)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 Запасы создаются заблаговременно в мирное время и предназначены для первоочередного жизнеобеспечения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, и оснащения аварийно-спасательных формирований, спасательных служб и нештатных формирований по обеспечению выполнения мероприятий по гражданской обороне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 Запасы создаются Администрацией муниципального образования город Саяногорск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. Номенклатура и объёмы запасов определяются комиссией по предупреждению и ликвидации чрезвычайных ситуаций и обеспечению пожарной безопасности муниципального образования город Саяногорск,</w:t>
      </w:r>
      <w:r>
        <w:rPr>
          <w:sz w:val="28"/>
          <w:szCs w:val="28"/>
        </w:rPr>
        <w:t xml:space="preserve"> исходя из норм минимально необходимой достаточности запасов при возникновении военных конфликтов или вследствие этих конфликтов, а также  возможного характера военных конфликтов на территории муниципального образования город Саяногорск, величины возможного ущерба объектам экономики и инфраструктуры, природных, экономических, физико-географических и иных особенностей территории, условий размещения организаций. </w:t>
      </w:r>
      <w:r>
        <w:rPr>
          <w:sz w:val="28"/>
          <w:szCs w:val="28"/>
          <w:lang w:eastAsia="ru-RU"/>
        </w:rPr>
        <w:t>При определении номенклатуры и объёмов запасов должны учитываться имеющиеся материальные ресурсы, накопленные для ликвидации чрезвычайных ситуаций природного и техногенного характера. Номенклатура и объёмы запасов утверждаются постановлением Администрации муниципального образования город Саяногорск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5. Создание, хранение и восполнение запасов осуществляется за счёт средств бюджета муниципального образования город Саяногорск, а также за счёт внебюджетных источник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6. Объём финансовых средств, необходимых для приобретения материальных ресурсов запаса, определяется с учётом возможного изменения рыночных цен на материальные ресурсы, а также расходов, связанных с формированием, размещением, хранением и восполнением запас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Бюджетная заявка для создания запаса на очередной финансовый год и плановый период представляется в бухгалтерию Администрации муниципального образования г. Саяногорск в срок до 1 августа текущего года в рамках реализации мероприятий муниципальной программы «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ород Саяногорск от чрезвычайных ситуаций природного и техногенного характера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8. Отдел обеспечения муниципальных нужд Администрации муниципального образования г. Саяногорск определяет поставщиков конкурентными способами в целях осуществления у них закупок материальных ресурс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9. Лицо, уполномоченное на подписание муниципального контракта, обеспечивает заключение муниципального контракта в объёме выделенных ассигнований на поставку материальных ресурсов в запас, а также на ответственное хранение и содержание запас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0. Управление по делам гражданской обороны и чрезвычайным ситуациям Администрации муниципального образования г. Саяногорск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разрабатывает предложения по номенклатуре и объёмам материальных ресурсов запаса, исходя из норм минимально необходимой достаточности запасов при возникновении военных конфликтов или вследствие этих конфликтов, а также  возможного характера военных конфликтов на территории муниципального образования город Саяногорск, величины возможного ущерба объектам экономики и инфраструктуры, природных, экономических, физико-географических и иных особенностей территории, условий размещения организаций. При определении номенклатуры и объёмов запасов должны учитываться имеющиеся материальные ресурсы, накопленные для ликвидации чрезвычайных ситуаций природного и техногенного характера. Номенклатура и объёмы запасов утверждаются постановлением Администрации муниципального образования город Саяногорск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редставляет на очередной финансовый год и плановый период бюджетные заявки для закупки материальных ресурсов запас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пределяет размеры расходов по хранению и содержанию материальных ресурсов запас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пределяет места хранения материальных ресурсов, отвечающие требованиям по условиям хранения и обеспечивающие возможность доставки в необходимое место использова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рганизует хранение, освежение, замену, обслуживание и выпуск материальных ресурсов запас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рганизует доставку материальных ресурсов запаса в необходимое место использова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едёт учёт и отчётность по операциям с материальными ресурсами запас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беспечивает поддержание запаса в постоянной готовности к использованию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существляет контроль за наличием, качественным состоянием, соблюдением условий хранения и выполнением мероприятий по содержанию материальных ресурсов запас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одготавливает проекты правовых актов по вопросам закладки, хранения, учёта, обслуживания, освежения, замены, реализации, списания и выдачи материальных ресурсов запас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информирует о состоянии запаса Управления по гражданской обороне, чрезвычайным ситуациям и пожарной безопасности Республики Хакасия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правление по гражданской обороне, чрезвычайным ситуациям и пожарной безопасности Республики Хакасия в соответствии с требованиями действующего законодательств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1. Общее руководство по созданию, хранению, использованию и восполнению запаса возлагается на Главу муниципального образования город Саяногорск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2. Координация деятельности по управлению запасом возлагается на Управление по делам гражданской обороны и чрезвычайным ситуациям Администрации муниципального образования г. Саяногорск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3. Материальные ресурсы, входящие в состав запаса, независимо от места их размещения, являются собственностью Администрации муниципального образования город Саяногорск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bookmarkStart w:id="2" w:name="Par872"/>
      <w:bookmarkEnd w:id="2"/>
      <w:r>
        <w:rPr>
          <w:sz w:val="28"/>
          <w:szCs w:val="28"/>
          <w:lang w:eastAsia="ru-RU"/>
        </w:rPr>
        <w:t>14. Запасы размещаются на объектах, предназначенных для их хранения, определяемых комиссией по предупреждению и ликвидации чрезвычайных ситуаций и обеспечению пожарной безопасности муниципального образования город Саяногорск, и хранятся в условиях, отвечающих установленным требованиям по обеспечению их сохранности. Не допускается хранение запасов с истекшим сроком год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. Запасы используется для первоочередного жизнеобеспечения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, оснащения аварийно-спасательных формирований, спасательных служб и нештатных формирований по обеспечению выполнения мероприятий по гражданской обороне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6. Выпуск материальных ресурсов из запасов осуществляется по решению комиссии по предупреждению и ликвидации чрезвычайных ситуаций и обеспечению пожарной безопасности муниципального образования город Саяногорск и оформляется постановлением Администрации муниципального образования город Саяногорск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7. Использование запасов осуществляется на безвозмездной или возмездной основ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8. Перевозка материальных ресурсов, входящих в запасы осуществляется транспортными организациями на договорной основе с Администрацией муниципального образования город Саяногорск, либо транспортом Администрации муниципального образования город Саяногорск и подведомственных организац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9. Организации, учреждения и предприятия, обратившиеся за помощью и получившие материальные ресурсы из запасов, организуют приём, хранение и целевое использование доставленных в необходимое место использования запас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0. Отчёт о целевом использовании выделенных материальных ресурсов из запасов готовят должностные лица Администрации муниципального образования город Саяногорск, организации, учреждения и предприятия, которым они выделены. Документы, подтверждающие целевое использование запасов, представляются Главе муниципального образования город Саяногорск, в срок до 10 рабочих дней, исчисляемый с даты окончания использования запас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1. По операциям с материальными ресурсами запасов организации, учреждения и предприятия несут ответственность в порядке, установленном законодательством Российской Федерации и договорам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ru-RU"/>
        </w:rPr>
        <w:t xml:space="preserve">Управляющий </w:t>
      </w:r>
      <w:r>
        <w:rPr>
          <w:sz w:val="28"/>
          <w:szCs w:val="28"/>
        </w:rPr>
        <w:t>делами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г. Саяногорск                      </w:t>
        <w:tab/>
        <w:tab/>
        <w:tab/>
        <w:tab/>
        <w:tab/>
        <w:tab/>
        <w:t xml:space="preserve">        А.Г. Козловская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2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постановлению Администрации 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род Саяногорск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sz w:val="24"/>
          <w:szCs w:val="24"/>
          <w:lang w:eastAsia="ru-RU"/>
        </w:rPr>
        <w:t>от ___.08.2021 № ____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bookmarkStart w:id="3" w:name="P31"/>
      <w:bookmarkEnd w:id="3"/>
      <w:r>
        <w:rPr>
          <w:b/>
          <w:sz w:val="28"/>
          <w:szCs w:val="28"/>
          <w:lang w:eastAsia="ru-RU"/>
        </w:rPr>
        <w:t>Номенклатура и объёмы в целях гражданской обороны запасов продовольствия, медицинских средств индивидуальной защиты и иных средств муниципального образования город Саяногорск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983"/>
        <w:gridCol w:w="1414"/>
        <w:gridCol w:w="1652"/>
      </w:tblGrid>
      <w:tr>
        <w:trPr>
          <w:tblHeader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именование материальных ресурс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Номенклатура создаваемых запасов в целях проведения захоронения трупов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 военное врем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шок патологоанатомический (мешок для труп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кет для упаковывания личных вещей погибши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ка для упаковывания личных вещей погибши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акет (капсула) для хранения биологического материала, забор которого производится у трупов в целях проведения генетической идентификации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чатки полиэтиленовы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абличка для маркировки труп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абличка для маркировки личных вещей погибши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абличка для маркировки носилок (пригодных для опознания труп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.9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абличка для маркировки носилок (условно пригодных для опознания труп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.10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абличка для маркировки носилок (непригодных для опознания труп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.11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абличка для маркировки помещения для хранения вещей погибши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.12.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абличка для маркировки места захоронения неопознанных труп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ru-RU"/>
        </w:rPr>
        <w:t xml:space="preserve">Управляющий </w:t>
      </w:r>
      <w:r>
        <w:rPr>
          <w:sz w:val="28"/>
          <w:szCs w:val="28"/>
        </w:rPr>
        <w:t>делами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г. Саяногорск                      </w:t>
        <w:tab/>
        <w:tab/>
        <w:tab/>
        <w:tab/>
        <w:tab/>
        <w:tab/>
        <w:t xml:space="preserve">        А.Г. Козловск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/>
  </w:style>
  <w:style w:type="character" w:styleId="Style19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Style2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3:28:00Z</dcterms:created>
  <dc:creator>Андрей Хрунков</dc:creator>
  <dc:description/>
  <dc:language>en-US</dc:language>
  <cp:lastModifiedBy>Хрунков Андрей Юрьевич</cp:lastModifiedBy>
  <cp:lastPrinted>2021-08-04T08:23:00Z</cp:lastPrinted>
  <dcterms:modified xsi:type="dcterms:W3CDTF">2021-08-09T03:28:00Z</dcterms:modified>
  <cp:revision>2</cp:revision>
  <dc:subject/>
  <dc:title/>
</cp:coreProperties>
</file>