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0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0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15.04.2019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1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ород Саяногорск от 22.12.2020 № 266 «О внесении изменений в решение Совета депутатов муниципального образования город Саяногорск от 24.12.2019 № 199 «О бюджете муниципального образования  город Саяногорск на 2020 год и на плановый период 2021 и 2022 годов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уководствуясь п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, в целях расселения жителей многоквартирных жилых домов, признанных аварийными до 1 января 2017 года, </w:t>
      </w:r>
      <w:r>
        <w:rPr>
          <w:sz w:val="28"/>
          <w:szCs w:val="28"/>
          <w:lang w:val="en-US" w:eastAsia="en-US"/>
        </w:rPr>
        <w:t xml:space="preserve">статьей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141"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15.04.2019 № 251  «Об утверждении муниципальной программы «Переселение граждан из аварийного жилищного фонда на территории муниципального образования город Саяногорск»   следующие изменения: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right="141" w:firstLine="567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/>
      </w:pPr>
      <w:r>
        <w:rPr>
          <w:sz w:val="28"/>
          <w:szCs w:val="28"/>
        </w:rPr>
        <w:t>« ПАСПОРТ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ереселение граждан из аварийного жилищного фонда на территории муниципального образования город Саяногорск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7369"/>
      </w:tblGrid>
      <w:tr>
        <w:trPr>
          <w:trHeight w:val="9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 «Переселение граждан из аварийного жилищного фонда на территории муниципального образования город Саяногорск» (далее - муниципальная программа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ищный отдел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и организационное обеспечение переселения граждан из аварийных многоквартирных домов, расположенных на территории муниципального образования город Саяногорск, признанных таковыми до 1 января 2017 года в установленном порядке в связи с физическим износом в процессе их эксплуатации, собственники помещений в которых проявили готовность участвовать в муниципальной программ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селения граждан из аварийных многоквартирных домов, расположенных на территории муниципального образования город Саяногорск, признанных таковыми до 1 января 2017 года в установленном порядке в связи с физическим износом в процессе их эксплуатации, собственники помещений в которых проявили готовность участвовать в муниципальной программ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 расселенного аварийного жилищного фонда муниципального образования город Саяногорск - 851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 муниципального образования город Саяногорск – 62 челове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 годы, в том числе по этап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2019-2020 годы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(2020-2021 годы)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щий объем финансирования составляет 67 771,1 тыс. руб., в т.ч. по этап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этап (2019-2020 годы) – 67 621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 этап (2020-2021 годы) – 150,0 тыс. 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, расположенного на территории муниципального образования город Саяногорск, общей площадью 851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62 граждана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2 раздела 1 «Общая характеристика сферы реализации муниципальной   программы,  в  том  числе  анализ  основных  проблем   в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сфере и прогноз ее развития» цифры «856,8» заменить цифрами «851,2» ,  слова «в которых проживает 65 граждан» заменить на слова «в которых проживает 62 гражданина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«Перечень основных мероприятий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 Перечень основных мероприятий муниципальной программы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3"/>
        <w:gridCol w:w="1701"/>
        <w:gridCol w:w="1843"/>
        <w:gridCol w:w="1559"/>
        <w:gridCol w:w="21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о года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- 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Задача - переселение граждан из аварийных многоквартирных домов, расположенных на территории муниципального образования город Саяногорск, признанных таковыми до 1 января 2017 года в установленном порядке в связи с физическим износом в процессе их эксплуатации, собственники помещений в которых проявили готовность участвовать в Программе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- переселение граждан из аварийных многоквартирных домов, признанных таковыми до 1 января 2017 года в установленном порядке в связи с физическим износом в процессе их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спубликанского бюджета Республики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73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1,38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(средства Фонда содействия реформированию ЖК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92, 27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по мероприятию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 045,39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 - по снижению аварийного жилищного фонда, в том числе снос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9,74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13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спубликанского бюджета Республики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73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8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41,1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(средства Фонда содействия реформированию ЖК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92, 27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еспубликанского бюджета Республики Хак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73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41,1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 (средства Фонда содействия реформированию ЖК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392, 27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45,13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.4. Абзац 6 раздела 5 «Обоснование ресурсного обеспечения муниципальной программы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«Для реализации мероприятий муниципальной программы требуется 45 495,1 тыс. руб., в т.ч.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а счет средств местного бюджета муниципального образования город Саяногорск 14 891,1 тыс. руб., в т.ч. по этапам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 этап (2019-2020 годы) – 14 741,1тыс. руб.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 этап (2020-2021 годы) – 150,0 тыс. руб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За счет средств, поступивших от государственной корпорации - Фонд содействия реформированию жилищно-коммунального хозяйства – 30 392,3 тыс. руб., в т.ч. по этапам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 этап (2019-2020 годы) – 30 392,3 тыс. руб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а счет средств республиканского бюджета Республики Хакасия – 211,7 тыс. руб., в т.ч. по годам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 этап (2019-2020 годы) – 211,7тыс. руб.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таблице 1 плана-графика реализации муниципальной программы на 2019-2021 годы в столбце 3 «Расселяемая площадь жилых помещений (кв.м)» цифры «856,80» заменить цифрами «851,20», в столбце 5  «Количество граждан (чел.)» цифры «65» заменить цифрами «62», в столбце 6 «Предоставляемая площадь (кв.м)» цифры «856,80» заменить цифрами «851,2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В  разделе 6 «Перечень целевых показателей муниципальной программы»  цифры «856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менить цифрами «85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  слова «65 человек» заменить словами «62 человека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 разделе 7  «Оценка результативности муниципальной программы» цифры «856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заменить цифрами «85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 слова «65 человек» заменить  словами «62 челове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Приложение 1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Приложение 1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ереселение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граждан из аварийного жилищного фонда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город Саяногорск»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, признанных аварийным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1 января 2017 года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395"/>
        <w:gridCol w:w="1581"/>
        <w:gridCol w:w="1134"/>
        <w:gridCol w:w="1276"/>
        <w:gridCol w:w="992"/>
        <w:gridCol w:w="851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знания многоквартирного дома аварийны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переселения 2019 - 2020 годов, в рамках которой предусмотрено финансирование за счет средств Фонд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 город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Майна, ул. Енисейск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Майна, ул. Короленко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Майна, ул. Короленко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длежит пере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 Приложение №2 к муниципальной программе «План мероприятий по переселению граждан из аварийного жилищного фонда, признанного таковым до 1 января 2017 года, по источникам финансирования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"Пересел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из аварийного жилищного фон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92"/>
      <w:bookmarkEnd w:id="0"/>
      <w:r>
        <w:rPr>
          <w:rFonts w:cs="Times New Roman" w:ascii="Times New Roman" w:hAnsi="Times New Roman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переселению граждан из аварийного жилищного фонда, признанного таков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 января 2017 года, по источникам финансирования за период 2019-2021 годы</w:t>
      </w:r>
    </w:p>
    <w:tbl>
      <w:tblPr>
        <w:tblW w:w="15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425"/>
        <w:gridCol w:w="526"/>
        <w:gridCol w:w="567"/>
        <w:gridCol w:w="567"/>
        <w:gridCol w:w="567"/>
        <w:gridCol w:w="567"/>
        <w:gridCol w:w="709"/>
        <w:gridCol w:w="1134"/>
        <w:gridCol w:w="1275"/>
        <w:gridCol w:w="993"/>
        <w:gridCol w:w="1134"/>
        <w:gridCol w:w="992"/>
        <w:gridCol w:w="850"/>
        <w:gridCol w:w="851"/>
        <w:gridCol w:w="567"/>
        <w:gridCol w:w="750"/>
        <w:gridCol w:w="1093"/>
      </w:tblGrid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ланируемых к переселению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яемых жилых поме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яемая площадь жилых помещени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расчетная сумма экономии бюджетных сред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собственников жилых помещ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иных лиц (инвестора по ДРЗТ)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 переселения, в рамках которой предусмотрено финансирование за счет средств Фонда, в т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95,13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2, 2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1,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му образованию город Саяногор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,13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2, 2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73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1,1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. Приложение 3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3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ереселение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граждан из аварийного жилищного фонда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город Саяногорск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оказател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муниципальной программы, отражающ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еляемую площадь аварийного жилищного фонда 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переселяемых граждан</w:t>
      </w:r>
    </w:p>
    <w:p>
      <w:pPr>
        <w:pStyle w:val="Normal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964"/>
        <w:gridCol w:w="850"/>
        <w:gridCol w:w="794"/>
        <w:gridCol w:w="907"/>
        <w:gridCol w:w="850"/>
        <w:gridCol w:w="680"/>
        <w:gridCol w:w="794"/>
        <w:gridCol w:w="119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распространяет свое действие на правоотношения, возникшие с 01.01.2020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М.А. Валов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Е.Г. Ряшенце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 жилищно-коммунальному хозяйству, транспорту и строительству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 xml:space="preserve">ий 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А. Борис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.А. Данил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развития  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А.Н. Митрофанова</w:t>
      </w:r>
    </w:p>
    <w:p>
      <w:pPr>
        <w:pStyle w:val="Heade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Header"/>
        <w:jc w:val="both"/>
        <w:rPr/>
      </w:pPr>
      <w:r>
        <w:rPr>
          <w:sz w:val="28"/>
        </w:rPr>
        <w:t xml:space="preserve">управления </w:t>
      </w:r>
      <w:r>
        <w:rPr>
          <w:sz w:val="28"/>
          <w:lang w:val="ru-RU"/>
        </w:rPr>
        <w:t>а</w:t>
      </w:r>
      <w:r>
        <w:rPr>
          <w:sz w:val="28"/>
        </w:rPr>
        <w:t>дминистрации</w:t>
      </w:r>
    </w:p>
    <w:p>
      <w:pPr>
        <w:pStyle w:val="Header"/>
        <w:jc w:val="both"/>
        <w:rPr/>
      </w:pPr>
      <w:r>
        <w:rPr>
          <w:sz w:val="28"/>
        </w:rPr>
        <w:t>г</w:t>
      </w:r>
      <w:r>
        <w:rPr>
          <w:sz w:val="28"/>
          <w:lang w:val="ru-RU"/>
        </w:rPr>
        <w:t>.</w:t>
      </w:r>
      <w:r>
        <w:rPr>
          <w:sz w:val="28"/>
        </w:rPr>
        <w:t xml:space="preserve"> Саяногорска»                                               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>И.В. Пожа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жилищно-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му хозяйству и транспорту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а                                                                                       А.В. Враг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15.12.2020 по 18.12.202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Рассылка: дело, Отдел по взаимодействию со СМИ и связям с общественностью, жилищный отдел, Консультант+, Данилову И.А.</w:t>
      </w:r>
      <w:r>
        <w:rPr>
          <w:sz w:val="20"/>
          <w:lang w:val="ru-RU"/>
        </w:rPr>
        <w:t>,</w:t>
      </w:r>
      <w:r>
        <w:rPr>
          <w:sz w:val="18"/>
          <w:szCs w:val="18"/>
        </w:rPr>
        <w:t xml:space="preserve"> КЖКХиТ,  «БФУ администрации г.Саяногорск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Начальник жилищного отдела Администрации 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город Саяногорск Бибаева Светлан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4FD42A752A97D8BB077741EEBF91207B7045254340BDF5EAC7568E3EB4FC7AB862E5B94F5A4FD82E758EE58a5h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Пользователь</dc:creator>
  <dc:description/>
  <cp:keywords/>
  <dc:language>en-US</dc:language>
  <cp:lastModifiedBy>Мишина Елена Владимировна</cp:lastModifiedBy>
  <cp:lastPrinted>2021-01-14T11:16:00Z</cp:lastPrinted>
  <dcterms:modified xsi:type="dcterms:W3CDTF">2021-01-19T01:46:00Z</dcterms:modified>
  <cp:revision>137</cp:revision>
  <dc:subject/>
  <dc:title/>
</cp:coreProperties>
</file>