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2021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2021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город Саяногорск  от 10.12.2015   №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84" w:right="20" w:firstLine="35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Совета депутатов муниципального образования город Саяногорск от 22.12.2020 №266 «О бюджете муниципального образования город Саяногорск на 2021 год и на плановый период 2022 и 2023 годов»,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Cs w:val="28"/>
        </w:rPr>
      </w:pPr>
      <w:r>
        <w:rPr>
          <w:szCs w:val="28"/>
        </w:rPr>
      </w:r>
    </w:p>
    <w:p>
      <w:pPr>
        <w:pStyle w:val="13"/>
        <w:numPr>
          <w:ilvl w:val="0"/>
          <w:numId w:val="4"/>
        </w:numPr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0.12.2015 №1118 «Об утверждении муниципальной программы «Развитие муниципального управления и муниципальной службы в муниципальном образовании город Саяногорск» (далее - постановление) следующие изменения:</w:t>
      </w:r>
    </w:p>
    <w:p>
      <w:pPr>
        <w:pStyle w:val="13"/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1.1.  В приложении к постановлению: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before="0" w:after="0"/>
        <w:ind w:left="96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960" w:right="20" w:hanging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ицию, касающуюся задач, изложить в следующе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960" w:right="20" w:hanging="393"/>
        <w:jc w:val="both"/>
        <w:rPr/>
      </w:pPr>
      <w:r>
        <w:rPr/>
        <w:t>«</w:t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80"/>
      </w:tblGrid>
      <w:tr>
        <w:trPr>
          <w:trHeight w:val="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эффективного содержания и сохранности технического состояния зданий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необходимых условий для повышения эффективности деятельности Администрации муниципального образования город Саяногорс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- Обеспечение профессиональной подготовки, переподготовки и повышения квалификации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0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 Содействие взаимному сотрудничеству и обмену опытом муниципального образования город Саяногорск с организациями межмуниципального сотрудничества.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960" w:right="20" w:hanging="3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49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793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 финансирования, всего: 64292,6   тыс.руб., 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 – 7579,3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 –  8455,7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8 год  –  8000,2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019 год  – 6800,8 тыс. руб.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8955,4 тыс. руб.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год – 7591,8 тыс.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995,9 тыс.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913,5 тыс.руб.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709" w:right="20" w:hanging="0"/>
        <w:jc w:val="both"/>
        <w:rPr/>
      </w:pPr>
      <w:r>
        <w:rPr>
          <w:sz w:val="28"/>
          <w:szCs w:val="28"/>
        </w:rPr>
        <w:t>- позицию, касающуюся этапов и сроков реализации, изложить в следующе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709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1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36" w:leader="none"/>
              </w:tabs>
              <w:spacing w:before="0" w:after="0"/>
              <w:ind w:right="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1436" w:leader="none"/>
              </w:tabs>
              <w:spacing w:before="0" w:after="0"/>
              <w:ind w:left="1170" w:right="20" w:hanging="1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 xml:space="preserve">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«Срок реализации программы рассчитан с 2016 до 2023 гг.»;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униципальной программы изложить в следующе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sectPr>
          <w:type w:val="nextPage"/>
          <w:pgSz w:w="11906" w:h="16838"/>
          <w:pgMar w:left="1560" w:right="56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75"/>
        <w:gridCol w:w="1853"/>
        <w:gridCol w:w="1595"/>
        <w:gridCol w:w="958"/>
        <w:gridCol w:w="957"/>
        <w:gridCol w:w="1117"/>
        <w:gridCol w:w="958"/>
        <w:gridCol w:w="1117"/>
        <w:gridCol w:w="1277"/>
        <w:gridCol w:w="1115"/>
        <w:gridCol w:w="1076"/>
        <w:gridCol w:w="1724"/>
        <w:gridCol w:w="29"/>
      </w:tblGrid>
      <w:tr>
        <w:trPr>
          <w:trHeight w:val="4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10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ъем финансирования по годам, тыс.рублей</w:t>
            </w:r>
          </w:p>
        </w:tc>
      </w:tr>
      <w:tr>
        <w:trPr>
          <w:trHeight w:val="105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415" w:hRule="atLeast"/>
        </w:trPr>
        <w:tc>
          <w:tcPr>
            <w:tcW w:w="13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7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 Обеспечение сохранности технического состояния зд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2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электроэнергия, теплоэнергия. ГВС, ХВС, водоотведение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0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2,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5,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95,4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23,9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1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4,7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4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2,7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. Обеспечение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7. Софинансирование частичного погашения кредиторской задолженности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5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9,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2,8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2. Создание необходимых условий для повышения эффективности деятельности Администрации муниципального образования город Саяногорс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Укрепление материально-технической баз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 Развитие кадрового потенциала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7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3.1.Организация дополнительного профессионального образования, повышение квалификации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, ГОРОО, Совет депутатов, КСП, СГ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7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,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,8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,5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7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Погашение кредиторской задолженности прошлых ле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9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02,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1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5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3,5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6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4" w:hRule="atLeast"/>
        </w:trPr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955,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1,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5,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3,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8"/>
          <w:szCs w:val="28"/>
        </w:rPr>
        <w:t xml:space="preserve">3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0"/>
        <w:jc w:val="both"/>
        <w:rPr/>
      </w:pPr>
      <w:r>
        <w:rPr>
          <w:rStyle w:val="WWAbsatzStandardschriftart111111111111"/>
          <w:kern w:val="2"/>
          <w:sz w:val="28"/>
          <w:szCs w:val="28"/>
        </w:rPr>
        <w:t xml:space="preserve">     </w:t>
      </w:r>
      <w:r>
        <w:rPr>
          <w:rStyle w:val="WWAbsatzStandardschriftart111111111111"/>
          <w:kern w:val="2"/>
          <w:sz w:val="28"/>
          <w:szCs w:val="28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8"/>
          <w:szCs w:val="28"/>
        </w:rPr>
        <w:t xml:space="preserve">всего: </w:t>
      </w:r>
      <w:r>
        <w:rPr>
          <w:sz w:val="26"/>
          <w:szCs w:val="26"/>
        </w:rPr>
        <w:t>64292,6   тыс</w:t>
      </w:r>
      <w:r>
        <w:rPr>
          <w:b/>
          <w:sz w:val="26"/>
          <w:szCs w:val="26"/>
        </w:rPr>
        <w:t>.</w:t>
      </w:r>
      <w:r>
        <w:rPr>
          <w:sz w:val="28"/>
          <w:szCs w:val="28"/>
        </w:rPr>
        <w:t>руб.</w:t>
      </w:r>
      <w:r>
        <w:rPr>
          <w:rStyle w:val="WWAbsatzStandardschriftart111111111111"/>
          <w:kern w:val="2"/>
          <w:sz w:val="28"/>
          <w:szCs w:val="28"/>
        </w:rPr>
        <w:t>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16 год – 7579,3 тыс.руб., </w:t>
      </w:r>
      <w:r>
        <w:rPr>
          <w:sz w:val="28"/>
          <w:szCs w:val="28"/>
        </w:rPr>
        <w:t xml:space="preserve">из них: 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местного бюджета – </w:t>
      </w:r>
      <w:r>
        <w:rPr>
          <w:b/>
          <w:i/>
          <w:sz w:val="28"/>
          <w:szCs w:val="28"/>
        </w:rPr>
        <w:t>7392,0</w:t>
      </w:r>
      <w:r>
        <w:rPr>
          <w:sz w:val="28"/>
          <w:szCs w:val="28"/>
        </w:rPr>
        <w:t xml:space="preserve"> тыс. руб., 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а республиканского бюджета Республики Хакасия – </w:t>
      </w:r>
      <w:r>
        <w:rPr>
          <w:b/>
          <w:i/>
          <w:sz w:val="28"/>
          <w:szCs w:val="28"/>
        </w:rPr>
        <w:t>187,3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муниципального образования город  Саяногорск – 7255,5 тыс.руб. из них: средства местного бюджета – </w:t>
      </w:r>
      <w:r>
        <w:rPr>
          <w:i/>
          <w:sz w:val="28"/>
          <w:szCs w:val="28"/>
        </w:rPr>
        <w:t>7228,7</w:t>
      </w:r>
      <w:r>
        <w:rPr>
          <w:sz w:val="28"/>
          <w:szCs w:val="28"/>
        </w:rPr>
        <w:t xml:space="preserve"> тыс. руб., средства республиканского бюджета Республики Хакасия – </w:t>
      </w:r>
      <w:r>
        <w:rPr>
          <w:i/>
          <w:sz w:val="28"/>
          <w:szCs w:val="28"/>
        </w:rPr>
        <w:t>26,8</w:t>
      </w:r>
      <w:r>
        <w:rPr>
          <w:sz w:val="28"/>
          <w:szCs w:val="28"/>
        </w:rPr>
        <w:t xml:space="preserve"> тыс. руб.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Бюджетно-финансовое  управление администрации города Саяногорска» – 9,5 тыс.руб., средства местного бюджета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партамент архитектуры, градостроительства и недвижимости г.Саяногорска - 97,0 тыс.руб. из них: средства местного бюджета – </w:t>
      </w:r>
      <w:r>
        <w:rPr>
          <w:i/>
          <w:sz w:val="28"/>
          <w:szCs w:val="28"/>
        </w:rPr>
        <w:t>50,0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7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митет по жилищно-коммунальному хозяйству и транспорту г.Саяногорска – 77,9 тыс. руб. из них: средства местного бюджета – </w:t>
      </w:r>
      <w:r>
        <w:rPr>
          <w:i/>
          <w:sz w:val="28"/>
          <w:szCs w:val="28"/>
        </w:rPr>
        <w:t>33,4</w:t>
      </w:r>
      <w:r>
        <w:rPr>
          <w:sz w:val="28"/>
          <w:szCs w:val="28"/>
        </w:rPr>
        <w:t xml:space="preserve"> тыс. руб.,  средства республиканского бюджета Республики Хакасия – </w:t>
      </w:r>
      <w:r>
        <w:rPr>
          <w:i/>
          <w:sz w:val="28"/>
          <w:szCs w:val="28"/>
        </w:rPr>
        <w:t>44,5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яногорский городской отдел культуры – 85,4 тыс.руб. из них: средства местного бюджета – </w:t>
      </w:r>
      <w:r>
        <w:rPr>
          <w:i/>
          <w:sz w:val="28"/>
          <w:szCs w:val="28"/>
        </w:rPr>
        <w:t>70,4</w:t>
      </w:r>
      <w:r>
        <w:rPr>
          <w:sz w:val="28"/>
          <w:szCs w:val="28"/>
        </w:rPr>
        <w:t xml:space="preserve"> тыс. руб.;  средства республиканского бюджета Республики Хакасия – </w:t>
      </w:r>
      <w:r>
        <w:rPr>
          <w:i/>
          <w:sz w:val="28"/>
          <w:szCs w:val="28"/>
        </w:rPr>
        <w:t>15,0</w:t>
      </w:r>
      <w:r>
        <w:rPr>
          <w:sz w:val="28"/>
          <w:szCs w:val="28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муниципального образования город Саяногорск – 42,5 тыс.руб. средства республиканского бюджета Республики Хакасия;</w:t>
      </w:r>
    </w:p>
    <w:p>
      <w:pPr>
        <w:pStyle w:val="Normal"/>
        <w:autoSpaceDE w:val="false"/>
        <w:ind w:left="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ской отдел образования г.Саяногорска -11,5 тыс.руб. средства республиканского бюджета Республики Хакасия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017 год –  8455,7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город  Саяногорск – 8375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Бюджетно-финансовое  управление администрации города Саяногорска» - 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жилищно-коммунальному хозяйству и транспорту г.Саяногорска   – 24,5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рольно счетная палата муниципального образования город Саяногорск - 16,0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18 год – 8000,2 тыс.руб., </w:t>
      </w:r>
      <w:r>
        <w:rPr>
          <w:sz w:val="28"/>
          <w:szCs w:val="28"/>
        </w:rPr>
        <w:t>средства ме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муниципального образования город  Саяногорск – 7886,2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юджетно-финансовое  управление администрации города Саяногорска» – 8,9 тыс. руб.;</w:t>
      </w:r>
    </w:p>
    <w:p>
      <w:pPr>
        <w:pStyle w:val="Normal"/>
        <w:autoSpaceDE w:val="false"/>
        <w:ind w:left="284" w:right="28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архитектуры, градостроительства и недвижимости г.Саяногорска - 42,7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тет по жилищно-коммунальному хозяйству и транспорту г.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2019 год – 6800,8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муниципального образования город  Саяногорск – 6620,3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Бюджетно-финансовое  управление администрации города Саяногорска» – 64,5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партамент архитектуры, градостроительства и недвижимости г.Саяногорска – 46,5 тыс. руб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тет по жилищно-коммунальному хозяйству и транспорту г.Саяногорска – 55,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родской отдел образования г.Саяногорска – 14,5 тыс.руб.</w:t>
      </w:r>
    </w:p>
    <w:p>
      <w:pPr>
        <w:pStyle w:val="Normal"/>
        <w:autoSpaceDE w:val="false"/>
        <w:ind w:right="283" w:hanging="0"/>
        <w:jc w:val="both"/>
        <w:rPr/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 xml:space="preserve">2020 год – </w:t>
      </w:r>
      <w:r>
        <w:rPr>
          <w:b/>
          <w:sz w:val="26"/>
          <w:szCs w:val="26"/>
        </w:rPr>
        <w:t>8955,4</w:t>
      </w:r>
      <w:r>
        <w:rPr>
          <w:sz w:val="26"/>
          <w:szCs w:val="26"/>
        </w:rPr>
        <w:t xml:space="preserve"> </w:t>
      </w:r>
      <w:r>
        <w:rPr>
          <w:b/>
          <w:sz w:val="27"/>
          <w:szCs w:val="27"/>
        </w:rPr>
        <w:t xml:space="preserve"> тыс.руб.,</w:t>
      </w:r>
      <w:r>
        <w:rPr>
          <w:sz w:val="27"/>
          <w:szCs w:val="27"/>
        </w:rPr>
        <w:t xml:space="preserve"> из них: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редства местного бюджета – 8902,9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тыс. руб., 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редства республиканского бюджета Республики Хакасия –52,5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Администрация муниципального образования город  Саяногорск – 8597,9 тыс. руб. из них: средства местного бюджета –8545,4тыс. руб., 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редства республиканского бюджета Республики Хакасия – 52,5 тыс.руб.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Совет депутатов муниципального образования город Саяногорск – 15,0 тыс.руб.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нтрольно – счетная палата муниципального образования город Саяногорск – 5,0 тыс.руб.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Бюджетно-финансовое  управление администрации города Саяногорска» 114,2 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партамент архитектуры, градостроительства и недвижимости г.Саяногорска – 169,9 тыс.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родской отдел образования г.Саяногорска – 17,0 тыс.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аяногорский городской отдел культуры – 20,4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тет по жилищно-коммунальному хозяйству и транспорту г.Саяногорска - 16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2021 год – 7591,8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муниципального образования город  Саяногорск – 7328,6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Бюджетно-финансовое  управление администрации города Саяногорска –      5,0 тыс.руб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одской отдел образования г.Саяногорска - 5,0 тыс.руб;        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Департамент архитектуры, градостроительства и недвижимости г.Саяногорска – 1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Комитет по жилищно-коммунальному хозяйству и транспорту г.Саяногорска - 82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2022 год –8995,9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Администрация муниципального образования город  Саяногорск – 8747,1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Бюджетно-финансовое  управление администрации города Саяногорска –      10,0 тыс.руб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родской отдел образования г.Саяногорска – 46,8 тыс.руб; 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аяногорский городской отдел культуры – 17,0 тыс.руб.;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rStyle w:val="WWAbsatzStandardschriftart111111111111"/>
          <w:kern w:val="2"/>
          <w:sz w:val="27"/>
          <w:szCs w:val="27"/>
        </w:rPr>
        <w:t xml:space="preserve">        </w:t>
      </w:r>
      <w:r>
        <w:rPr>
          <w:sz w:val="27"/>
          <w:szCs w:val="27"/>
        </w:rPr>
        <w:t>Департамент архитектуры, градостроительства и недвижимости г.Саяногорска – 10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тет по жилищно-коммунальному хозяйству и транспорту г.Саяногорска - 75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2023 год –7913,5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Администрация муниципального образования город  Саяногорск – 7704,0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 xml:space="preserve">Городской отдел образования г.Саяногорска – 24,4 тыс.руб; 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аяногорский городской отдел культуры – 10,1 тыс.руб.;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rStyle w:val="WWAbsatzStandardschriftart111111111111"/>
          <w:kern w:val="2"/>
          <w:sz w:val="27"/>
          <w:szCs w:val="27"/>
        </w:rPr>
        <w:t xml:space="preserve">        </w:t>
      </w:r>
      <w:r>
        <w:rPr>
          <w:sz w:val="27"/>
          <w:szCs w:val="27"/>
        </w:rPr>
        <w:t>Департамент архитектуры, градостроительства и недвижимости г.Саяногорска – 10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тет по жилищно-коммунальному хозяйству и транспорту г.Саяногорска - 75,0 тыс. руб.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DocList1"/>
        <w:ind w:left="284" w:right="283" w:hanging="0"/>
        <w:jc w:val="both"/>
        <w:rPr>
          <w:rStyle w:val="WWAbsatzStandardschriftart111111111111"/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2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284" w:right="283" w:hanging="0"/>
        <w:jc w:val="both"/>
        <w:rPr/>
      </w:pPr>
      <w:r>
        <w:rPr>
          <w:sz w:val="28"/>
          <w:szCs w:val="28"/>
          <w:lang w:eastAsia="ru-RU" w:bidi="fa-IR"/>
        </w:rPr>
        <w:t xml:space="preserve">      </w:t>
      </w:r>
      <w:r>
        <w:rPr>
          <w:sz w:val="28"/>
          <w:szCs w:val="28"/>
          <w:lang w:eastAsia="ru-RU" w:bidi="fa-IR"/>
        </w:rPr>
        <w:t xml:space="preserve">3. </w:t>
      </w: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возложить на управляющего делами Администрации муниципального образования    г.Саяногорск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ы муниципального образования 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 xml:space="preserve">                                                                Е.Г.Ряшенцева   </w:t>
        <w:tab/>
        <w:t xml:space="preserve">                                               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я Главы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.Саяногорск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 правовым вопросам                                                                 Л.В.Кудряшова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г. Саяногорск                                А.Г.Козловская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«Бюджетно-финансов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правления администрации города Саяногорска»                        И.В.Пожар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                          А.В.Шуру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ки и развития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Саяногорск                                  А.Н.Митроф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02.02.2021  по 05.02.2021 год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Специалист 1 категории  (канцелярии) управления делам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муниципального образования город Саяногорс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дко Светлана Никола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216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рассылка: БФУ, бух, ОЭИР, Управляющему делами, отдел  по взаимодействию со  СМИ и связям с общественностью, СВ, К.</w:t>
      </w: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560" w:right="565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2023"/>
      <w:numFmt w:val="decimal"/>
      <w:lvlText w:val="%1-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17:00Z</dcterms:created>
  <dc:creator>z03</dc:creator>
  <dc:description/>
  <dc:language>en-US</dc:language>
  <cp:lastModifiedBy>Федяев Степан Геннадьевич</cp:lastModifiedBy>
  <cp:lastPrinted>2021-02-02T11:36:00Z</cp:lastPrinted>
  <dcterms:modified xsi:type="dcterms:W3CDTF">2021-02-02T09:17:00Z</dcterms:modified>
  <cp:revision>2</cp:revision>
  <dc:subject/>
  <dc:title/>
</cp:coreProperties>
</file>