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21 №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21 № 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26.02.2016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40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т 26.02.2016 № 140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В пункте 1.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1. абзацы второй и третий подпункта «а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авила определения требований к закупаемым муниципальными органами, определенными в соответствии с Бюджетным кодексом Российской Федераци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определения нормативных затрат на обеспечение функций муниципальных органов, определенных в соответствии с Бюджетным кодексом Российской Федерации (включая подведомственные казенные учреждения)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подпункт «б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б) муниципальных органов, определенных в соответствии с Бюджетным кодексом Российской Федерации, утверждающи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ормативные затраты на обеспечение функций муниципальных органов, определенных в соответствии с Бюджетным кодексом Российской Федерации (включая подведомственные казенные учрежден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я к закупаемым муниципальными органами, определенными в соответствии с Бюджетным кодексом Российской Федераци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Абзац первый пункта 2.2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2. Правовые акты, указанные в подпункте «б» пункта 1.1 настоящих Требований, разрабатываются в форме правовых актов муниципальных органов, определенных в соответствии с Бюджетным кодексом Российской Федерации. Согласование указанных правовых актов осуществляется в порядке, установленном для согласования правовых актов в соответствующем муниципальном органе, определенном в соответствии с Бюджетным кодексом Российской Федераци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2.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2.3. Для проведения обсуждения в целях общественного контроля проектов муниципальных правовых актов, указанных в пункте 1.1 настоящих Требований, Администрация муниципального образования город Саяногорск, муниципальные органы,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ные в соответствии с Бюджетным кодексом Российской Федерации размещают проекты указанных муниципальных правовых актов, правовых актов муниципальных органов, определенных в соответствии с Бюджетным кодексом Российской Федерации и пояснительные записки к ним в единой информационной системе в сфере закупок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текст проекта муниципального правового акта, правового акта муниципального органа,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ного в соответствии с Бюджетным кодексом Российской Федерации и пояснительную записку к нему, содержащ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информацию о сроках общественного обсуждения проекта муниципального правового акта, правового акта муниципального органа, определенного в соответствии с Бюджетным кодекс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ю о сроке приема предложений и способах их представлени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Пункт 2.4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4. Срок проведения обсуждения проектов муниципальных правовых актов, правовых актов муниципальных органов,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ных в соответствии с Бюджетным кодексом Российской Федерации определяется Администрацией муниципального образования город Саяногорск, муниципальным органом, определенным в соответствии с Бюджетным кодексом Российской Федерации и не может составлять менее 5 рабочих дней со дня их размещения в единой информационной системе в сфере закупок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ункт 2.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5. Администрация муниципального образования город Саяногорск, муниципальные органы, определенные в соответствии с Бюджетным кодексом Российской Федерации не позднее 30 рабочих дней со дня истечения срока, указанного в пункте 2.4 настоящего Постановления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муниципального образования город Саяногорск, муниципального органа,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ного в соответствии с Бюджетным кодексом Российской Федерации о невозможности учета поступивших предложений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ункт 2.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 По результатам обсуждения Администрация муниципального образования город Саяногорск, муниципальные органы,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ные в соответствии с Бюджетным кодексом Российской Федерации при необходимости принимают решения о внесении изменений в проекты муниципальных правовых актов, правовых актов муниципальных органов,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ных в соответствии с Бюджетным кодексом Российской Федерации, указанных в пункте 1.1 настоящих Требований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2.1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1. Администрация муниципального образования город Саяногорск, муниципальные органы, определенные в соответствии с Бюджетным кодексом Российской Федерации в течение 5 рабочих дней со дня принятия муниципального правового акта, правового акта муниципального органа, определенного в соответствии с Бюджетным кодексом Российской Федерации, указанного в пункте 1.1 настоящих Требований, размещают его в единой информационной системе в сфере закупок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ункт 2.1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2. Внесение изменений в муниципальные правовые акты, правовые акты муниципального органа,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ного в соответствии с Бюджетным кодексом Российской Федерации, указанные в пункте 1.1 настоящих Требований, осуществляется по мере необходимости, в том числе в случае измен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ункт 2.1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3. Внесение изменений в муниципальные правовые акты, правовые акты муниципальных органов, определенных в соответствии с Бюджетным кодексом Российской Федерации, указанные в пункте 1.1 настоящих Требований, осуществляется в порядке, установленном для их принятия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ункт 3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1. Постановление Администрации муниципального образования город Саяногорск, утверждающее правила определения требований к закупаемым муниципальными органами, определенными в соответствии с Бюджетным кодексом Российской Федераци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город Саяногорск, должно предусматрив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обязанность муниципальных органов,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ных в соответствии с Бюджетным кодексом Российской Федерации и подведомственных им казенных учреждений, бюджетных учреждений и унитарных предприятий устанавливать значения указанных свойств и характеристи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порядок формирования и ведения муниципальными органами, определенными в соответствии с Бюджетным кодексом Российской Федерации и подведомственными им казенными учреждениями, бюджетными учреждениями и унитарными предприятиями перечня отдельных видов товаров, работ, услуг, закупаемых муниципальными органами, определенными в соответствии с Бюджетным кодексом Российской Федерации и подведомственными им казенными учреждениями, бюджетными учреждениями и унитарными предприятиями, в отношении которых муниципальными органами устанавливаются потребительские свойства (в том числе характеристики качества) и иные характеристики, имеющие влияние на цену отдельных товаров, работ, услуг (далее - ведомственного перечн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язательные критерии отбора отдельных видов товаров, работ, услуг, значения этих критерий, порядок их применения, а также порядок применения дополнительных критерие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форму ведомственного перечня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Пункт 3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2. Постановление Администрации муниципального образования город Саяногорск, утверждающее правила определения нормативных затрат на обеспечение функций муниципальных органов, определенных в соответствии с Бюджетным кодексом Российской Федерации (включая подведомственные им казенные учреждения), опреде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иды и состав нормативных затра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рядок расчета нормативных затрат, в том числе формулы расче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ребование об определении муниципальными органами, определенными в соответствии с Бюджетным кодексом Российской Федерации (включая подведомственные им казенные учреждения) нормативов количества и (или) цены товаров, работ, услуг, в том числе сгруппированных по должностям работников и (или) категориям должностей работников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2. Абзац первый пункта 3.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3. Правовые акты муниципальных органов,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ных в соответствии с Бюджетным кодексом Российской Федерации, утверждающие требования к закупаемым ими и их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ы содержать: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Абзац первый пункта 3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 Правовые акты муниципальных органов, определенных в соответствии с Бюджетным кодексом Российской Федерации, утверждающие нормативные затраты на обеспечение собственных функций и функций подведомственных им казенных учреждений, определяют: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/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начиная с 1 января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аяногорск</w:t>
        <w:tab/>
        <w:tab/>
        <w:tab/>
        <w:tab/>
        <w:tab/>
        <w:tab/>
        <w:tab/>
        <w:t xml:space="preserve">              Е.Г. Ряшенц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val="en-US" w:eastAsia="en-US"/>
        </w:rPr>
        <w:t>аместител</w:t>
      </w:r>
      <w:r>
        <w:rPr>
          <w:rFonts w:eastAsia="Calibri"/>
          <w:sz w:val="28"/>
          <w:szCs w:val="28"/>
          <w:lang w:eastAsia="en-US"/>
        </w:rPr>
        <w:t>ь</w:t>
      </w:r>
      <w:r>
        <w:rPr>
          <w:rFonts w:eastAsia="Calibri"/>
          <w:sz w:val="28"/>
          <w:szCs w:val="28"/>
          <w:lang w:val="en-US" w:eastAsia="en-US"/>
        </w:rPr>
        <w:t xml:space="preserve"> Глав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бразования г. Саяногорск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о правовым вопросам</w:t>
        <w:tab/>
        <w:tab/>
        <w:tab/>
        <w:tab/>
        <w:tab/>
        <w:tab/>
        <w:tab/>
        <w:t xml:space="preserve">  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Серги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правляющ</w:t>
      </w:r>
      <w:r>
        <w:rPr>
          <w:rFonts w:eastAsia="Calibri"/>
          <w:sz w:val="28"/>
          <w:szCs w:val="28"/>
          <w:lang w:eastAsia="en-US"/>
        </w:rPr>
        <w:t>ий</w:t>
      </w:r>
      <w:r>
        <w:rPr>
          <w:rFonts w:eastAsia="Calibri"/>
          <w:sz w:val="28"/>
          <w:szCs w:val="28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г. Саяногорск</w:t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Козловск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6.11.2021 по 19.11.2021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ИСП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Начальник отдел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обеспечения муниципальных нужд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19"/>
          <w:szCs w:val="19"/>
          <w:lang w:val="en-US" w:eastAsia="en-US"/>
        </w:rPr>
        <w:t xml:space="preserve">____________ </w:t>
      </w:r>
      <w:r>
        <w:rPr>
          <w:rFonts w:eastAsia="Calibri"/>
          <w:sz w:val="19"/>
          <w:szCs w:val="19"/>
          <w:lang w:eastAsia="en-US"/>
        </w:rPr>
        <w:t>Алена Николаевна</w:t>
      </w:r>
      <w:r>
        <w:rPr>
          <w:rFonts w:eastAsia="Calibri"/>
          <w:sz w:val="19"/>
          <w:szCs w:val="19"/>
          <w:lang w:val="en-US" w:eastAsia="en-US"/>
        </w:rPr>
        <w:t xml:space="preserve"> Шуклина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>Тел. 8(399042) 6-35-76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  <w:lang w:val="en-US" w:eastAsia="en-US"/>
        </w:rPr>
        <w:t xml:space="preserve">РАССЫЛКА: дело, </w:t>
      </w:r>
      <w:r>
        <w:rPr>
          <w:rFonts w:eastAsia="Calibri"/>
          <w:sz w:val="19"/>
          <w:szCs w:val="19"/>
          <w:lang w:eastAsia="en-US"/>
        </w:rPr>
        <w:t>всем заместителям Главы МО г.Саяногорск, Козловской А.Г.</w:t>
      </w:r>
      <w:r>
        <w:rPr>
          <w:rFonts w:eastAsia="Calibri"/>
          <w:sz w:val="19"/>
          <w:szCs w:val="19"/>
          <w:lang w:val="en-US" w:eastAsia="en-US"/>
        </w:rPr>
        <w:t>,</w:t>
      </w:r>
      <w:r>
        <w:rPr>
          <w:rFonts w:eastAsia="Calibri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val="en-US" w:eastAsia="en-US"/>
        </w:rPr>
        <w:t>ООМН, всем органам Администрации МО г.Саяногорск, всем ГРБС</w:t>
      </w:r>
      <w:r>
        <w:rPr>
          <w:rFonts w:eastAsia="Calibri"/>
          <w:sz w:val="19"/>
          <w:szCs w:val="19"/>
          <w:lang w:eastAsia="en-US"/>
        </w:rPr>
        <w:t>,</w:t>
      </w:r>
      <w:r>
        <w:rPr>
          <w:rFonts w:eastAsia="Calibri"/>
          <w:sz w:val="19"/>
          <w:szCs w:val="19"/>
          <w:lang w:val="en-US" w:eastAsia="en-US"/>
        </w:rPr>
        <w:t xml:space="preserve"> отдел по взаимодействию со СМИ и связям с общественностью</w:t>
      </w:r>
      <w:r>
        <w:rPr>
          <w:rFonts w:eastAsia="Calibri"/>
          <w:sz w:val="19"/>
          <w:szCs w:val="19"/>
          <w:lang w:eastAsia="en-US"/>
        </w:rPr>
        <w:t>, КонсультантПлюс</w:t>
      </w:r>
      <w:r>
        <w:rPr>
          <w:rFonts w:eastAsia="Calibri"/>
          <w:sz w:val="19"/>
          <w:szCs w:val="19"/>
          <w:lang w:val="en-US" w:eastAsia="en-US"/>
        </w:rPr>
        <w:t>.</w:t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6C00F08FDEBE21734F300830E3AA216C7BD8FC2A1E46B1C83554C02D6EB397D7C96C5F35E30B436E4EDE05BA8E700q1i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3:00Z</dcterms:created>
  <dc:creator>Печура</dc:creator>
  <dc:description/>
  <cp:keywords/>
  <dc:language>en-US</dc:language>
  <cp:lastModifiedBy>Шуклина</cp:lastModifiedBy>
  <cp:lastPrinted>2021-06-01T13:12:00Z</cp:lastPrinted>
  <dcterms:modified xsi:type="dcterms:W3CDTF">2021-11-16T08:43:00Z</dcterms:modified>
  <cp:revision>116</cp:revision>
  <dc:subject/>
  <dc:title/>
</cp:coreProperties>
</file>