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1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1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06.06.2016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55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06.06.2016 № 555 «Об утверждении Требований к закупаемым Администрацией муниципального образования город Саяногорск и подведомственными ей казенными и бюджетными учреждениями отдельным видам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именование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Об утверждении Требований к закупаемым Администрацией муниципального образования город Саяногорск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sz w:val="28"/>
          <w:szCs w:val="28"/>
          <w:lang w:eastAsia="ru-RU"/>
        </w:rPr>
        <w:t>В преамбуле слова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х видов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» заменить словами «Об утверждении Правил определения требований к закупаемым муниципальными органами, определенными в соответствии с Бюджетным кодексом Российской Федерации и подведомственными им казенными и бюджетными учреждениями,</w:t>
      </w:r>
      <w:r>
        <w:rPr/>
        <w:t xml:space="preserve"> </w:t>
      </w:r>
      <w:r>
        <w:rPr>
          <w:sz w:val="28"/>
          <w:szCs w:val="28"/>
          <w:lang w:eastAsia="ru-RU"/>
        </w:rPr>
        <w:t>муниципальными унитарными предприятиями  отдельных видов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дить Требования к закупаемым Администрацией муниципального образования город Саяногорск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согласно приложению к настоящему Постановлению (Ведомственный перечень)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к постановлению изложить</w:t>
      </w:r>
      <w:r>
        <w:rPr/>
        <w:t xml:space="preserve"> </w:t>
      </w:r>
      <w:r>
        <w:rPr>
          <w:sz w:val="28"/>
          <w:szCs w:val="28"/>
          <w:lang w:eastAsia="ru-RU"/>
        </w:rPr>
        <w:t>в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начиная с 1 января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аяногорск</w:t>
        <w:tab/>
        <w:tab/>
        <w:tab/>
        <w:tab/>
        <w:tab/>
        <w:tab/>
        <w:tab/>
        <w:t xml:space="preserve">              Е.Г. Ряшенц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val="en-US" w:eastAsia="en-US"/>
        </w:rPr>
        <w:t>аместител</w:t>
      </w:r>
      <w:r>
        <w:rPr>
          <w:rFonts w:eastAsia="Calibri"/>
          <w:sz w:val="28"/>
          <w:szCs w:val="28"/>
          <w:lang w:eastAsia="en-US"/>
        </w:rPr>
        <w:t>ь</w:t>
      </w:r>
      <w:r>
        <w:rPr>
          <w:rFonts w:eastAsia="Calibri"/>
          <w:sz w:val="28"/>
          <w:szCs w:val="28"/>
          <w:lang w:val="en-US" w:eastAsia="en-US"/>
        </w:rPr>
        <w:t xml:space="preserve"> Глав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бразования г. Саяногорск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о правовым вопросам</w:t>
        <w:tab/>
        <w:tab/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Серги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правляющ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г. Саяногорск</w:t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зловск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6.11.2021 по 19.11.202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ИСП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Начальник отдел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обеспечения муниципальных нужд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19"/>
          <w:szCs w:val="19"/>
          <w:lang w:val="en-US" w:eastAsia="en-US"/>
        </w:rPr>
        <w:t xml:space="preserve">____________ </w:t>
      </w:r>
      <w:r>
        <w:rPr>
          <w:rFonts w:eastAsia="Calibri"/>
          <w:sz w:val="19"/>
          <w:szCs w:val="19"/>
          <w:lang w:eastAsia="en-US"/>
        </w:rPr>
        <w:t>Алена Николаевна</w:t>
      </w:r>
      <w:r>
        <w:rPr>
          <w:rFonts w:eastAsia="Calibri"/>
          <w:sz w:val="19"/>
          <w:szCs w:val="19"/>
          <w:lang w:val="en-US" w:eastAsia="en-US"/>
        </w:rPr>
        <w:t xml:space="preserve"> Шуклина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>Тел. 8(399042) 6-35-76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sectPr>
          <w:type w:val="nextPage"/>
          <w:pgSz w:w="11906" w:h="16838"/>
          <w:pgMar w:left="181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9"/>
          <w:szCs w:val="19"/>
          <w:lang w:val="en-US" w:eastAsia="ru-RU"/>
        </w:rPr>
      </w:pPr>
      <w:r>
        <w:rPr>
          <w:rFonts w:eastAsia="Calibri"/>
          <w:sz w:val="19"/>
          <w:szCs w:val="19"/>
          <w:lang w:val="en-US" w:eastAsia="en-US"/>
        </w:rPr>
        <w:t xml:space="preserve">РАССЫЛКА: дело, </w:t>
      </w:r>
      <w:r>
        <w:rPr>
          <w:rFonts w:eastAsia="Calibri"/>
          <w:sz w:val="19"/>
          <w:szCs w:val="19"/>
          <w:lang w:eastAsia="en-US"/>
        </w:rPr>
        <w:t>всем заместителям Главы МО г.Саяногорск, Козловской А.Г.</w:t>
      </w:r>
      <w:r>
        <w:rPr>
          <w:rFonts w:eastAsia="Calibri"/>
          <w:sz w:val="19"/>
          <w:szCs w:val="19"/>
          <w:lang w:val="en-US" w:eastAsia="en-US"/>
        </w:rPr>
        <w:t>,</w:t>
      </w:r>
      <w:r>
        <w:rPr>
          <w:rFonts w:eastAsia="Calibri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val="en-US" w:eastAsia="en-US"/>
        </w:rPr>
        <w:t>ООМН, всем органам Администрации МО г.Саяногорск, всем ГРБС</w:t>
      </w:r>
      <w:r>
        <w:rPr>
          <w:rFonts w:eastAsia="Calibri"/>
          <w:sz w:val="19"/>
          <w:szCs w:val="19"/>
          <w:lang w:eastAsia="en-US"/>
        </w:rPr>
        <w:t>,</w:t>
      </w:r>
      <w:r>
        <w:rPr>
          <w:rFonts w:eastAsia="Calibri"/>
          <w:sz w:val="19"/>
          <w:szCs w:val="19"/>
          <w:lang w:val="en-US" w:eastAsia="en-US"/>
        </w:rPr>
        <w:t xml:space="preserve"> отдел по взаимодействию со СМИ и связям с общественностью</w:t>
      </w:r>
      <w:r>
        <w:rPr>
          <w:rFonts w:eastAsia="Calibri"/>
          <w:sz w:val="19"/>
          <w:szCs w:val="19"/>
          <w:lang w:eastAsia="en-US"/>
        </w:rPr>
        <w:t>, КонсультантПлюс</w:t>
      </w:r>
      <w:r>
        <w:rPr>
          <w:rFonts w:eastAsia="Calibri"/>
          <w:sz w:val="19"/>
          <w:szCs w:val="19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>город Саяногорск от _______ №____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8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от 06.06.2016 № 555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0" w:name="P173"/>
      <w:bookmarkStart w:id="1" w:name="P173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00"/>
        <w:gridCol w:w="1420"/>
        <w:gridCol w:w="802"/>
        <w:gridCol w:w="925"/>
        <w:gridCol w:w="1956"/>
        <w:gridCol w:w="1701"/>
        <w:gridCol w:w="1843"/>
        <w:gridCol w:w="1984"/>
        <w:gridCol w:w="1984"/>
        <w:gridCol w:w="99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>ОКПД</w:t>
              </w:r>
            </w:hyperlink>
            <w:r>
              <w:rPr>
                <w:color w:val="0000FF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город Саяногорск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, определенными в соответствии с Бюджетным кодексом Российской Федер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муниципального образования город Сая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FF"/>
                </w:rPr>
                <w:t>приложением № 2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к Правилам определения требований к закупаемым муниципальными органами, определенными в соответствии с Бюджетным кодексом Российской Федерации, подведомственными им казенными и бюджетными учреждениями, муниципальными унитарными предприятиями отдельных видов товаров, работ, услуг (в том числе предельные цены товаров, работ, услуг).</w:t>
            </w:r>
          </w:p>
        </w:tc>
      </w:tr>
      <w:tr>
        <w:trPr>
          <w:trHeight w:val="1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>
                <w:b/>
                <w:b/>
              </w:rPr>
            </w:pPr>
            <w:r>
              <w:rPr>
                <w:b/>
              </w:rPr>
              <w:t>26.2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176" w:hRule="atLeast"/>
        </w:trPr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jc w:val="center"/>
              <w:rPr/>
            </w:pPr>
            <w:r>
              <w:rPr/>
              <w:t>Руководители высшей группы должностей муниципальной службы; Группа должностей категории «руководители»; Должности категории «руководители».</w:t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rPr/>
            </w:pPr>
            <w:r>
              <w:rPr/>
              <w:t>x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 «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 «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Предельное значение: 27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ые значения: 23,6; 24;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Intel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7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Возможные значения: </w:t>
            </w:r>
            <w:r>
              <w:rPr>
                <w:lang w:val="en-US"/>
              </w:rPr>
              <w:t>Inteli</w:t>
            </w:r>
            <w:r>
              <w:rPr/>
              <w:t xml:space="preserve">3, </w:t>
            </w:r>
            <w:r>
              <w:rPr>
                <w:lang w:val="en-US"/>
              </w:rPr>
              <w:t>Inteli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гер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Предельное значение: 5000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ые значения: от 2400 до 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бай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Предельное значение: 16384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ое значение: от 8192 до 16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бай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Предельное значение: 1048576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ые значения: от 122880 до 524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SSD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Возможные значения: </w:t>
            </w:r>
            <w:r>
              <w:rPr>
                <w:lang w:val="en-US"/>
              </w:rPr>
              <w:t>H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Предельное значение: DVD±R/RW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ые значения: DVD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Наличие модулей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Предельное значение: дискретная видеокарта с объемом видеопамяти 1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ые значения: встроенная видео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ремя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ремя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Windows</w:t>
            </w:r>
            <w:r>
              <w:rPr/>
              <w:t xml:space="preserve"> 10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jc w:val="center"/>
              <w:rPr/>
            </w:pPr>
            <w:r>
              <w:rPr/>
              <w:t>Руководители главной группы должностей муниципальной службы; Руководители ведущей группы должностей муниципальной службы;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 и Иные должности, не относящиеся к должности категории «руководители»: Не закупает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.2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 Руководители высшей группы должностей муниципальной службы; Группа должностей категории «руководители»;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Моноблок, системный блок и мон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ер экрана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ер экрана мон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27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24, 23,6, 21.5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Intel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7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Возможные значения: </w:t>
            </w:r>
            <w:r>
              <w:rPr>
                <w:lang w:val="en-US"/>
              </w:rPr>
              <w:t>Intel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гер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5000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от 2400 до 5000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бай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16384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ое значение: от 4096 до 16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бай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1048576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от 122880 до 524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SSD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Возможные значения: </w:t>
            </w:r>
            <w:r>
              <w:rPr>
                <w:lang w:val="en-US"/>
              </w:rPr>
              <w:t>H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DVD±R/RW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DVD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Предельное значение: дискретная видеокарта с объемом видеопамяти 2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Возможные значения: дискретная видеокарта с объемом видеопамяти 1 </w:t>
            </w:r>
            <w:r>
              <w:rPr>
                <w:lang w:val="en-US"/>
              </w:rPr>
              <w:t>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Windows</w:t>
            </w:r>
            <w:r>
              <w:rPr/>
              <w:t xml:space="preserve">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 Руководители главной группы должностей муниципальной службы; Руководители ведущей группы должностей муниципальной службы;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 и Иные должности, не относящиеся к должности категории «руководители»: Не закупает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ояснения по требуемой продукции: принтеры, скане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Руководители высшей группы должностей муниципальной службы; Группа должностей категории «руководители»;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>Метод печати (струйный/лазерный - для прин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лазерный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ое значение: стру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к на дюй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>Разрешение сканирования (для скан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4800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от 600 до 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цветной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черно-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А3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/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28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Допустимые значения: от 8 до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 xml:space="preserve">Наличие дополнительных модулей </w:t>
              <w:br/>
              <w:t>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 xml:space="preserve">Наличие дополнительных модулей </w:t>
              <w:br/>
              <w:t>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ые значения: сетевой, устройства чтения карт памяти, дуплексная печать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сетевой, дуплексная печать, 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 Руководители главной группы должностей муниципальной службы; Руководители ведущей группы должностей муниципальной службы;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 и Иные должности, не относящиеся к должности категории «руководители»: Не закупает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9.10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 Руководители высшей группы должностей муниципальной служб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более 2,0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 Группа должностей категории «руководители»; Руководители главной группы должностей муниципальной службы; Руководители ведущей группы должностей муниципальной службы;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; Должности категории «руководители» и Иные должности, не относящиеся к должности категории «руководители»: Не закупает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1.0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ебель металлическая для офисов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 Руководители высшей группы должностей муниципальной службы; Руководители главной группы должностей муниципальной службы; Группа должностей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: кожа натуральная. </w:t>
            </w:r>
            <w:r>
              <w:rPr>
                <w:sz w:val="20"/>
              </w:rPr>
              <w:t>Возможные значения: искусственная кожа, мебельны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скусственный) мех, искусственная замша (микрофибра), ткань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: кожа натуральная. </w:t>
            </w:r>
            <w:r>
              <w:rPr>
                <w:sz w:val="20"/>
              </w:rPr>
              <w:t>Возможные значения: искусственная кожа, мебельны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скусственный) мех, искусственная замша (микрофибра), ткань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 Руководители ведущей группы должностей муниципальной службы;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 - искусственная кожа. </w:t>
            </w: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- искусственная кожа. </w:t>
            </w: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; Иные должности, не относящиеся к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1.0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ебель деревянная для офисов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 Руководители высшей группы должностей муниципальной службы; Руководители главной группы должностей муниципальной служб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 - массив древесины «ценных» пород (твердолиственных и тропических). </w:t>
            </w: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- массив древесины «ценных» пород (твердолиственных и тропических). </w:t>
            </w: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 - кожа натуральная. </w:t>
            </w: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- кожа натуральная. </w:t>
            </w: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 Группа должностей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 - кожа натуральная. </w:t>
            </w: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- кожа натуральная. </w:t>
            </w: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 Руководители ведущей группы должностей муниципальной службы;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 - искусственная кожа. </w:t>
            </w:r>
            <w:r>
              <w:rPr>
                <w:sz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- искусственная кожа. </w:t>
            </w:r>
            <w:r>
              <w:rPr>
                <w:sz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; Иные должности, не относящиеся к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, определенным в соответствии с Бюджетным кодексом Российской Феде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rPr/>
            </w:pPr>
            <w:r>
              <w:rPr/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333333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color w:val="333333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color w:val="333333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0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b/>
      <w:bCs/>
      <w:color w:val="333333"/>
      <w:kern w:val="2"/>
      <w:sz w:val="34"/>
      <w:szCs w:val="34"/>
    </w:rPr>
  </w:style>
  <w:style w:type="character" w:styleId="4">
    <w:name w:val="Заголовок 4 Знак"/>
    <w:qFormat/>
    <w:rPr>
      <w:b/>
      <w:bCs/>
      <w:color w:val="333333"/>
      <w:sz w:val="24"/>
      <w:szCs w:val="24"/>
    </w:rPr>
  </w:style>
  <w:style w:type="character" w:styleId="5">
    <w:name w:val="Заголовок 5 Знак"/>
    <w:qFormat/>
    <w:rPr>
      <w:b/>
      <w:bCs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F300830E3AA216C7BD8FC2A1E46B1C83554C02D6EB397D7C96C5F35E30B436E4EDE05BA8E700q1i0I" TargetMode="External"/><Relationship Id="rId3" Type="http://schemas.openxmlformats.org/officeDocument/2006/relationships/hyperlink" Target="consultantplus://offline/ref=A63E4147B21B71289196AF9F86664A31E59858B4AE89FFB4930246334Al6c0H" TargetMode="External"/><Relationship Id="rId4" Type="http://schemas.openxmlformats.org/officeDocument/2006/relationships/hyperlink" Target="consultantplus://offline/ref=A63E4147B21B71289196AF9F86664A31E59656B8AD84FFB4930246334Al6c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3:00Z</dcterms:created>
  <dc:creator>Печура</dc:creator>
  <dc:description/>
  <cp:keywords/>
  <dc:language>en-US</dc:language>
  <cp:lastModifiedBy>Шуклина</cp:lastModifiedBy>
  <cp:lastPrinted>2021-11-12T15:37:00Z</cp:lastPrinted>
  <dcterms:modified xsi:type="dcterms:W3CDTF">2021-11-16T08:20:00Z</dcterms:modified>
  <cp:revision>275</cp:revision>
  <dc:subject/>
  <dc:title/>
</cp:coreProperties>
</file>