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0.10.2019 №736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  <w:lang w:eastAsia="ru-RU"/>
        </w:rPr>
        <w:t xml:space="preserve">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изменения в приложение №6 к постановлению Администрации муниципального образования город Саяногорск от 10.10.2019 №736 «Об утверждении Порядка освобождения земельных участков от самовольно установленных объектов движимого имущества» (далее – приложение)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1. Дополнить приложение после абзаца первого новым абзаце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«Секретарь комиссии – инженер отдела градостроительства Департамента архитектуры, градостроительства и недвижимости города Саяногорска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абзац тринадцатый приложения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участка линейно-технического цеха г.Саяногорск межрайонного центра технической эксплуатации телекоммуникаций г.Абакан Красноярского филиала ПАО «Ростелеком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ервого заместителя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А.Н. Митрофан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разования г.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FF0000"/>
          <w:sz w:val="28"/>
          <w:szCs w:val="28"/>
        </w:rPr>
        <w:t xml:space="preserve">по правовым вопросам                                                                  Э.М. Сергиенк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г.Саяногорск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color w:val="FF0000"/>
          <w:sz w:val="28"/>
          <w:szCs w:val="28"/>
        </w:rPr>
        <w:t xml:space="preserve">руководителя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8"/>
          <w:szCs w:val="28"/>
        </w:rPr>
        <w:t>города Саяногорска                      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6.07.2021 по 21.07.2021.</w:t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Свиренко Олеся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Начальник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970765628B4FD1387FC49A64285BA60553466FCE79333276AEC1526989AE18B398s8D1H" TargetMode="External"/><Relationship Id="rId3" Type="http://schemas.openxmlformats.org/officeDocument/2006/relationships/hyperlink" Target="consultantplus://offline/ref=6338B23BE00ACA39C451970765628B4FD1387FC49A64285BA60553466FCE79333276AEC1526989AE18B39Es8D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1:00Z</dcterms:created>
  <dc:creator>z03</dc:creator>
  <dc:description/>
  <dc:language>en-US</dc:language>
  <cp:lastModifiedBy>Федяев Степан Геннадьевич</cp:lastModifiedBy>
  <cp:lastPrinted>2021-06-11T11:55:00Z</cp:lastPrinted>
  <dcterms:modified xsi:type="dcterms:W3CDTF">2021-07-16T07:41:00Z</dcterms:modified>
  <cp:revision>2</cp:revision>
  <dc:subject/>
  <dc:title/>
</cp:coreProperties>
</file>