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/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13.05.2021 № 271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3.05.2021 № 271 «Об утверждении Порядка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» (далее – постановление)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приложения № 1 к постановлению изложить в новой редакции следующего содержа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6. Резерв материальных ресурсов используе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ё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Администрации муниципального образования город Саяногорск при решении задач по ликвидации чрезвычайных ситу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териальных ресурсов может использоваться при решении задач по ликвидации чрезвычайных ситуаций возникающих при ведении военных действий или вследствие этих действий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Style25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   Э.М. Серги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 xml:space="preserve">   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2.07.2021 по 07.07.2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главный бухгалтер Администрации муниципального образования г. Саяногорск, Управление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7.2021 № 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3"/>
        <w:rPr/>
      </w:pPr>
      <w:r>
        <w:rPr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3.05.2021 № 27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2" w:name="P31"/>
      <w:bookmarkEnd w:id="2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 xml:space="preserve">№ </w:t>
            </w:r>
            <w:r>
              <w:rPr>
                <w:b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уточный сухой паё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 xml:space="preserve">Кровать панцир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Кровать расклад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атр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омплект пастельного бел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5"/>
                <w:szCs w:val="25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5"/>
                <w:szCs w:val="25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разовая антисептическая салфе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осимая радиостанция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1:00Z</dcterms:created>
  <dc:creator>Андрей Хрунков</dc:creator>
  <dc:description/>
  <cp:keywords/>
  <dc:language>en-US</dc:language>
  <cp:lastModifiedBy>Хрунков Андрей Юрьевич</cp:lastModifiedBy>
  <cp:lastPrinted>2021-05-12T10:07:00Z</cp:lastPrinted>
  <dcterms:modified xsi:type="dcterms:W3CDTF">2021-07-01T04:43:00Z</dcterms:modified>
  <cp:revision>29</cp:revision>
  <dc:subject/>
  <dc:title> </dc:title>
</cp:coreProperties>
</file>