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подготовке и проведении мероприятий, в рамках празднования Нового 2022 года,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муниципальном образовании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В целях своевременной организации мероприятий, посвященных празднованию Нового 2022 года, </w:t>
      </w:r>
      <w:r>
        <w:rPr>
          <w:color w:val="000000"/>
          <w:sz w:val="26"/>
          <w:szCs w:val="26"/>
          <w:lang w:eastAsia="ru-RU"/>
        </w:rPr>
        <w:t xml:space="preserve">с учетом рекомендаций указанных в постановлении Правительства Республики Хакасия  от 13.03.2020 №102 (в редакции от 05.11.2021 №568)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Санитарно-эпидемиологических правилах СП </w:t>
      </w:r>
      <w:r>
        <w:rPr>
          <w:sz w:val="26"/>
          <w:szCs w:val="26"/>
          <w:lang w:eastAsia="ru-RU"/>
        </w:rPr>
        <w:t>3.1/2.4.3598-20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 и молодежи в условиях распространения новой коронавирусной инфекции (</w:t>
      </w:r>
      <w:r>
        <w:rPr>
          <w:color w:val="000000"/>
          <w:sz w:val="26"/>
          <w:szCs w:val="26"/>
          <w:lang w:val="en-US" w:eastAsia="ru-RU"/>
        </w:rPr>
        <w:t>COVID</w:t>
      </w:r>
      <w:r>
        <w:rPr>
          <w:color w:val="000000"/>
          <w:sz w:val="26"/>
          <w:szCs w:val="26"/>
          <w:lang w:eastAsia="ru-RU"/>
        </w:rPr>
        <w:t>-19)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1. Утвердить состав организационного комитета по подготовке и проведению мероприятий, в рамках празднования Нового 2022 года (приложение № 1 к настоящему постановлению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2.   Утвердить план мероприятий, в рамках празднования Нового 2022 года (приложение № 2 к настоящему постановлению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3. Рекомендовать Отделу Министерства внутренних дел Российской Федерации по городу Саяногорску принять необходимые меры по обеспечению безопасности горожан в местах, оборудованных новогодней атрибутикой.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4.    Рекомендовать 3-ему пожарно-спасательному отряду ФПС ГПС ГУ МЧС России по РХ обеспечить противопожарную безопасность в местах, оборудованных новогодней атрибутикой, с момента установки новогодних декораций (ледовый городок, ель, световые фигуры) и до их демонтаж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6. Настоящее постановление вступает в силу со дня после его официального опубликования</w:t>
      </w:r>
      <w:r>
        <w:rPr>
          <w:color w:val="000000"/>
          <w:sz w:val="26"/>
          <w:szCs w:val="26"/>
        </w:rPr>
        <w:t xml:space="preserve"> в средствах массовой информации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7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  <w:tab/>
        <w:tab/>
        <w:tab/>
        <w:tab/>
        <w:tab/>
        <w:tab/>
        <w:tab/>
        <w:tab/>
        <w:t xml:space="preserve">               М.А. Ва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ого образования г. Саяногорск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.Г. Ряшенц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полняющий обязанности заместителя Главы муниципального образования г. Саяногорск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правовым вопросам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.В. Кудряш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меститель Главы муниципального образования г. Саяногорск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социальным вопросам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.А. Саут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.Г. Козловска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уководитель Саяногор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одского отдела культуры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.М. Вечкин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  <w:u w:val="single"/>
        </w:rPr>
        <w:t>.12.</w:t>
      </w:r>
      <w:r>
        <w:rPr>
          <w:sz w:val="16"/>
          <w:szCs w:val="16"/>
        </w:rPr>
        <w:t>2020 г. до 20</w:t>
      </w:r>
      <w:r>
        <w:rPr>
          <w:sz w:val="16"/>
          <w:szCs w:val="16"/>
          <w:u w:val="single"/>
        </w:rPr>
        <w:t>.12.</w:t>
      </w:r>
      <w:r>
        <w:rPr>
          <w:sz w:val="16"/>
          <w:szCs w:val="16"/>
        </w:rPr>
        <w:t>2020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ИСП.: главный специалист Саяногорского городского отдела культур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 Фунтусова Мария Никола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6-07-6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ССЫЛКА: </w:t>
      </w:r>
      <w:r>
        <w:rPr>
          <w:sz w:val="16"/>
          <w:szCs w:val="16"/>
        </w:rPr>
        <w:t xml:space="preserve">дело, заместитель Главы по социальным вопросам (Л.А. Саутина), управляющий делами Администрации (А.Г. Козловская), Отдел по взаимодействию со СМИ и связям с общественностью, </w:t>
      </w:r>
      <w:bookmarkStart w:id="0" w:name="_GoBack"/>
      <w:bookmarkEnd w:id="0"/>
      <w:r>
        <w:rPr>
          <w:sz w:val="16"/>
          <w:szCs w:val="16"/>
        </w:rPr>
        <w:t>СГОК, АО «РУСАЛ-Саяногорск», 3 отряд ФПС, ОМВД, УСП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лектронная версия правового акта и приложения к нему соответствует бумажному носител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____________2021 года №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 организационного комитета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по подготовке и проведению городских мероприятий,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посвященных празднованию Нового 2022 года</w:t>
      </w:r>
    </w:p>
    <w:p>
      <w:pPr>
        <w:pStyle w:val="Normal"/>
        <w:suppressAutoHyphens w:val="false"/>
        <w:spacing w:lineRule="auto" w:line="23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организационного комитет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9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утина Леана Александр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 Саяногорск по социальным вопросам.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вилов Олег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ород Саяногорск по рп Майн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вчок Виктор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ород Саяногорск по рп Черемушки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чкина Алена Михай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аяногорского городского отдела культуры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овалова Еле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комитета по делам молодежи, физической культуре и спорту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яев Степан Генн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исполняющий обязанности начальника отдела по взаимодействию со СМИ и связям с общественностью Администрации муниципального образования город Саяногорск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лейник Алексе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ГО и ЧС Администрации муниципального образования город Саяногорск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омнящий Никола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ЖКХ и транспорту г.Саяногорск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ковинкин Никола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МАУ «Городские спортивные сооруж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дкина Еле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организационной культуры Акционерного общества «РУСАЛ Саяногорск» (по согласованию)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ушина Юлия Васил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6"/>
                <w:szCs w:val="26"/>
              </w:rPr>
              <w:t>начальник отделения профилактики пожаров 8 ПСЧ 3 ПСО ФПС ГПС Главного управления МЧС России по Республике Хакасия капитан внутренней службы (по согласованию)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твинов Федор Леони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6"/>
                <w:szCs w:val="26"/>
              </w:rPr>
              <w:t>временно исполняющий обязанности заместителя начальника полиции (по охране общественного порядка) ОМВД России по городу Саяногорску (по согласованию)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опин Андре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муниципального образования г. Саяногорск «Комбинат благоустройства и озеленения»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макова Лидия Фед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муниципального образования г. Саяногорск «Редакция городской газеты «Саянские ведомости»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уприянов Михаил Владимир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Саяногорское телевидение ТВ-8» города Саяногорс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урский Валерий Михайл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штаба добровольной народной дружины «Металлург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главный специалист Саяногорского городского отдела куль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 Фунтусова Мария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-07-66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____________2021 года №___________</w:t>
      </w:r>
    </w:p>
    <w:p>
      <w:pPr>
        <w:pStyle w:val="ConsPlus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, посвященных празднованию Нового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85"/>
        <w:gridCol w:w="1701"/>
        <w:gridCol w:w="1957"/>
        <w:gridCol w:w="24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/время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здничное оформление города, строительство ледовых город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их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им. В.В. Стри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катка стадион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он «Строител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2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2-х хоккейных коробок в жилых микро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оккейные коробки в 5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кр-он, д. 72 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мкр-он, д.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, комитет по делам молодежи физической культуре и спорту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хоккейной коробки спорткомплекс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комплекс «Юност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аздничных новогодних выпусков (теле, радио эфир, публикация) с поздравлением официаль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ета «Саянские ведомости», телевидение, социальные 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-8, «Саянские ведомости», отдел по взаимодействию со СМИ и связям с общественность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баннера с новогодним поздравлением (монтаж, демон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МО г. Саяногорс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рп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ДК «Энергет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О г. Саяногорск по рп Черемуш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и подключение радиоаппаратуры для аудио трансляции открытия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-8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3"/>
            </w:r>
            <w:r>
              <w:rPr>
                <w:rFonts w:eastAsia="Calibri"/>
                <w:sz w:val="22"/>
                <w:szCs w:val="22"/>
              </w:rPr>
              <w:t>, Управление по делам ГО и ЧС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4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одготовка (скос травы, подсыпка) площади для установки городской ели и ледового городк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становка контейнеров для сбор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3.12.2021-23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у здания ФОК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5"/>
            </w:r>
            <w:r>
              <w:rPr>
                <w:rFonts w:eastAsia="Calibri"/>
                <w:sz w:val="22"/>
                <w:szCs w:val="22"/>
              </w:rPr>
              <w:t xml:space="preserve">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6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онная приемка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2.2021-23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О г. Саяногорс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д. Богос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2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О г. Саяногорск по рп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рп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4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ка у здания ОКДД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7"/>
            </w:r>
            <w:r>
              <w:rPr>
                <w:rFonts w:eastAsia="Calibri"/>
                <w:sz w:val="22"/>
                <w:szCs w:val="22"/>
              </w:rPr>
              <w:t xml:space="preserve"> ДК «Визит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О г. Саяногорск по рп Майна, 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, оформление ледового городска в г. Саян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4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 «РУСАЛ Саяногорс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горожан с правилами посещения ледового городка, о мерах безопасности и правилах поведения в условиях распространения коронавирусной инфекции посредством размещения пам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4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ОК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8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еятельности (работ) операторов аттракционов (ледяные го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4.12.2021-30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трулирование мест праздничной активност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4.12.2021-30.01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лощадь у здания ФОК АО «РУСАЛ Саяногорс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квер им. В.В. Стриго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тадион «Строитель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площадь ДК «Визит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ольная народная дружина «Металлург», ОМВ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территории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таж лед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.01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ср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таж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30.01.202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им. В.В. Стри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родские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нлайн-флешмоб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9"/>
            </w:r>
            <w:r>
              <w:rPr>
                <w:rFonts w:eastAsia="Calibri"/>
                <w:sz w:val="22"/>
                <w:szCs w:val="22"/>
              </w:rPr>
              <w:t xml:space="preserve"> «В ожидании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5.11.2021-25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, жители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нлайн-квест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10"/>
            </w:r>
            <w:r>
              <w:rPr>
                <w:rFonts w:eastAsia="Calibri"/>
                <w:sz w:val="22"/>
                <w:szCs w:val="22"/>
              </w:rPr>
              <w:t xml:space="preserve"> «10 заданий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3.12.2021-28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, жители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11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 конкурс-креативных новогодних позд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3.12.2021-28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, жители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ое театрализованное представление для одаренных детей и нуждающихся в особой защит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ДД 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КДД 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огоднее аудио-представление у ел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ДД 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огоднее аудио-представление у ел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ДК «Энергет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ДК «Энергети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удио-поздравление от саяногорцев «Пусть Новый год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4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-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ие ледового городка и новогоднее аудио-представление у 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ОК, АО «РУСАЛ Саяногорск», 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ое театрализованное представление для одаренных детей и нуждающихся в особой защит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К «Энергетик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Черемуш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К «Энергетик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Черемуш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овогоднее аудио-представление у ел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ОКДД ДК «Визит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ое театрализованное представление для одаренных детей и нуждающихся в особой защит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12.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творительная акция «В кругу заботы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.12.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, жители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дакция газеты «Саянские ведомости», СГ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абег жел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06.01.202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к активного отдыха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У «ГСС» – Муниципальное автономное учреждение «Городские спортивные сооружения»;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В-8 – Муниципальное унитарное предприятие «Саяногорское телевидение ТВ-8» города Саяногорска;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правление ГО и ЧС – управление по делам гражданской обороны и чрезвычайным ситуациям;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ОК АО «РУСАЛ» – Физкультурно-оздоровительный комплекс Акционерное общество «РУСАЛ Саяногорск»;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УП «КБО» – Муниципальное казенное учреждение муниципального образования г.Саяногорск «Комбинат благоустройства и озеленения»;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КДД – Отдел культурно досуговой деятельности;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ГОК – Саяногорский городской отдел культуры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нлайн-флешмоб – спланированная массовая онлайн-акция в сети Интернет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нлайн-квест – мероприятие с заданиями в сети Интернет;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ДМФКиС – Комитет по делам молодежи, физической культуре и спорту;</w:t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муниципального образования </w:t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Endnote"/>
        <w:jc w:val="right"/>
        <w:rPr>
          <w:sz w:val="26"/>
          <w:szCs w:val="26"/>
        </w:rPr>
      </w:pPr>
      <w:r>
        <w:rPr>
          <w:sz w:val="26"/>
          <w:szCs w:val="26"/>
        </w:rPr>
        <w:t>А.Г. Козловская</w:t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главный специалист Саяногорского городского отдела культур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 Фунтусова Мария Никола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6-07-66</w:t>
      </w:r>
    </w:p>
    <w:p>
      <w:pPr>
        <w:pStyle w:val="End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48:00Z</dcterms:created>
  <dc:creator>z03</dc:creator>
  <dc:description/>
  <dc:language>en-US</dc:language>
  <cp:lastModifiedBy>Зайцев Кирилл Александрович</cp:lastModifiedBy>
  <cp:lastPrinted>2021-12-15T08:59:00Z</cp:lastPrinted>
  <dcterms:modified xsi:type="dcterms:W3CDTF">2021-12-15T04:48:00Z</dcterms:modified>
  <cp:revision>2</cp:revision>
  <dc:subject/>
  <dc:title/>
</cp:coreProperties>
</file>