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true"/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pPr>
      <w:r>
        <w:rPr>
          <w:rFonts w:eastAsia="Arial Unicode MS"/>
          <w:bCs/>
          <w:color w:val="000000"/>
          <w:kern w:val="2"/>
          <w:sz w:val="28"/>
          <w:szCs w:val="20"/>
          <w:lang w:eastAsia="ar-SA" w:bidi="hi-IN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б установлении порогового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значения размера дохода,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ходящегося на каждого члена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емьи, и порогового значения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тоимости имущества,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ходящегося в собственности </w:t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членов семьи и подлежащего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налогообложению, на 2021 год</w:t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о статьей 14 Жилищного кодекса Российской Федерации, статьей 3 Закона Республики Хакасия от 28.06.2006 № 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Правительства Республики Хакасия от 12.10.2006 № 274,</w:t>
      </w:r>
      <w:r>
        <w:rPr/>
        <w:t xml:space="preserve"> </w:t>
      </w:r>
      <w:r>
        <w:rPr>
          <w:sz w:val="26"/>
          <w:szCs w:val="26"/>
          <w:lang w:val="en-US" w:eastAsia="en-US"/>
        </w:rPr>
        <w:t>Постановлением Правительства Республики Хакасия от 27.11.2020 № 638 «Об установлении величины прожиточного минимума на душу населения и по основным социально-демографическим группам населения в Республике Хакасия за III квартал 2020 года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pacing w:val="100"/>
          <w:sz w:val="26"/>
          <w:szCs w:val="26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pacing w:val="100"/>
          <w:sz w:val="26"/>
          <w:szCs w:val="26"/>
          <w:lang w:val="en-US" w:eastAsia="en-US"/>
        </w:rPr>
      </w:pPr>
      <w:r>
        <w:rPr>
          <w:spacing w:val="100"/>
          <w:sz w:val="26"/>
          <w:szCs w:val="26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В целях признания граждан малоимущими и принятия их на учет в качестве нуждющихся в предоставлении жилых помещений муниципального жилищного фонда по договорам социального найма установить на территории муниципального образования город Саяногорск на 2021 год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1.    Пороговое значение размера дохода, приходящегося на каждого члена семьи гражданина, в размере 12 150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1.2. Пороговое значение стоимости имущества, находящегося в собственности членов семьи гражданина и подлежащего налогообло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Для одиноко проживающего гражданина в размере 753 940 рублей за 20 квадратных метров общей площади жилого помещени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ля одного члена семьи гражданина, состоящей из двух и более человек, в размере 376 970 рублей за 10 квадратных метров общей площади жилого помеще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.01.2021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21"/>
        <w:ind w:right="-3" w:hanging="0"/>
        <w:rPr/>
      </w:pPr>
      <w:r>
        <w:rPr>
          <w:sz w:val="26"/>
          <w:szCs w:val="26"/>
        </w:rPr>
        <w:t xml:space="preserve">Главы муниципального образования 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Е.Г. Ряшенцева</w:t>
      </w:r>
    </w:p>
    <w:p>
      <w:pPr>
        <w:pStyle w:val="21"/>
        <w:ind w:right="-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ОГЛАСОВАНО: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меститель Главы муниципального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образования г. Саяногорск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о правовым вопросам                                                                             Э.М. Сергиенко</w:t>
            </w:r>
          </w:p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Управляющий делами Администрации 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ого образования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Header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. Саяногорск                                                                                            А.Г. Козловская</w:t>
            </w:r>
          </w:p>
        </w:tc>
      </w:tr>
    </w:tbl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чальник отдела экономики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и развития Администрации </w:t>
      </w:r>
      <w:r>
        <w:rPr>
          <w:sz w:val="26"/>
          <w:szCs w:val="26"/>
          <w:lang w:val="en-US" w:eastAsia="en-US"/>
        </w:rPr>
        <w:t>муниципального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>
          <w:sz w:val="26"/>
          <w:szCs w:val="26"/>
          <w:lang w:val="en-US" w:eastAsia="en-US"/>
        </w:rPr>
        <w:t xml:space="preserve">образования г. Саяногорск                                                                 А.Н. </w:t>
      </w:r>
      <w:r>
        <w:rPr>
          <w:sz w:val="26"/>
          <w:szCs w:val="26"/>
        </w:rPr>
        <w:t>Митрофанова</w:t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Header"/>
        <w:suppressAutoHyphens w:val="true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роект настоящего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16.06.2021 по 21.06.2021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Рассылка: дело, отдел по взаимодействию со СМИ и связям с общественностью, жилищный отдел, ОЭиР, Саянские ведомости, Косультант плюс, Сергиенко Э.М.</w:t>
      </w:r>
    </w:p>
    <w:p>
      <w:pPr>
        <w:pStyle w:val="Header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сп.: Бибаева Светлана Анатольевна</w:t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т. 8(39042)21656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32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2:00Z</dcterms:created>
  <dc:creator>Пользователь</dc:creator>
  <dc:description/>
  <cp:keywords/>
  <dc:language>en-US</dc:language>
  <cp:lastModifiedBy>Зайцев Кирилл Александрович</cp:lastModifiedBy>
  <cp:lastPrinted>2021-06-16T11:28:00Z</cp:lastPrinted>
  <dcterms:modified xsi:type="dcterms:W3CDTF">2021-06-16T05:58:00Z</dcterms:modified>
  <cp:revision>17</cp:revision>
  <dc:subject/>
  <dc:title/>
</cp:coreProperties>
</file>