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8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вета депутатов муниципального образования город Саяногорск от 27.04.2017 №31 «О принятии Положения «О возмездном отчуждении жилых помещений муниципального образования город Саяногорск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/>
      </w:pPr>
      <w:r>
        <w:rPr>
          <w:bCs/>
          <w:sz w:val="27"/>
          <w:szCs w:val="27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7.04.2017 №31 «О принятии Положения «О возмездном отчуждении жилых помещений муниципального образования город Саяногорск», в целях приведения муниципального правового акта в соответствие с федеральным законодательством, руководствуясь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TextBody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Внести в решение Совета депутатов муниципального образования город Саяногорск от 27.04.2017 №31 «О принятии Положения «О возмездном отчуждении жилых помещений муниципального образования город Саяногорск»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разделе 1 приложения к решению от 27.04.2017 №31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) подпункт «а» пункта 1.4 признать утратившим силу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подпункт «б» пункта 1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б) жилые помещения предоставление которых по договору социального или иного найма признано невозможным ввиду их несоответствия установленным санитарным и техническим правилам и нормам, иным требованиям законодательства;»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подпункт «е» пункта 1.4 изложить в следующей редакц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е) жилые помещения, общая площадь которых ниже нормы предоставления, установленной для одиноко проживающего гражданина;»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 разделе 3 приложения к решению от 27.04.2017 №31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одпункты «г», «д» пункта 3.3 признать утратившим силу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в разделе 4 приложения к решению от 27.04.2017 №31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одпункт «г» пункта 4.5 признать утратившим сил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в разделе 5 приложения к решению от 27.04.2017 №31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одпункт «г» пункта 5.2 признать утратившим сил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 xml:space="preserve">Статья 2. </w:t>
      </w:r>
      <w:r>
        <w:rPr>
          <w:b/>
          <w:bCs/>
          <w:iCs/>
          <w:sz w:val="27"/>
          <w:szCs w:val="27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sz w:val="27"/>
          <w:szCs w:val="27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left"/>
        <w:rPr/>
      </w:pP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_________ </w:t>
      </w:r>
      <w:r>
        <w:rPr>
          <w:sz w:val="26"/>
          <w:szCs w:val="26"/>
        </w:rPr>
        <w:t>2021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8"/>
        <w:jc w:val="left"/>
        <w:rPr/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2:00Z</dcterms:created>
  <dc:creator>Администратор</dc:creator>
  <dc:description/>
  <cp:keywords/>
  <dc:language>en-US</dc:language>
  <cp:lastModifiedBy>Polejaeva</cp:lastModifiedBy>
  <cp:lastPrinted>2019-07-08T17:19:00Z</cp:lastPrinted>
  <dcterms:modified xsi:type="dcterms:W3CDTF">2021-11-09T09:36:00Z</dcterms:modified>
  <cp:revision>97</cp:revision>
  <dc:subject/>
  <dc:title>РЕСПУБЛИКА  ХАКАСИЯ     РОССИЙСКОЙ  ФЕДЕРАЦИИ</dc:title>
</cp:coreProperties>
</file>