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2 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2 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род Саяногорск от 24.01.2022 №25 и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становлении особенностей авансовых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латежей при заключении муниципальных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>контрактов (договоров)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исполнения бюджета муниципального образования город Саяногорск в 2022 году, в соответствии со статьей 215.1 Бюджетного кодекса Российской Федерации, постановлением Правительства Республики Хакасия от 15.04.2022 №190 «О внесении изменения в подпункт 2 пункта 10 постановления Правительства Республики Хакасия от 30.12.2021 № 733 «О мерах по реализации Закона Республики Хакасия о республиканском бюджете Республики Хакасия на 2022 год и на плановый период 2023 и 2024 годов» и установлении особенностей авансовых платежей при заключении государственных контрактов в 2022 году»</w:t>
      </w:r>
      <w:r>
        <w:rPr>
          <w:szCs w:val="28"/>
        </w:rPr>
        <w:t xml:space="preserve">, </w:t>
      </w:r>
      <w:r>
        <w:rPr>
          <w:sz w:val="28"/>
          <w:szCs w:val="28"/>
          <w:lang w:eastAsia="ar-SA"/>
        </w:rPr>
        <w:t>с решением Совета депутатов муниципального образования город Саяногорск от 21 декабря 2021 года №324 «О бюджете муниципального образования город Саяногорск на 2022 год и на плановый период 2023 и 2024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муниципального образования город Саяногорск от 24.01.2022 №25 «О мерах по реализации решения Совета депутатов муниципального образования город Саяногорск от 21 декабря 2021 года № 324 «О бюджете муниципального образования город Саяногорск на 2022 год и на плановый период 2023 и 2024 годов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3 пункта 11 постановления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дпункт 4 пункта 11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3) </w:t>
      </w:r>
      <w:r>
        <w:rPr>
          <w:sz w:val="28"/>
          <w:szCs w:val="28"/>
        </w:rPr>
        <w:t>в размере до 5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22 году, - по остальным муниципальным контрактам (договорам), если иное не предусмотрено законода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11 считать подпунктом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лучатели средств местного бюджета вправ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. настоящего постановления, с соблюдением размера обеспечения исполнения договора (муниципального контракта), устанавливаемого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статьи 9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5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    М.А. Валов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eastAsia="Times-Roman" w:cs="Times-Roman" w:ascii="Times-Roman" w:hAnsi="Times-Roman"/>
          <w:szCs w:val="28"/>
        </w:rPr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Первый заместитель Главы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Е.Г. Ряшенцева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Заместитель Главы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 Саяногорск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по правовым вопросам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ab/>
        <w:tab/>
        <w:tab/>
        <w:tab/>
        <w:tab/>
        <w:tab/>
        <w:tab/>
        <w:t xml:space="preserve">                                                И.А. Данилов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Управляющего делами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Администрации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  <w:tab/>
        <w:tab/>
        <w:tab/>
        <w:tab/>
        <w:tab/>
        <w:t xml:space="preserve">              Е.Ю. Михалева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     И.В. Пожар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17.05.2022 по 20.05.2022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i/>
          <w:sz w:val="20"/>
        </w:rPr>
        <w:t>Исполнитель: заместитель руководителя БФУ по исполнению бюджета Зубенко И.П.,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тел.2-19-2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Рассылка: Дело, ИАО, БФУ, ГРБ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85AB120FF613F66912224EACCB53512F9BA1710B885A49569704174C55D37012CE49649ED4FE48018D98CDA3061D37EDF1A91815207XBTBH" TargetMode="External"/><Relationship Id="rId3" Type="http://schemas.openxmlformats.org/officeDocument/2006/relationships/hyperlink" Target="consultantplus://offline/ref=B4985AB120FF613F66912224EACCB53512F9BC1617BD85A49569704174C55D37012CE4964BED4FEC8347DC99CB686DD567C11F8A9D5005BBX5TDH" TargetMode="External"/><Relationship Id="rId4" Type="http://schemas.openxmlformats.org/officeDocument/2006/relationships/hyperlink" Target="consultantplus://offline/ref=B4985AB120FF613F66912224EACCB53512F9BA1710B885A49569704174C55D37012CE4944BEE49E7DF1DCC9D823C67CA60DA018D8350X0T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51:00Z</dcterms:created>
  <dc:creator>308_2</dc:creator>
  <dc:description/>
  <dc:language>en-US</dc:language>
  <cp:lastModifiedBy>Федяев Степан Геннадьевич</cp:lastModifiedBy>
  <cp:lastPrinted>2022-05-17T14:55:00Z</cp:lastPrinted>
  <dcterms:modified xsi:type="dcterms:W3CDTF">2022-05-17T10:51:00Z</dcterms:modified>
  <cp:revision>2</cp:revision>
  <dc:subject/>
  <dc:title>Приложение №1</dc:title>
</cp:coreProperties>
</file>