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92710</wp:posOffset>
                </wp:positionV>
                <wp:extent cx="5526405" cy="2475865"/>
                <wp:effectExtent l="0" t="107886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475720"/>
                          <a:chOff x="0" y="0"/>
                          <a:chExt cx="5526360" cy="2475720"/>
                        </a:xfrm>
                      </wpg:grpSpPr>
                      <wps:wsp>
                        <wps:cNvSpPr txBox="1"/>
                        <wps:spPr>
                          <a:xfrm>
                            <a:off x="1036440" y="1414800"/>
                            <a:ext cx="3336840" cy="106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22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36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36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3520"/>
                              <a:ext cx="1983600" cy="57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54240"/>
                              <a:ext cx="2099160" cy="62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-7.3pt;width:435.15pt;height:194.95pt" coordorigin="567,-146" coordsize="8703,38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2082;width:5254;height:16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22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-146;width:8703;height:2150">
                  <v:shape id="shape_0" stroked="f" o:allowincell="f" style="position:absolute;left:4118;top:-146;width:1465;height:214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410;width:3123;height:9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412;width:3305;height:9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На основании итогов проведенных общественных обсуждений, в соответствии с заключением о результатах общественных обсуждений от 12.04.2022, рекомендациями Комиссии по землепользованию и застройке муниципального образования город Саяногорск от 15.04.2022, руководствуясь статьями 37, 39 Градостроительного кодекса Российской Федерации, </w:t>
      </w:r>
      <w:r>
        <w:rPr>
          <w:sz w:val="28"/>
        </w:rPr>
        <w:t>статьей 52 раздела II главы II приложения №2 к решению Саяногорского городского Совета депутатов от 22.12.2010 №110 «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2" w:firstLine="709"/>
        <w:jc w:val="both"/>
        <w:rPr/>
      </w:pPr>
      <w:r>
        <w:rPr/>
        <w:t>1. Предоставить разрешение на условно разрешенный вид использования «обеспечение научной деятельности (код - 3.9)» в отношении земельного участка с кадастровым номером 19:03:080104:65, площадью 2842 кв.м., расположенного по адресу: Республика Хакасия, город Саяногорск, рп Черемушки, 98, в территориальной зоне П-2 – зона «Зона производственно-коммунальных предприятий V класса опасности», с целью размещения научного центра.</w:t>
      </w:r>
    </w:p>
    <w:p>
      <w:pPr>
        <w:pStyle w:val="ConsPlusNormal"/>
        <w:ind w:right="142" w:firstLine="709"/>
        <w:jc w:val="both"/>
        <w:rPr/>
      </w:pPr>
      <w:r>
        <w:rPr/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139" w:hanging="0"/>
        <w:jc w:val="both"/>
        <w:rPr/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Е.Г. Ряшенцева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>С</w:t>
      </w:r>
      <w:r>
        <w:rPr/>
        <w:t>ОГЛАСОВАНО: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37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полняющий обязанности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я Главы муниципального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зования г.Саяногорск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 правовым вопросам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В. Кудряшова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/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орода Саяногорска                                             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.Н. Гурк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/>
            </w:pP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>
                <w:sz w:val="28"/>
              </w:rPr>
            </w:pPr>
            <w:r>
              <w:rPr>
                <w:sz w:val="28"/>
              </w:rPr>
              <w:t xml:space="preserve">г.Саяногорск                      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А.Г. Козловская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2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113" w:hanging="0"/>
              <w:jc w:val="both"/>
              <w:rPr/>
            </w:pPr>
            <w:r>
              <w:rPr/>
              <w:t xml:space="preserve">Заместитель руководителя ДАГН г.Саяногорска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/>
              <w:t xml:space="preserve">по правовым вопросам                                             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/>
              <w:t>Е.И. Храмов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right="113" w:hanging="0"/>
              <w:jc w:val="both"/>
              <w:rPr/>
            </w:pPr>
            <w:r>
              <w:rPr/>
              <w:t xml:space="preserve">Заместитель руководителя ДАГН г.Саяногорска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/>
              <w:t xml:space="preserve">по землепользованию и градостроительству                                             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/>
              <w:t>С.А. Жигунов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Начальник отдела градостроительства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ДАГН г.Саяногорска </w:t>
        <w:tab/>
        <w:t>О.В. Свиренко</w:t>
        <w:tab/>
        <w:t xml:space="preserve"> 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>
          <w:sz w:val="20"/>
          <w:szCs w:val="20"/>
          <w:lang w:eastAsia="ar-SA"/>
        </w:rPr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</w:t>
      </w:r>
      <w:r>
        <w:rPr>
          <w:color w:val="000000"/>
        </w:rPr>
        <w:t>изы с 18.04.2022 по 21.04.2022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>
          <w:sz w:val="20"/>
          <w:szCs w:val="20"/>
          <w:lang w:eastAsia="ar-SA"/>
        </w:rPr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т.2-37-8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Рассылка: дело, ДАГН – 1экз., </w:t>
      </w:r>
      <w:r>
        <w:rPr>
          <w:sz w:val="20"/>
          <w:szCs w:val="20"/>
        </w:rPr>
        <w:t>отдел по взаимодействию со СМИ и СО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>
          <w:sz w:val="20"/>
          <w:szCs w:val="20"/>
        </w:rPr>
        <w:t xml:space="preserve">Электронная версия правового акта и приложений к нему соответствует бумажному носителю.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30:00Z</dcterms:created>
  <dc:creator>Пользователь</dc:creator>
  <dc:description/>
  <dc:language>en-US</dc:language>
  <cp:lastModifiedBy>Федяев Степан Геннадьевич</cp:lastModifiedBy>
  <cp:lastPrinted>2019-07-12T12:06:00Z</cp:lastPrinted>
  <dcterms:modified xsi:type="dcterms:W3CDTF">2022-04-18T03:30:00Z</dcterms:modified>
  <cp:revision>2</cp:revision>
  <dc:subject/>
  <dc:title/>
</cp:coreProperties>
</file>