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2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ункте 9 части I Административного регламента слова «sayan_dagn@sng.khakasnet.ru» заменить на «dagn@sayan-adm.ru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36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6.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, предусмотренными </w:t>
      </w:r>
      <w:hyperlink w:anchor="P132">
        <w:r>
          <w:rPr>
            <w:rStyle w:val="InternetLink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представить заявление и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 либо направить по почте или на электронную почту по адресам, указанным в </w:t>
      </w:r>
      <w:hyperlink w:anchor="P79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рез Территориальный отдел N 1 ГАУ РХ "МФЦ Хакас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оки предоставления муниципальной услуги соответствуют срокам, указанным в </w:t>
      </w:r>
      <w:hyperlink w:anchor="P223">
        <w:r>
          <w:rPr>
            <w:rStyle w:val="InternetLink"/>
            <w:sz w:val="28"/>
            <w:szCs w:val="28"/>
          </w:rPr>
          <w:t>пункте 35 раздела 3</w:t>
        </w:r>
      </w:hyperlink>
      <w:r>
        <w:rPr>
          <w:sz w:val="28"/>
          <w:szCs w:val="28"/>
        </w:rPr>
        <w:t xml:space="preserve"> настоящего Регламента. Территориальный отдел N 1 ГАУ РХ "МФЦ Хакасии" передает в ДАГН г.Саяногорска заявление и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0 части III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0. Специалист, ответственный за выдачу документов,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через личный кабинет на Едином портале государственных и муниципальных услуг результат предоставления муниципальной услуги направляется заявителю через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через Территориальный отдел N 1 ГАУ РХ "МФЦ Хакасии" результат предоставления муниципальной услуги передается заявителю через Территориальный отдел N 1 ГАУ РХ "МФЦ Хакасии"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51 части III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1. В случае, если результатом предоставления услуги является отказ в выдаче градостроительного плана земельного участка, то специалист, ответственный за выдачу документов,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через личный кабинет на Едином портале государственных и муниципальных услуг результат предоставления муниципальной услуги направляется заявителю через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Территориальный отдел N 1 ГАУ РХ "МФЦ Хакасии" результат предоставления муниципальной услуги передается заявителю через Территориальный отдел N 1 ГАУ РХ "МФЦ Хакасии"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>Е.Г. Ряшенц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477"/>
      </w:tblGrid>
      <w:tr>
        <w:trPr/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я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дряшова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>города Саяногорска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по землепользованию и градостроительству</w:t>
        <w:tab/>
        <w:t>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Юридический отдел ДАГН г.Саяногорск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ДАГН г.Саяногорска</w:t>
        <w:tab/>
        <w:t>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color w:val="000000"/>
          <w:highlight w:val="yellow"/>
        </w:rPr>
        <w:t>12.07.2021 по 26.07.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Коробок Евгения Сергее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: 8(39042)6-45-66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Отдел по взаимодействию со СМИ и связям с общественностью, ДАГН – 1экз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4:00Z</dcterms:created>
  <dc:creator>Пользователь</dc:creator>
  <dc:description/>
  <dc:language>en-US</dc:language>
  <cp:lastModifiedBy>Федяев Степан Геннадьевич</cp:lastModifiedBy>
  <cp:lastPrinted>2022-04-15T16:32:00Z</cp:lastPrinted>
  <dcterms:modified xsi:type="dcterms:W3CDTF">2022-04-19T04:34:00Z</dcterms:modified>
  <cp:revision>2</cp:revision>
  <dc:subject/>
  <dc:title/>
</cp:coreProperties>
</file>