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20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202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07.08.2017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666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07.08.2017 №666 «Об определении специально отведенных мест и Перечня помещений для проведения встреч депутатов с избирателями и Порядка их предоставления» </w:t>
      </w:r>
      <w:r>
        <w:rPr>
          <w:sz w:val="26"/>
          <w:szCs w:val="26"/>
          <w:lang w:eastAsia="ru-RU"/>
        </w:rPr>
        <w:t>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ункте 6 постановления  слова «Первого заместителя Главы» заменить словами «управляющего делами Админист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0" w:firstLine="70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</w:t>
      </w:r>
      <w:r>
        <w:rPr>
          <w:spacing w:val="2"/>
          <w:sz w:val="26"/>
          <w:szCs w:val="26"/>
        </w:rPr>
        <w:t xml:space="preserve"> приложении №3  к постановлению абзац второй п</w:t>
      </w:r>
      <w:r>
        <w:rPr>
          <w:sz w:val="26"/>
          <w:szCs w:val="26"/>
          <w:lang w:eastAsia="ru-RU"/>
        </w:rPr>
        <w:t>ункта 2 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« - от 08.05.1994 №3-ФЗ «О статусе сенатора Российской Федерации и статусе депутата Государственной Думы Федерального Собрания Российской Федерации»;». </w:t>
      </w:r>
      <w:bookmarkStart w:id="0" w:name="sub_1"/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нтроль за исполнением настоящего постановления возложить  на управляющего       делами    Администрации      муниципального     образования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993" w:leader="none"/>
        </w:tabs>
        <w:spacing w:lineRule="exact" w:line="31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. Саяногорс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М.А. Валов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Е.Г. Ряше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вовым вопросам                                                                                 Л.В. Кудряшова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г.Саяногорск                                               А.Г. Козловская 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30.03.2022 по 04.04.2022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/>
        <w:t>Исп. Юрисконсульт первой категории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юридической службы</w:t>
      </w:r>
    </w:p>
    <w:p>
      <w:pPr>
        <w:pStyle w:val="TextBody"/>
        <w:spacing w:before="0" w:after="0"/>
        <w:rPr/>
      </w:pPr>
      <w:r>
        <w:rPr/>
        <w:t xml:space="preserve">Кудряшова Любовь Васильевна </w:t>
      </w:r>
    </w:p>
    <w:p>
      <w:pPr>
        <w:pStyle w:val="TextBody"/>
        <w:spacing w:before="0" w:after="0"/>
        <w:rPr/>
      </w:pPr>
      <w:r>
        <w:rPr/>
        <w:t>тел.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 отдел по взаимодействию со СМИ и связями с общественностью, СПС  «КонсультантПлюс». Ряшенцева Е.Ю., Козловская А.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39:00Z</dcterms:created>
  <dc:creator>z03</dc:creator>
  <dc:description/>
  <dc:language>en-US</dc:language>
  <cp:lastModifiedBy>Федяев Степан Геннадьевич</cp:lastModifiedBy>
  <cp:lastPrinted>2021-09-28T13:08:00Z</cp:lastPrinted>
  <dcterms:modified xsi:type="dcterms:W3CDTF">2022-03-30T03:39:00Z</dcterms:modified>
  <cp:revision>2</cp:revision>
  <dc:subject/>
  <dc:title/>
</cp:coreProperties>
</file>