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52070</wp:posOffset>
                </wp:positionV>
                <wp:extent cx="5631815" cy="1950085"/>
                <wp:effectExtent l="0" t="3524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950120"/>
                          <a:chOff x="0" y="0"/>
                          <a:chExt cx="5631840" cy="1950120"/>
                        </a:xfrm>
                      </wpg:grpSpPr>
                      <wps:wsp>
                        <wps:cNvSpPr txBox="1"/>
                        <wps:spPr>
                          <a:xfrm>
                            <a:off x="1055880" y="1114560"/>
                            <a:ext cx="340164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1840" cy="107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8240" y="0"/>
                              <a:ext cx="948600" cy="107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21760" cy="79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360" y="279360"/>
                              <a:ext cx="213948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6pt;margin-top:4.1pt;width:443.45pt;height:153.6pt" coordorigin="312,82" coordsize="8869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5;top:1837;width:5356;height:13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2;top:82;width:8869;height:1693">
                  <v:shape id="shape_0" stroked="f" o:allowincell="f" style="position:absolute;left:3931;top:82;width:1493;height:16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;top:521;width:3183;height:125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2;top:522;width:3368;height:7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62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 от 23.11.2017 №951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законодательства в области использования автомобильных дорог и осуществления дорожной деятельности, руководствуясь п. 11 ч. 1 ст.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еспублики Хакасия от 03.03.2022 № 87 «О нормативах финансовых затрат и правилах расчета размера бюджетных ассигнований республиканского бюджета Республики Хакасия на капитальный ремонт, ремонт и содержание автомобильных дорог общего пользования регионального и межмуниципального значения Республики Хакасия и о признании утратившими силу некоторых постановлений Правительства Республики Хакасия», статьями 30,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зложить пункт 1 постановления Администрации муниципального образования г. Саяногорск от 23.11.2017 №951 «</w:t>
      </w:r>
      <w:r>
        <w:rPr>
          <w:b w:val="false"/>
          <w:bCs/>
          <w:sz w:val="28"/>
          <w:szCs w:val="28"/>
        </w:rPr>
        <w:t xml:space="preserve">Об утверждении нормативов финансовых затрат и правил расчета размера ассигнований местного бюджета на капитальный ремонт, ремонт, содержание автомобильных дорог общего пользования местного значения муниципального образования город Саяногорск» (далее – Постановление) </w:t>
      </w:r>
      <w:r>
        <w:rPr>
          <w:b w:val="false"/>
          <w:sz w:val="28"/>
          <w:szCs w:val="28"/>
        </w:rPr>
        <w:t>в следующей редакции:</w:t>
      </w:r>
      <w:bookmarkStart w:id="0" w:name="P303"/>
      <w:bookmarkEnd w:id="0"/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1. Утвердить нормативы финансовых затрат на капитальный ремонт, ремонт, содержание автомобильных дорог общего пользования местного значения муниципального образования город Саяногорск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категории в размере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169,40 тыс. руб./км - на содержание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356,48 тыс. руб./км - на ремонт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1126,55 тыс. руб./км - на капитальный ремонт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Внести в Приложение к Постановлению следующие изменения: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Таблицу 1 изложить в следующей редакции:</w:t>
      </w:r>
    </w:p>
    <w:p>
      <w:pPr>
        <w:pStyle w:val="ConsPlusTitle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аблица 1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ы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учитывающие дифференциацию стоимости работ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 содержанию и ремонту автомобильных дорог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 соответствующим категориям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1701"/>
        <w:gridCol w:w="1843"/>
        <w:gridCol w:w="1842"/>
        <w:gridCol w:w="1560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автомобильных дорог общего пользования местного значения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/>
              <w:t>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/>
              <w:t>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/>
              <w:t>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/>
              <w:t>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/>
              <w:t>3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/>
              <w:t>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/>
              <w:t>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/>
              <w:t>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2.2. Таблицу 2 изложить в следующей редакции: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Таблица 2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е межремонтные сроки</w:t>
      </w:r>
    </w:p>
    <w:p>
      <w:pPr>
        <w:pStyle w:val="ConsPlusNormal"/>
        <w:ind w:right="567" w:hanging="0"/>
        <w:jc w:val="right"/>
        <w:rPr/>
      </w:pPr>
      <w:r>
        <w:rPr/>
        <w:t>(лет)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7"/>
        <w:gridCol w:w="1560"/>
        <w:gridCol w:w="1559"/>
        <w:gridCol w:w="1559"/>
        <w:gridCol w:w="1418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дорог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/>
              <w:t>10</w:t>
            </w:r>
          </w:p>
        </w:tc>
      </w:tr>
      <w:tr>
        <w:trPr>
          <w:trHeight w:val="3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Настоящее постановление вступает в силу с 01 мая 2023 года. </w:t>
      </w:r>
    </w:p>
    <w:p>
      <w:pPr>
        <w:pStyle w:val="Normal"/>
        <w:suppressAutoHyphens w:val="false"/>
        <w:autoSpaceDE w:val="false"/>
        <w:ind w:firstLine="53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4. О</w:t>
      </w:r>
      <w:r>
        <w:rPr>
          <w:spacing w:val="-2"/>
          <w:sz w:val="28"/>
          <w:szCs w:val="28"/>
        </w:rPr>
        <w:t>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</w:t>
      </w:r>
      <w:r>
        <w:rPr>
          <w:color w:val="000000"/>
          <w:sz w:val="28"/>
          <w:szCs w:val="28"/>
          <w:shd w:fill="FFFFFF" w:val="clear"/>
        </w:rPr>
        <w:t> городской газете «Саянские ведомости» </w:t>
      </w:r>
      <w:r>
        <w:rPr>
          <w:spacing w:val="-2"/>
          <w:sz w:val="28"/>
          <w:szCs w:val="28"/>
        </w:rPr>
        <w:t>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suppressAutoHyphens w:val="false"/>
        <w:autoSpaceDE w:val="false"/>
        <w:ind w:right="-2" w:firstLine="540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105" w:hanging="0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-105" w:hanging="0"/>
              <w:outlineLvl w:val="2"/>
              <w:rPr>
                <w:szCs w:val="28"/>
              </w:rPr>
            </w:pPr>
            <w:r>
              <w:rPr>
                <w:szCs w:val="28"/>
              </w:rPr>
              <w:t>город  Саяногорск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А. Валов</w:t>
            </w:r>
          </w:p>
          <w:p>
            <w:pPr>
              <w:pStyle w:val="Normal"/>
              <w:snapToGrid w:val="false"/>
              <w:ind w:righ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297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.Саяногор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яшенц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правовым вопрос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жилищно-коммунальному хозяйству, транспорту и строительств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left="748" w:hanging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. Саяного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епомнящ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развития Администрации муниципального образования город Саяногор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итрофанова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29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управляющего делами Администрации муниципального образования г. Саяногор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Михалева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0.05.2022 по 25.05.2022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 xml:space="preserve">Исп: Главный специалист экономического отдела Комитета по ЖКХ и Т г.Саяногорска 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Мишина Е.В. т. (39042) 34310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Электронная версия правового акта и приложения (ий) к нему соответствует бумажному носителю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ссылка: в дело, КЖКХиТ, Отдел по взаимодействию со СМИ и связям с общественностью, «БФУ администрации г. Саяногорск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Style28">
    <w:name w:val="Обычный (веб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38:00Z</dcterms:created>
  <dc:creator>Печура</dc:creator>
  <dc:description/>
  <dc:language>en-US</dc:language>
  <cp:lastModifiedBy>Федяев Степан Геннадьевич</cp:lastModifiedBy>
  <cp:lastPrinted>2022-05-19T09:50:00Z</cp:lastPrinted>
  <dcterms:modified xsi:type="dcterms:W3CDTF">2022-05-19T03:38:00Z</dcterms:modified>
  <cp:revision>2</cp:revision>
  <dc:subject/>
  <dc:title/>
</cp:coreProperties>
</file>