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1936115"/>
                <wp:effectExtent l="0" t="5257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36080"/>
                          <a:chOff x="0" y="0"/>
                          <a:chExt cx="5711040" cy="1936080"/>
                        </a:xfrm>
                      </wpg:grpSpPr>
                      <wps:wsp>
                        <wps:cNvSpPr txBox="1"/>
                        <wps:spPr>
                          <a:xfrm>
                            <a:off x="1070640" y="1106280"/>
                            <a:ext cx="3448800" cy="8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2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6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6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7560"/>
                              <a:ext cx="2049840" cy="45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6840"/>
                              <a:ext cx="216900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52.45pt" coordorigin="201,30" coordsize="8994,30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772;width:5430;height:13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2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681">
                  <v:shape id="shape_0" stroked="f" o:allowincell="f" style="position:absolute;left:3870;top:30;width:1514;height:168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67;width:3227;height:71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66;width:3415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</w:tblGrid>
      <w:tr>
        <w:trPr>
          <w:trHeight w:val="1915" w:hRule="atLeast"/>
        </w:trPr>
        <w:tc>
          <w:tcPr>
            <w:tcW w:w="37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оценке готовности и утверждении программы   проведения провер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и к отопительному периоду 2022-2023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своевременной и качественной подготовки объектов  коммунальной инфраструктуры и жилищного фонда муниципального образования город Саяногорск</w:t>
      </w:r>
      <w:r>
        <w:rPr>
          <w:sz w:val="28"/>
          <w:szCs w:val="28"/>
        </w:rPr>
        <w:t xml:space="preserve"> к отопительному периоду 2022-2023 годов,</w:t>
      </w:r>
      <w:r>
        <w:rPr>
          <w:sz w:val="28"/>
          <w:szCs w:val="28"/>
          <w:lang w:eastAsia="ru-RU"/>
        </w:rPr>
        <w:t xml:space="preserve"> руководствуясь Федеральным законом от 06.10.2003 </w:t>
      </w:r>
      <w:hyperlink r:id="rId2">
        <w:r>
          <w:rPr>
            <w:rStyle w:val="InternetLink"/>
            <w:sz w:val="28"/>
            <w:szCs w:val="28"/>
            <w:lang w:eastAsia="ru-RU"/>
          </w:rPr>
          <w:t>№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Федеральным законом от 27.07.2010 </w:t>
      </w:r>
      <w:hyperlink r:id="rId3">
        <w:r>
          <w:rPr>
            <w:rStyle w:val="InternetLink"/>
            <w:sz w:val="28"/>
            <w:szCs w:val="28"/>
            <w:lang w:eastAsia="ru-RU"/>
          </w:rPr>
          <w:t>№190-ФЗ</w:t>
        </w:r>
      </w:hyperlink>
      <w:r>
        <w:rPr>
          <w:sz w:val="28"/>
          <w:szCs w:val="28"/>
          <w:lang w:eastAsia="ru-RU"/>
        </w:rPr>
        <w:t xml:space="preserve"> «О теплоснабжении»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</w:t>
        </w:r>
      </w:hyperlink>
      <w:r>
        <w:rPr>
          <w:sz w:val="28"/>
          <w:szCs w:val="28"/>
          <w:lang w:eastAsia="ru-RU"/>
        </w:rPr>
        <w:t xml:space="preserve"> Министерства энергетики Российской Федерации от 12.03.2013 №103 «Об утверждении Правил оценки готовности к отопительному периоду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8"/>
          <w:szCs w:val="28"/>
          <w:lang w:eastAsia="ru-RU"/>
        </w:rPr>
        <w:t>Администрация муниципального образования город Саяногорск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Создать комиссию по оценке готовности теплоснабжающих, теплосетевых организаций и потребителей тепловой энергии к отопительному периоду 2022-2023 годов в муниципальном образовании город Саяногорск  и утвердить ее состав  согласно приложению №1 к настоящему постановлению.</w:t>
      </w:r>
    </w:p>
    <w:p>
      <w:pPr>
        <w:pStyle w:val="32"/>
        <w:tabs>
          <w:tab w:val="clear" w:pos="720"/>
          <w:tab w:val="left" w:pos="709" w:leader="none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рограмму проведения проверки готовности к отопительному периоду 2022-2023 годов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/>
      </w:pPr>
      <w:r>
        <w:rPr>
          <w:sz w:val="28"/>
          <w:szCs w:val="28"/>
        </w:rPr>
        <w:tab/>
        <w:t>3. Комиссии по оценке готовности теплоснабжающих,   теплосетевых организаций и потребителей тепловой энергии к отопительному периоду 2022-2023 годов в муниципальном образовании город Саяногорск  осуществлять проверку  в соответствии с Программой проведения проверки готовности к отопительному периоду 2022-2023 годов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 силу п</w:t>
      </w:r>
      <w:r>
        <w:rPr>
          <w:sz w:val="28"/>
          <w:szCs w:val="28"/>
          <w:lang w:eastAsia="ru-RU"/>
        </w:rPr>
        <w:t>остановление Администрации муниципального образования город Саяногорс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т 22.04.2021 №235 «</w:t>
      </w:r>
      <w:r>
        <w:rPr>
          <w:sz w:val="28"/>
          <w:szCs w:val="28"/>
        </w:rPr>
        <w:t>О создании комиссии по оценке готовности и</w:t>
      </w:r>
      <w:r>
        <w:rPr>
          <w:sz w:val="28"/>
          <w:szCs w:val="28"/>
          <w:lang w:eastAsia="ru-RU"/>
        </w:rPr>
        <w:t xml:space="preserve"> утверждении программы  проведения проверки готовности к отопительному периоду 2021 - 2022 годов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20"/>
        <w:gridCol w:w="2619"/>
      </w:tblGrid>
      <w:tr>
        <w:trPr/>
        <w:tc>
          <w:tcPr>
            <w:tcW w:w="5508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Heade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г.Саяногорск     </w:t>
        <w:tab/>
        <w:tab/>
        <w:t xml:space="preserve">                                                Е.Г. Ряшенцева</w:t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.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по правовым вопросам                                                                     Л.В.  Кудряшо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 xml:space="preserve">образования г.Саяногорск по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му хозяйству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транспорту и  строительству                                                              С.А. Борис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>руководителя Комитета п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му хозяйству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транспорту г.Саяногорска                                                          Н.В. Непомнящ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/>
      </w:pPr>
      <w:r>
        <w:rPr/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постановления размещен на официальном сайте муниципального образования город Саяногорск для независимой экспертизы с </w:t>
      </w:r>
      <w:r>
        <w:rPr>
          <w:color w:val="FF0000"/>
          <w:sz w:val="24"/>
          <w:szCs w:val="24"/>
        </w:rPr>
        <w:t>22.04</w:t>
      </w:r>
      <w:r>
        <w:rPr>
          <w:sz w:val="24"/>
          <w:szCs w:val="24"/>
        </w:rPr>
        <w:t>.2022г. по 25.04. 2022г.</w:t>
      </w:r>
    </w:p>
    <w:p>
      <w:pPr>
        <w:pStyle w:val="TextBody"/>
        <w:tabs>
          <w:tab w:val="clear" w:pos="720"/>
          <w:tab w:val="left" w:pos="7380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Рассылка: дело, информационно-аналитический отдел, Комитет по ЖКХ и Т, МЖИ, Совет депутатов муниципального образования город Саяногорск, ООО «ХКС », ИП Басков В.В., ОП «СТС» АО «Байкалэнерго»,  ООО «СКС»,   Ростехнадзор, Управляющие компании, ТСЖ  и ТСН г. Саяногорска,  рп Майна, рп Черемушки,  СГОК,  ГорОО, членам комиссии, Консультан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Комитета по ЖКХ и Т  г. Саяногорск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Бояринова  Татьяна Ивановн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/39042/ 3-34-3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________ 2022  №_____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миссии по оценке готовности теплоснабжающих,  теплосетевых организаций и потребителей тепловой энергии  к отопительному периоду     2022-2023 годов в муниципальном образовании город Саяногорс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рисов С.А. - заместитель Главы муниципального образования г.Саяногорск по жилищно-коммунальному хозяйству, транспорту и строительст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помнящий Н.В.- исполняющий обязанности руководителя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екретарь комиссии:  Сердюкова Л.В.- ведущий специалист (по организации похоронного дела муниципального жилищного контроля) Комитета по жилищно-коммунальному хозяйству и транспорту г.Саяногор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ерезникова Н.В. -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акусин Н.И. - заместитель руководителя Комитета по 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Целуковская Л.В. - начальник ПТО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Бояринова Т.И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Упорова Г.П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трова А.В. - инженер (электрик) Комитета по жилищно-коммунальному хозяйству и транспорту 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Соколова Н.В. - специалист 1 категории (по производственной работе) Комитета по жилищно-коммунальному хозяйству и транспорту г.Саяногорс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Лебедева О.П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лощенко А.А. – инженер инспекции по коммунальным ресурсам  Обособленного подразделения  «Саяногорские тепловые сети» АО «Байкалэнерг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Кравченко Е.Г. – главный государственный инспектор  отдела энергетического надзора по Республике Хакасия Енисейского управления Ростехнадзора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данович Л.А. – государственный инспектор  отдела энергетического надзора по Республике Хакасия Енисейского управления Ростехнадзора (по согласованию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  ________ 2022 №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проверки готовности к отопительному периоду 2022-2023 го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С 11.07.2022 года по 14.09.2022 года  осуществляется проверка   готовности к отопительному периоду в отношении следующих потребителей тепловой энергии: </w:t>
      </w:r>
    </w:p>
    <w:tbl>
      <w:tblPr>
        <w:tblW w:w="1003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одской отдел образования  г. Саяногорска  (д/сады, школы) – 27 объектов.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яногорский городской отдел  культуры - 9 объектов.</w:t>
            </w:r>
          </w:p>
          <w:p>
            <w:pPr>
              <w:pStyle w:val="Normal"/>
              <w:tabs>
                <w:tab w:val="clear" w:pos="720"/>
                <w:tab w:val="left" w:pos="9386" w:leader="none"/>
              </w:tabs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 многоквартирного  жилого  фонда  муниципального образования  город Саяногорск с количеством домов: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ИВА» - 45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 БОРУС» - 10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ПРАВДОМ» - 3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СТАТУС» - 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УК « Ленинградский» - 1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 ЖЭО-2  г. Саяногорска» -52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Новый дом» 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Енисей сервис» - 18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Багульник» - 24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УК «Регион-19»- 8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Восход» - 14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ЭУ ЧЕРЕМУШКИ»- 34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УК «Наши Черемушки»- 16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УК «Феникс»-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 «ЖКК г. Саяногорска» -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жилья «Восход-10»- 1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Енисейское-2»- 2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Строитель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варищество собственников недвижимости «Центральное»- 1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оварищество собственников жилья « Советское»- 1 </w:t>
            </w:r>
          </w:p>
        </w:tc>
      </w:tr>
      <w:tr>
        <w:trPr>
          <w:trHeight w:val="223" w:hRule="atLeast"/>
        </w:trPr>
        <w:tc>
          <w:tcPr>
            <w:tcW w:w="10033" w:type="dxa"/>
            <w:tcBorders/>
            <w:vAlign w:val="bottom"/>
          </w:tcPr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ногоквартирные дома в количестве 34 шт., находящиеся  на непосредственном управлении собственниками в рп Майна:  ул. Ленина,  дома №32, №36, №38, №39, №40, №50, № 53, №55, №59, №61; ул. Калинина,  дома №20а, №48, №50, №54; ул. Короленко, дома №35, №37; ул. Победы, дом №11;  ул. Островского дома № 6, №8, №10; ул. Гагарина дома №59, №63, №65; ул. Дивногорская дома №1, №2, №3, №4, №10; ул. Ворошилова дом №5; ул. Пристанская, дом №10; ул. Щетинкина дома № 11, №6; ул. Енисейская дом №14,18. </w:t>
            </w:r>
          </w:p>
          <w:p>
            <w:pPr>
              <w:pStyle w:val="Normal"/>
              <w:ind w:right="4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7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целях оценки готовности  потребителей тепловой энергии 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2) проведение промывки оборудования и коммуникаций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3) разработка эксплуатационных режимов, а также мероприятий по их внедрению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4) выполнение плана ремонтных работ и качество их выполн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5) состояние тепловых сетей, принадлежащих потребителю тепловой энерги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6) состояние утепления зданий (чердаки, лестничные клетки, подвалы, двери), и центральных тепловых пунктов, а также индивидуальных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7) состояние трубопроводов, арматуры и тепловой изоляции в пределах тепловых пункт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0" w:name="Par105"/>
            <w:bookmarkEnd w:id="0"/>
            <w:r>
              <w:rPr>
                <w:sz w:val="28"/>
                <w:szCs w:val="28"/>
              </w:rPr>
              <w:t xml:space="preserve">8) наличие и работоспособность приборов учета, работоспособность автоматических регуляторов при их наличии; 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9) работоспособность защиты систем теплопотребления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1) отсутствие прямых соединений оборудования тепловых узлов с водопроводом и канализацией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2) плотность оборудования тепловых узл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1" w:name="Par110"/>
            <w:bookmarkEnd w:id="1"/>
            <w:r>
              <w:rPr>
                <w:sz w:val="28"/>
                <w:szCs w:val="28"/>
              </w:rPr>
              <w:t>13) наличие пломб на расчетных шайбах и соплах элеваторов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bookmarkStart w:id="2" w:name="Par111"/>
            <w:bookmarkEnd w:id="2"/>
            <w:r>
              <w:rPr>
                <w:sz w:val="28"/>
                <w:szCs w:val="28"/>
              </w:rPr>
              <w:t>14) отсутствие задолженности, за поставленные тепловую энергию (мощность), теплоносител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/>
            </w:pPr>
            <w:r>
              <w:rPr>
                <w:sz w:val="28"/>
                <w:szCs w:val="28"/>
              </w:rPr>
      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) проведение  испытания  оборудования теплопотребляющих установок на плотность и прочность;</w:t>
            </w:r>
          </w:p>
          <w:p>
            <w:pPr>
              <w:pStyle w:val="Normal"/>
              <w:widowControl w:val="false"/>
              <w:autoSpaceDE w:val="false"/>
              <w:ind w:right="567"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3 к   Правилам оценки готовности к отопительному  периоду  утвержденными приказом от 12 марта 2013 г. №103.</w:t>
            </w:r>
          </w:p>
          <w:p>
            <w:pPr>
              <w:pStyle w:val="Normal"/>
              <w:ind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С 19.09.2022 года по 07.10.2022 года осуществляется проверка   готовности к отопительному периоду в отношении следующих объектов теплоснабжающих и  теплосетевых организаций: </w:t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316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Индивидуальный предприниматель Басков В.В: котельная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о с ограниченной ответственностью  «Хакасские коммунальные системы»: котельная, водозабор о.Большой;</w:t>
            </w:r>
          </w:p>
        </w:tc>
      </w:tr>
      <w:tr>
        <w:trPr>
          <w:trHeight w:val="331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 Обособленное предприятие «Саяногорские тепловые сети» акционерного общества «Байкалэнерго»: тепловая насосная станция №2 г.Саяногорска, угольная котельная рп Майна, электрокотельная №1и электрокотельная №2  рп Черемушк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ество с ограниченной ответственностью «Саяногорские коммунальные системы»:  насосная 2-го подъема г.Саяногорска, очистные сооружения            г. Саяногорска, насосная 1-го подъема рп Майна, очистные сооружения           рп Майна, насосная 2-ого подъема рп Черемушки. </w:t>
            </w:r>
          </w:p>
        </w:tc>
      </w:tr>
      <w:tr>
        <w:trPr>
          <w:trHeight w:val="1276" w:hRule="atLeast"/>
        </w:trPr>
        <w:tc>
          <w:tcPr>
            <w:tcW w:w="974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20" w:leader="none"/>
              </w:tabs>
              <w:autoSpaceDE w:val="false"/>
              <w:ind w:right="-3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целях оценки готовности теплоснабжающих и теплосетевых организаций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" w:leader="none"/>
                <w:tab w:val="left" w:pos="9639" w:leader="none"/>
              </w:tabs>
              <w:autoSpaceDE w:val="false"/>
              <w:ind w:right="-3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отопительному периоду комиссией проверяются: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1) наличие соглашения об управлении системой теплоснабжения, заключенного в порядке, установленном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готовность к выполнению графика тепловых нагрузок, поддержанию температурного графика, утвержденного схемой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блюдение критериев надежности теплоснабжения, установленных техническими регл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наличие нормативных запасов топлива на источниках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функционирование эксплуатационной, диспетчерской и аварийной служб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укомплектованность указанных служб персонал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оведение наладки принадлежащих им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3" w:name="P73"/>
            <w:bookmarkEnd w:id="3"/>
            <w:r>
              <w:rPr>
                <w:sz w:val="28"/>
                <w:szCs w:val="28"/>
              </w:rPr>
              <w:t>7) организация контроля режимов потребления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обеспечение качества теплоносите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bookmarkStart w:id="4" w:name="P75"/>
            <w:bookmarkEnd w:id="4"/>
            <w:r>
              <w:rPr>
                <w:sz w:val="28"/>
                <w:szCs w:val="28"/>
              </w:rPr>
              <w:t>9) организация коммерческого учета приобретаемой и реализуемой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bookmarkStart w:id="5" w:name="P76"/>
            <w:bookmarkEnd w:id="5"/>
            <w:r>
              <w:rPr>
                <w:sz w:val="28"/>
                <w:szCs w:val="28"/>
              </w:rPr>
      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 теплоснабжен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обеспечение безаварийной работы объектов теплоснабжения и надежного теплоснабжения потребителей тепловой энергии, а именно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готовность систем приема и разгрузки топлива, топливоприготовления и топливоподач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соблюдение водно-химического режи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расчетов допустимого времени устранения аварийных нарушений теплоснабжения жилых дом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проведение гидравлических и тепловых испытаний тепловых сет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ыполнение планового графика ремонта тепловых сетей и источников тепловой энерг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наличие договоров поставки топлива, не допускающих перебоев поставки и снижения установленных нормативов запасов топлив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работоспособность автоматических регуляторов при их налич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>Управляющий делами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  <w:lang w:eastAsia="ru-RU"/>
        </w:rPr>
        <w:t>муниципального образования г. Саяногорск</w:t>
      </w:r>
      <w:r>
        <w:rPr>
          <w:sz w:val="28"/>
          <w:szCs w:val="28"/>
        </w:rPr>
        <w:t xml:space="preserve">                                  А.Г. Козловская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A2F459F9D28D1EC2389227607C4B157E3E8730344478D4C28492A4B6L9NDH" TargetMode="External"/><Relationship Id="rId3" Type="http://schemas.openxmlformats.org/officeDocument/2006/relationships/hyperlink" Target="consultantplus://offline/ref=BAA2F459F9D28D1EC2389227607C4B157E3F8E30394578D4C28492A4B6L9NDH" TargetMode="External"/><Relationship Id="rId4" Type="http://schemas.openxmlformats.org/officeDocument/2006/relationships/hyperlink" Target="consultantplus://offline/ref=BAA2F459F9D28D1EC2389227607C4B157D3B8238364A78D4C28492A4B6L9NDH" TargetMode="External"/><Relationship Id="rId5" Type="http://schemas.openxmlformats.org/officeDocument/2006/relationships/hyperlink" Target="consultantplus://offline/ref=2A3E18D3EB3CBCA20B43C58C3A367D9F8F5403C9E6F470B03ECC45F57E0492925D99AD2BE6AA994DF532C4Q2dCH" TargetMode="External"/><Relationship Id="rId6" Type="http://schemas.openxmlformats.org/officeDocument/2006/relationships/hyperlink" Target="consultantplus://offline/ref=BF7BB7F911E010014DA550600A4C2C98804990A677C1B6BB440E49009E153EB60BDFE6EF15C2A934eBH9D" TargetMode="External"/><Relationship Id="rId7" Type="http://schemas.openxmlformats.org/officeDocument/2006/relationships/hyperlink" Target="consultantplus://offline/ref=BF7BB7F911E010014DA550600A4C2C98804990A677C1B6BB440E49009Ee1H5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9:42:00Z</dcterms:created>
  <dc:creator>Семиколенова</dc:creator>
  <dc:description/>
  <dc:language>en-US</dc:language>
  <cp:lastModifiedBy>Федяев Степан Геннадьевич</cp:lastModifiedBy>
  <cp:lastPrinted>2022-04-21T09:43:00Z</cp:lastPrinted>
  <dcterms:modified xsi:type="dcterms:W3CDTF">2022-04-21T09:42:00Z</dcterms:modified>
  <cp:revision>2</cp:revision>
  <dc:subject/>
  <dc:title/>
</cp:coreProperties>
</file>