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2 – 2023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2-2023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2 - 2023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2 - 2023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 руководителям управляющих компаний,      товариществ собственников жилья, товариществ собственников  недвижимости, образовательных организаций, организаций                 социально-культурной сферы на основе результатов весенних осмотров,   итогов работы и недостатков, выявленных в отопительном сезоне 2021 - 2022 годов, разработать планы мероприятий по подготовке к работе в осенне-зимний период 2022 - 2023 годов и предоставить в Комитет    по жилищно-коммунальному хозяйству и транспорту г. Саяногорска на бумажном и электронном носителях в срок до 20 апрел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двести итоги отопительного сезона 2021 - 2022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2 - 2023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Обеспечить приоритетное финансирование работ по ремонту теплоисточников и инженерных сетей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20 апрел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2 - 2023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2 - 2023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2 - 2023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комплекс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не позднее 1 числа отчетного месяца (июль - ноябрь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6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 Российской  Федерации   от  12.03.2013  №103  «Об утверждении Правил оценки готовности к отопительному периоду» подготовить объекты и получить паспорта готовности к отопительному периоду 2022 - 2023 годо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- до 15 сентября 2022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Ресурсоснабжающих предприятий - до 1 ноября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тету по жилищно-коммунальному хозяйству и транспорту          г.Саяногорска обеспечить контроль за ходом выполнения мероприятий по подготовке к работе в осенне-зимний период 2022-2023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2.04.2021 №204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21 - 2022 годов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1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8"/>
          <w:szCs w:val="28"/>
        </w:rPr>
        <w:t>Главы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Е.Г.  Ряшенцева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Л.В.  Кудряш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я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Н.В. Непомня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12.04</w:t>
      </w:r>
      <w:r>
        <w:rPr>
          <w:sz w:val="24"/>
          <w:szCs w:val="24"/>
        </w:rPr>
        <w:t xml:space="preserve">.2022г. по </w:t>
      </w:r>
      <w:r>
        <w:rPr>
          <w:color w:val="FF0000"/>
          <w:sz w:val="24"/>
          <w:szCs w:val="24"/>
        </w:rPr>
        <w:t>15.04</w:t>
      </w:r>
      <w:r>
        <w:rPr>
          <w:sz w:val="24"/>
          <w:szCs w:val="24"/>
        </w:rPr>
        <w:t>. 2022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п Майна, рп Черемушки, СГОК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2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2 - 2023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22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2 - 2023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по тексту –Администр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6:00Z</dcterms:created>
  <dc:creator>Семиколенова</dc:creator>
  <dc:description/>
  <dc:language>en-US</dc:language>
  <cp:lastModifiedBy>Федяев Степан Геннадьевич</cp:lastModifiedBy>
  <cp:lastPrinted>2022-04-12T11:50:00Z</cp:lastPrinted>
  <dcterms:modified xsi:type="dcterms:W3CDTF">2022-04-12T07:46:00Z</dcterms:modified>
  <cp:revision>2</cp:revision>
  <dc:subject/>
  <dc:title/>
</cp:coreProperties>
</file>