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491"/>
        <w:gridCol w:w="3962"/>
      </w:tblGrid>
      <w:tr>
        <w:trPr/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49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3415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>__________________ 2022 года</w:t>
      </w:r>
    </w:p>
    <w:p>
      <w:pPr>
        <w:pStyle w:val="Normal"/>
        <w:ind w:right="-28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bookmarkStart w:id="0" w:name="_Hlk532127519"/>
      <w:bookmarkStart w:id="1" w:name="_Hlk532127519"/>
      <w:bookmarkEnd w:id="1"/>
    </w:p>
    <w:p>
      <w:pPr>
        <w:pStyle w:val="Normal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аяногорского городского Совета депутатов от 21.12.2005 №120 «Об утверждении Положения «О территориальном общественном самоуправлении в муниципальном образовании город Саяногорск»»</w:t>
      </w:r>
    </w:p>
    <w:p>
      <w:pPr>
        <w:pStyle w:val="Normal"/>
        <w:ind w:right="-284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84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1.12.2005 №120 «Об утверждении Положения «О территориальном общественном самоуправлении в муниципальном образовании город Саяногорск», в связи </w:t>
      </w:r>
      <w:r>
        <w:rPr>
          <w:sz w:val="26"/>
          <w:szCs w:val="26"/>
        </w:rPr>
        <w:t>с протестом прокурора города Саяногорска на статью 5 Положения о</w:t>
      </w:r>
      <w:r>
        <w:rPr>
          <w:bCs/>
          <w:sz w:val="26"/>
          <w:szCs w:val="26"/>
        </w:rPr>
        <w:t xml:space="preserve"> территориальном общественном самоуправлении в муниципальном образовании город Саяногорск, руководствуясь статьями 25, 41 Устава муниципального образования г.Саяногорск, Совет депутатов муниципального образования город Саяногорск  </w:t>
      </w:r>
    </w:p>
    <w:p>
      <w:pPr>
        <w:pStyle w:val="Normal"/>
        <w:ind w:right="-284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ind w:right="-28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 протесте прокурора г. Саяного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ест прокурора города Саяногорска от 17.03.2021 №7-46-2022 «На ст. 5 Положения о территориальном общественном самоуправлении в муниципальном образовании город Саяногорск, утвержденного решением Саяногорского городского Совета депутатов от 21.12.2005 № 120 (ред. от 13.11.2014)» удовлетворить.</w:t>
      </w:r>
    </w:p>
    <w:p>
      <w:pPr>
        <w:pStyle w:val="Normal"/>
        <w:tabs>
          <w:tab w:val="clear" w:pos="708"/>
          <w:tab w:val="left" w:pos="6887" w:leader="none"/>
        </w:tabs>
        <w:ind w:right="-284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4" w:firstLine="70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татья 2. Внесение изменений </w:t>
      </w:r>
      <w:r>
        <w:rPr>
          <w:b/>
          <w:bCs/>
          <w:sz w:val="26"/>
          <w:szCs w:val="26"/>
        </w:rPr>
        <w:t>в решение от 21.12.2005 №120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/>
      </w:pPr>
      <w:r>
        <w:rPr>
          <w:bCs/>
          <w:sz w:val="26"/>
          <w:szCs w:val="26"/>
        </w:rPr>
        <w:tab/>
        <w:t>Внести в решение Совета депутатов муниципального образования город Саяногорск от 21.12.2005 №120</w:t>
      </w:r>
      <w:r>
        <w:rPr/>
        <w:t xml:space="preserve"> </w:t>
      </w:r>
      <w:r>
        <w:rPr>
          <w:bCs/>
          <w:sz w:val="26"/>
          <w:szCs w:val="26"/>
        </w:rPr>
        <w:t>(в ред. решения Совета депутатов муниципального образования г. Саяногорск от 13.11.2014 №73) «Об утверждении Положения «О территориальном общественном самоуправлении в муниципальном образовании город Саяногорск»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-284" w:firstLine="709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bCs/>
          <w:color w:val="000000"/>
          <w:sz w:val="26"/>
          <w:szCs w:val="26"/>
        </w:rPr>
        <w:t xml:space="preserve">приложении к </w:t>
      </w:r>
      <w:r>
        <w:rPr>
          <w:bCs/>
          <w:sz w:val="26"/>
          <w:szCs w:val="26"/>
        </w:rPr>
        <w:t>реш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бзац второй пункта 1 статьи 4 изложить в следующей редакции: «В случае если ТОС имеет статус юридического лица, оно считается созданным с момента внесения его в единый государственный реестр юридических лиц сведений о его создании.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ункт 1 статьи 5 дополнить подпунктом 7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7) обсуждение инициативного проекта и принятия решения по вопросу о его одобрении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татье 6: </w:t>
      </w:r>
    </w:p>
    <w:p>
      <w:pPr>
        <w:pStyle w:val="Normal"/>
        <w:ind w:left="720"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ункт 7 дополнить абзацем следующего содержания:</w:t>
      </w:r>
    </w:p>
    <w:p>
      <w:pPr>
        <w:pStyle w:val="Normal"/>
        <w:ind w:right="-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tabs>
          <w:tab w:val="clear" w:pos="708"/>
          <w:tab w:val="left" w:pos="1134" w:leader="none"/>
        </w:tabs>
        <w:ind w:right="-284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б) в абзаце седьмом пункта 8 слова «унитарным предприятием» заменить словами «казенным учреждением муниципального образования г.Саяногорск».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Контроль за исполнением настоящего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роль за исполнением настоящего решения возложить на постоянную комиссию мандатную, по вопросам депутатской этики, законности и правопорядка, и контроля за деятельностью администрации. </w:t>
      </w:r>
    </w:p>
    <w:p>
      <w:pPr>
        <w:pStyle w:val="Normal"/>
        <w:ind w:right="-28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8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Порядок вступления в силу настоящего реш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муниципального образования                                       город Саяногорск</w:t>
            </w:r>
          </w:p>
          <w:p>
            <w:pPr>
              <w:pStyle w:val="Normal"/>
              <w:autoSpaceDE w:val="false"/>
              <w:ind w:right="3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В.В. Ситни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781" w:leader="none"/>
              </w:tabs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9781" w:leader="none"/>
              </w:tabs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   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М.А. Валов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387" w:leader="none"/>
        </w:tabs>
        <w:autoSpaceDE w:val="false"/>
        <w:ind w:righ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387" w:leader="none"/>
        </w:tabs>
        <w:autoSpaceDE w:val="false"/>
        <w:ind w:righ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______»____________2022 года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387" w:leader="none"/>
        </w:tabs>
        <w:autoSpaceDE w:val="false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>_______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04:00Z</dcterms:created>
  <dc:creator>214_2</dc:creator>
  <dc:description/>
  <dc:language>en-US</dc:language>
  <cp:lastModifiedBy>Федяев Степан Геннадьевич</cp:lastModifiedBy>
  <cp:lastPrinted>2022-03-29T11:03:00Z</cp:lastPrinted>
  <dcterms:modified xsi:type="dcterms:W3CDTF">2022-04-04T06:04:00Z</dcterms:modified>
  <cp:revision>2</cp:revision>
  <dc:subject/>
  <dc:title/>
</cp:coreProperties>
</file>