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81610</wp:posOffset>
                </wp:positionV>
                <wp:extent cx="5744845" cy="1950720"/>
                <wp:effectExtent l="0" t="1372235" r="0" b="1041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1950840"/>
                          <a:chOff x="0" y="0"/>
                          <a:chExt cx="5744880" cy="1950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114560"/>
                            <a:ext cx="346896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3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07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07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2061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78280"/>
                              <a:ext cx="218196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4.3pt;width:452.35pt;height:153.6pt" coordorigin="72,-286" coordsize="9047,3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469;width:5462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3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86;width:9047;height:1694">
                  <v:shape id="shape_0" stroked="f" o:allowincell="f" style="position:absolute;left:3763;top:-286;width:1522;height:16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53;width:3246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153;width:3435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обсу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я Администрации муниципального образования город Саяногорск от 16.03.2023 №170, руководствуясь статьями 5.1, 45, 46 Градостроительного кодекса Российской Федерации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right="142" w:firstLine="539"/>
        <w:jc w:val="both"/>
        <w:rPr/>
      </w:pPr>
      <w:r>
        <w:rPr/>
        <w:t>1. Провести общественные обсуждения по рассмотрению документации по планировке территории в границах территориальных зон «Ж-1». Зона «Малоэтажной жилой застройки усадебного типа» существующей и проектируемой, «Ж-3». Зона «Жилая многоэтажной застройки», «ОД-1». Зона «Административно-деловая» и «Р-1». Зона «Городской рекреации» кадастрового квартала 19:03:040103 Российской Федерации, Республики Хакасия, городского округа город Саяногорск, город Саяногорск, площадью 112 га.</w:t>
      </w:r>
    </w:p>
    <w:p>
      <w:pPr>
        <w:pStyle w:val="ConsPlusNormal"/>
        <w:ind w:right="142" w:firstLine="539"/>
        <w:jc w:val="both"/>
        <w:rPr/>
      </w:pPr>
      <w:r>
        <w:rPr/>
        <w:t>2. Назначить организатором общественных обсужде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общественных обсуждений со дня вступления в силу настоящего постановл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общественные обсуждения по проекту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ind w:right="13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ату начала общественных обсуждений: 17 августа 2023 года, дату завершения общественных обсуждений: 07 сентября 2023 год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2. Границы территории для проведения общественных обсуждений – муниципальное образование город Саяногорск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3. Места размещения оповещения о начале общественных обсужд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ская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Е.И. Молодняков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Харитонова Наталья Валериевна</cp:lastModifiedBy>
  <cp:lastPrinted>2023-08-07T09:55:00Z</cp:lastPrinted>
  <dcterms:modified xsi:type="dcterms:W3CDTF">2023-08-07T07:55:00Z</dcterms:modified>
  <cp:revision>128</cp:revision>
  <dc:subject/>
  <dc:title/>
</cp:coreProperties>
</file>