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              2016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__           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              2016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__            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внесении изменений в  План мероприятий («дорожную карту»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Изменения в сфере образования муниципального образования  город Саяногорск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еречнем поручений Президента Российской Федерации от 20.02.2015 №ПР-285, постановлением Президиума Правительства Республики Хакасия от 05.05.2014 №35-п «Об утверждении Плана мероприятий («дорожной карты») «Изменения в сфере образования Республики Хакасия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г.Саяногорск от 27.06.2014 №860 «Об утверждении Плана мероприятий («дорожной карты») «Изменения в сфере образования муниципального образования город Саяногорск» (далее-Постановление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1 В приложении к Постановлению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1.1 в разделе </w:t>
      </w:r>
      <w:r>
        <w:rPr>
          <w:lang w:val="en-US"/>
        </w:rPr>
        <w:t>I</w:t>
      </w:r>
    </w:p>
    <w:p>
      <w:pPr>
        <w:pStyle w:val="TextBody"/>
        <w:spacing w:before="0" w:after="0"/>
        <w:jc w:val="both"/>
        <w:rPr/>
      </w:pPr>
      <w:r>
        <w:rPr/>
        <w:t xml:space="preserve">-подраздел 3 изложить в следующей редакции: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Основные количественные характеристик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системы дошкольного образова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709"/>
        <w:gridCol w:w="84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детей в возрасте 1–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Численность воспитанников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5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Количество мест, созданных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в ходе мероприятий по обеспечению к 2016 году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100-процентной доступности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В том числе высокозатратные места (строительство и </w:t>
            </w:r>
            <w:r>
              <w:rPr>
                <w:sz w:val="26"/>
                <w:szCs w:val="26"/>
              </w:rPr>
              <w:t>пристро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За счёт развития негосударствен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>
                <w:spacing w:val="-8"/>
              </w:rPr>
              <w:t>Доля педагогических работников дошкольных образовательных организаций, которым при прохождении присвоена первая и высш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>-подраздел 5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/>
      </w:pPr>
      <w:r>
        <w:rPr>
          <w:sz w:val="26"/>
          <w:szCs w:val="26"/>
        </w:rPr>
        <w:t xml:space="preserve">«5. 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276"/>
        <w:gridCol w:w="851"/>
        <w:gridCol w:w="850"/>
        <w:gridCol w:w="709"/>
        <w:gridCol w:w="850"/>
        <w:gridCol w:w="659"/>
        <w:gridCol w:w="12"/>
        <w:gridCol w:w="696"/>
        <w:gridCol w:w="12"/>
        <w:gridCol w:w="3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оставление всем детям 3–7 лет возможности  получен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дельный вес численности дошкольников, обучающихся по образовательным програм-мам дошкольного образования, соответст-вующим федеральному государственному образовательному стандарту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еализация во всех дошкольных образовательных организациях образовательных программ дошкольного образования, соответствующих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дошкольных образовательных организаций МО г.Саяногорск, в которых оценка деятельности дошкольных образовательных организаций, их руководителей и основных категорий работников  осуществляется на основании показателей эффективности деятельности муниципальных организаций дошкольного образования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недрение системы оценки деятельности дошкольных образовательных организаций.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3,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сфере общего образования в Республике Хакасия, повышение качества кадрового соста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0% педагогических работников дошкольного образования будут иметь педагогическое образование или пройдут переподготовку или повышение квалификации по данному направ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 со стажем работы менее </w:t>
              <w:br/>
              <w:t xml:space="preserve">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 общей численности детей в возрас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0 до 3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велич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1.2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3. Основные количественные характеристики системы общего образования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4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right="-5" w:firstLine="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right="155" w:firstLine="180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2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55" w:hanging="0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0</w:t>
            </w:r>
          </w:p>
        </w:tc>
      </w:tr>
      <w:tr>
        <w:trPr>
          <w:trHeight w:val="6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 xml:space="preserve">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-5" w:hanging="18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>
                <w:spacing w:val="-6"/>
              </w:rPr>
              <w:t>Удельный вес численности обучающихся по новым федеральным государственным образовательным стандартам организаций общего образования, обучающихся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5" w:hanging="12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rPr/>
            </w:pPr>
            <w:r>
              <w:rPr>
                <w:spacing w:val="-6"/>
              </w:rPr>
              <w:t>Удельный вес численности обучающихся на старшей ступени 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-142" w:hanging="0"/>
        <w:rPr/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widowControl w:val="false"/>
        <w:autoSpaceDE w:val="false"/>
        <w:spacing w:lineRule="exact" w:line="321"/>
        <w:ind w:left="-142" w:hanging="0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общего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82"/>
        <w:gridCol w:w="1611"/>
        <w:gridCol w:w="849"/>
        <w:gridCol w:w="846"/>
        <w:gridCol w:w="846"/>
        <w:gridCol w:w="846"/>
        <w:gridCol w:w="846"/>
        <w:gridCol w:w="846"/>
        <w:gridCol w:w="30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худшими результатами ЕГЭ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змерная велич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тся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ников шко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вую очередь т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, выпуск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оказыв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е результаты ЕГ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ГЭ в 10 процентах школ с худшими результатами ЕГ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численности школьников муниципального образования город Саяногорск, достигших базового уровня образовательных достижений </w:t>
              <w:br/>
              <w:t>в международных сопоставительных исследованиях качества образования (PIRLS, TIMSS, PISA), в общей численности школьников Республики Хакасия, принявших участие в указанных исследовани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муниципального образования город Саяногорск</w:t>
            </w:r>
            <w:r>
              <w:rPr/>
              <w:t xml:space="preserve"> будут достигать стабильно высоких результат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ях (PIRLS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MSS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TIMS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 (4 класс)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4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улучш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лет в общей численности учителей 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ей в возрасте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ы педагогических работников образовательных организаций общего образования к средней заработной плате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Республике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общеобразовательных организаций, в которых оценка деятельности основных категорий работников осуществляется на основании показателей эффективности деятельности не менее чем в 80 процентах общеобразовательных организа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spacing w:val="-6"/>
              </w:rPr>
              <w:t>муниципальном образовании город Саяногорск</w:t>
            </w:r>
            <w:r>
              <w:rPr/>
              <w:t xml:space="preserve"> будет внедрена система оценки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1.1.3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.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78"/>
        <w:gridCol w:w="786"/>
        <w:gridCol w:w="756"/>
        <w:gridCol w:w="803"/>
        <w:gridCol w:w="756"/>
        <w:gridCol w:w="803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ющих образовательные услуги в расчёте на 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rPr/>
            </w:pPr>
            <w:r>
              <w:rPr/>
              <w:t xml:space="preserve">детей и молодежи </w:t>
            </w:r>
          </w:p>
          <w:p>
            <w:pPr>
              <w:pStyle w:val="Normal"/>
              <w:rPr/>
            </w:pPr>
            <w:r>
              <w:rPr/>
              <w:t xml:space="preserve">5−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-ких работников организа-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-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9"/>
        <w:gridCol w:w="1464"/>
        <w:gridCol w:w="992"/>
        <w:gridCol w:w="993"/>
        <w:gridCol w:w="850"/>
        <w:gridCol w:w="851"/>
        <w:gridCol w:w="942"/>
        <w:gridCol w:w="900"/>
        <w:gridCol w:w="354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5–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–18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3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 по Республике Хакас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«эффективный контракт» </w:t>
            </w:r>
          </w:p>
          <w:p>
            <w:pPr>
              <w:pStyle w:val="Normal"/>
              <w:rPr/>
            </w:pPr>
            <w:r>
              <w:rPr/>
              <w:t xml:space="preserve">с педагогическими работниками; 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по Республике Хакас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>1.1.4 в разделе 4 :</w:t>
      </w:r>
    </w:p>
    <w:p>
      <w:pPr>
        <w:pStyle w:val="Normal"/>
        <w:rPr/>
      </w:pPr>
      <w:r>
        <w:rPr>
          <w:sz w:val="26"/>
          <w:szCs w:val="26"/>
        </w:rPr>
        <w:t xml:space="preserve">-под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Финансовое обеспечение мероприятий «дорожной карты» муниципального образования г.Саяногорск, тыс</w:t>
      </w:r>
      <w:r>
        <w:rPr/>
        <w:t>. рублей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"/>
        <w:gridCol w:w="424"/>
        <w:gridCol w:w="1275"/>
        <w:gridCol w:w="142"/>
        <w:gridCol w:w="425"/>
        <w:gridCol w:w="567"/>
        <w:gridCol w:w="1276"/>
        <w:gridCol w:w="584"/>
        <w:gridCol w:w="425"/>
        <w:gridCol w:w="550"/>
        <w:gridCol w:w="143"/>
        <w:gridCol w:w="850"/>
        <w:gridCol w:w="142"/>
        <w:gridCol w:w="426"/>
        <w:gridCol w:w="142"/>
        <w:gridCol w:w="425"/>
        <w:gridCol w:w="142"/>
        <w:gridCol w:w="582"/>
        <w:gridCol w:w="977"/>
        <w:gridCol w:w="567"/>
        <w:gridCol w:w="567"/>
        <w:gridCol w:w="709"/>
        <w:gridCol w:w="708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 бюдже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17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из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>
          <w:trHeight w:val="1352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убсидии муниципальным организациям на строительство, реконструкцию и капитальный ремонт зданий в целях введения дополнительных мест для до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убсидии муниципальным организациям на развитие альтернативных форм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ащение специализированным и общеобразовательным оборудованием для коррекционной работы с детьми-инвалидами и детьми с ограниченными возможностями здоровья в дошко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</w:tr>
      <w:tr>
        <w:trPr>
          <w:trHeight w:val="150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механизмов «эффективного контракта» с педагогическими работниками, реализующими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ирование дополнительных расходов на повышение заработной платы педагогическим работникам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8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177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учебников, учебных пособий нового поколения государственных образовательных стандартов для муниципальных образовательных образований, их экспертиза, государственная итоговая аттес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2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иобретение электронных образовательных ресурсов, в том числе для дистанционного обучения 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дистанционного образования детей-инвалидов, в том числе укрепление учебно- материальной базы Центра дистанционного образования детей-инвалидов, в том числе ремонт дополнительных помещений, повышение квалификации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ведение региональных этапов всероссийских, межрегиональных и республиканских, муниципальных интеллектуальных и творческих конкурсных мероприятий, олимпиа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азработка и внедрение механизмов «эффективного контракта» с педагогическими работниками, реализующими программы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 дополни-тельных расходов на повышение заработной платы педагогическим работникам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6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2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системы оценки качества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комплекса мер по реализации Концепции общенациональной системы выявления и развития молодых талантов, выполнение мероприятий подпрограммы «Поддержка и развитие талантливых и одаренных детей» муниципальной программы «Дети Саяногорска на 2013–2015 годы». Также мероприятия,  направленные на поддержку талантливой молодежи по муниципальной программе «Молодежь муниципального образования г Саяногорск на 2014–2016 годы»  в части развития системы поддержки талантливых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7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азработка и внедрение механизмов «эффективного контракта»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качества кадрового состава сферы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. Информационное сопровождение мероприятий по введению эффективного контракта в дополнительном образовании детей (организац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ланирование дополнительных расходов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2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276"/>
        <w:gridCol w:w="142"/>
        <w:gridCol w:w="412"/>
        <w:gridCol w:w="241"/>
        <w:gridCol w:w="1061"/>
        <w:gridCol w:w="239"/>
      </w:tblGrid>
      <w:tr>
        <w:trPr>
          <w:trHeight w:val="997" w:hRule="atLeast"/>
        </w:trPr>
        <w:tc>
          <w:tcPr>
            <w:tcW w:w="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отношение средней заработной платы педагогических работников в Муниципальном образовании г.Саяногорс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 средней заработной платы в Республике Хакасия и МО г.Саяногорск в 2013 – 2018 года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4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5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,03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30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* Соотношение со средней заработной платой в сфере общего образования по региону</w:t>
            </w:r>
            <w:r>
              <w:rPr/>
              <w:t xml:space="preserve">  за 2013 год – 20363,4 руб.,2014г-24685,1руб, 2015г-25595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Соотношение со средней заработной платой по региону</w:t>
            </w:r>
            <w:r>
              <w:rPr/>
              <w:t xml:space="preserve">  за 2013 год – 26059 руб., за 2014 г-28893,5 руб, за 2015 г-28590,0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** Соотношение со средней заработной платой учителей по региону за 2013 год-28021,0 руб.,2014г-32363,3 руб, </w:t>
            </w:r>
            <w:r>
              <w:rPr/>
              <w:t>2015г-31648,3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 Соотношение со средней заработной платой учителей по региону на 2016 год-31723,0 руб, на 2017 год-46751,5 руб, на 2018 год-51973,7 руб. </w:t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/>
      </w:pPr>
      <w:r>
        <w:rPr/>
        <w:t>Процентное соотношение уровней средней заработной платы педагогических работников с размером средней заработной платы по Республике Хакасия и средней заработной платы в сфере общего образования за 2013 год, 2014 год, 2015 год приведено с уточнением в соответствии с данными Территориального органа Федеральной службы государственной статистики по Республике Хакасия (Хакасстат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 на официальном сайте муниципального образования город Саяногорск в сети «Интернет».</w:t>
      </w:r>
    </w:p>
    <w:p>
      <w:pPr>
        <w:pStyle w:val="TextBody"/>
        <w:spacing w:before="0" w:after="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г.Саяногорск                                                           </w:t>
        <w:tab/>
        <w:tab/>
        <w:t xml:space="preserve">        Л.М.Бык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rPr/>
      </w:pPr>
      <w:r>
        <w:rPr/>
        <w:t>СОГЛАСОВАНО: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И.о.Первого заместителя Главы </w:t>
      </w:r>
    </w:p>
    <w:p>
      <w:pPr>
        <w:pStyle w:val="31"/>
        <w:rPr/>
      </w:pPr>
      <w:r>
        <w:rPr/>
        <w:t xml:space="preserve">муниципального образования </w:t>
      </w:r>
    </w:p>
    <w:p>
      <w:pPr>
        <w:pStyle w:val="31"/>
        <w:rPr/>
      </w:pPr>
      <w:r>
        <w:rPr/>
        <w:t>город Саяногорск</w:t>
        <w:tab/>
        <w:tab/>
        <w:tab/>
        <w:tab/>
        <w:t xml:space="preserve">                     </w:t>
        <w:tab/>
        <w:t>Ю.Н.Снитко</w:t>
      </w:r>
    </w:p>
    <w:p>
      <w:pPr>
        <w:pStyle w:val="31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Т.Г.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Руководитель «Бюджетно-финансового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города Саяногорска»            </w:t>
        <w:tab/>
        <w:tab/>
        <w:tab/>
        <w:tab/>
        <w:tab/>
        <w:tab/>
        <w:t>И.В.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аяногорского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ородского отдела культуры</w:t>
        <w:tab/>
        <w:tab/>
        <w:tab/>
        <w:tab/>
        <w:tab/>
        <w:t xml:space="preserve">    </w:t>
        <w:tab/>
        <w:t>Е.А.Шкрум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</w:t>
      </w:r>
    </w:p>
    <w:p>
      <w:pPr>
        <w:pStyle w:val="Normal"/>
        <w:ind w:right="-3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ab/>
        <w:tab/>
        <w:tab/>
        <w:tab/>
        <w:tab/>
        <w:t>В.А.Скитович</w:t>
      </w:r>
    </w:p>
    <w:p>
      <w:pPr>
        <w:pStyle w:val="Subtitle"/>
        <w:spacing w:lineRule="auto" w:line="23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96" w:hanging="0"/>
        <w:rPr>
          <w:szCs w:val="28"/>
        </w:rPr>
      </w:pPr>
      <w:r>
        <w:rPr>
          <w:szCs w:val="28"/>
        </w:rPr>
        <w:t>Начальник юридической службы</w:t>
      </w:r>
    </w:p>
    <w:p>
      <w:pPr>
        <w:pStyle w:val="31"/>
        <w:ind w:right="-96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31"/>
        <w:tabs>
          <w:tab w:val="clear" w:pos="708"/>
          <w:tab w:val="left" w:pos="7020" w:leader="none"/>
        </w:tabs>
        <w:ind w:right="-96" w:hanging="0"/>
        <w:rPr/>
      </w:pPr>
      <w:r>
        <w:rPr>
          <w:szCs w:val="28"/>
        </w:rPr>
        <w:t>образования город Саяногорск</w:t>
        <w:tab/>
        <w:t>Е.Л.Никитенко</w:t>
      </w:r>
    </w:p>
    <w:p>
      <w:pPr>
        <w:pStyle w:val="Heading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азмещен на официальном сайте для независимой антикоррупционной экспертизы</w:t>
      </w:r>
    </w:p>
    <w:p>
      <w:pPr>
        <w:pStyle w:val="Heading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. Черноусова С.А.Тел. 2-40-28</w:t>
      </w:r>
    </w:p>
    <w:p>
      <w:pPr>
        <w:pStyle w:val="Normal"/>
        <w:jc w:val="both"/>
        <w:rPr/>
      </w:pPr>
      <w:r>
        <w:rPr/>
        <w:t>Рассылка: дело, Чванова,БФУ, СГОК, ГорОО, Информационно-аналитический отдел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Pokrova</dc:creator>
  <dc:description/>
  <dc:language>en-US</dc:language>
  <cp:lastModifiedBy>Степан Г. Федяев</cp:lastModifiedBy>
  <cp:lastPrinted>2016-03-21T14:43:00Z</cp:lastPrinted>
  <dcterms:modified xsi:type="dcterms:W3CDTF">2016-03-23T07:32:00Z</dcterms:modified>
  <cp:revision>2</cp:revision>
  <dc:subject/>
  <dc:title>II</dc:title>
</cp:coreProperties>
</file>