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1150</wp:posOffset>
                </wp:positionV>
                <wp:extent cx="5526405" cy="2284730"/>
                <wp:effectExtent l="0" t="2552065" r="0" b="8305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16 г.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4.5pt;width:435.15pt;height:179.9pt" coordorigin="72,-49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6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16 г.  №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490;width:8703;height:1984">
                  <v:shape id="shape_0" stroked="f" o:allowincell="f" style="position:absolute;left:3623;top:-49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разования г.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вестиционной деятельности, на 2016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г. Саяногорск от 03.12.2015 №1094 «Об утверждении порядка проведения оценки регулирующего воздействия проектов нормативных правовых актов Администрации муниципального образования город Саяногорск  и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Title"/>
        <w:ind w:firstLine="567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. Саяногорск, затрагивающих вопросы осуществления предпринимательской и инвестиционной деятельности, на 2016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2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Л.М. Бы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</w:t>
        <w:tab/>
        <w:tab/>
        <w:t xml:space="preserve">                                                  Н.М. Чвано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по экономическим вопросам          </w:t>
        <w:tab/>
        <w:t xml:space="preserve">     </w:t>
        <w:tab/>
        <w:t xml:space="preserve">                                        А.А. Баранник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Т.Г. Лаврентье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</w:t>
        <w:tab/>
        <w:t xml:space="preserve">          </w:t>
        <w:tab/>
        <w:t xml:space="preserve">                                     Е.Л. Никитенк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роект постановления размещен на официальном сайте для независимой антикоррупционной экспертизы с 19.01.2016 по 23.01.2016 г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ылка: дело, ОЭиР, информационно-аналитический отдел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ллер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16-47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_____ 20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bookmarkStart w:id="0" w:name="P31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. Саяногор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их вопросы осуществления предпринимательской и инвестиционной деятельности,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47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</w:tr>
      <w:tr>
        <w:trPr>
          <w:trHeight w:val="171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муниципального образования г.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6 г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становление Администрации муниципального образования г. Саяногорск от 19.06.2014 № 953 «Об утверждении схем границ прилегающих территорий организаций и объектов на прилегающих территориях, к  которым не допускается розничная продажа алкогольной продукции муниципального образования г. Саяногорс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5 г.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муниципального образования г. Саяногорск от 11 февраля 2009 г. № 1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 и организациям, образующим инфраструктуру поддержки данных су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 Т.Г. Лаврентье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hyperlink" Target="consultantplus://offline/ref=7567C40861595D782D1232FAE9C721E09FB32701698ECCC39E4E8F4B6181F6DASDi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9:00Z</dcterms:created>
  <dc:creator>Миллер</dc:creator>
  <dc:description/>
  <dc:language>en-US</dc:language>
  <cp:lastModifiedBy>Степан Г. Федяев</cp:lastModifiedBy>
  <cp:lastPrinted>2015-12-25T08:03:00Z</cp:lastPrinted>
  <dcterms:modified xsi:type="dcterms:W3CDTF">2016-01-19T08:19:00Z</dcterms:modified>
  <cp:revision>2</cp:revision>
  <dc:subject/>
  <dc:title/>
</cp:coreProperties>
</file>