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eastAsia="ar-SA"/>
        </w:rPr>
      </w:pPr>
      <w:r>
        <w:rPr>
          <w:rFonts w:cs="Times New Roman" w:ascii="Times New Roman" w:hAnsi="Times New Roman"/>
          <w:b w:val="false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  внесении измен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тановление </w:t>
      </w:r>
    </w:p>
    <w:p>
      <w:pPr>
        <w:pStyle w:val="Heading4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образования город Саяногорск от 03.12.2015 № 1094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рядка проведения оцен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улирующего воздействия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рмативных правовых акт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г.Саяногорск 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акт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г.Саяногорск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принимательской и инвестиционной деятельност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Руководствуясь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ями 30, 32 Устава муниципального образования город Саяногорск, утвержденного решением Саяногорского городского Совета депутатов  от 31.05.2005 №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 в приложение № 1 к постановлению Администрации муниципального образования город Саяногорск от 03.12.2015 № 1094 «Об утверждении порядка проведения оценки регулирующего воздействия проектов нормативных правовых актов Администрации муниципального образования г.Саяногорск и экспертизы нормативных правовых актов Администрации муниципального образования г.Саяногорск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е № 1 к Порядку проведения оценки регулирующего воздействия проектов нормативных правовых актов Администрации муниципального образования г.Саяногорск и экспертизы нормативных правовых актов Администрации муниципального образования г.Саяногорск, затрагивающих вопросы осуществления предпринимательской и инвестиционной деятельности пункт 2.3.1. изложить в новой редак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«2.3.1. «Оценка регулирующего воздействия проекта нормативного акта включает в себя следующие этап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оведение разработчиком проекта публичного обсуждения проекта нормативного акта, затрагивающего вопросы осуществления предпринимательской и инвестиционной деятельности, включая подготовку отчета о публичном обсуждении (приложения №1, № 2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оставление разработчиком проекта отчета о проведении оценки регулирующего воздействия проекта нормативного акта, затрагивающего вопросы осуществления предпринимательской и инвестиционной деятель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уполномоченным органом заключения об оценке регулирующего воздействия проекта нормативного акта, затрагивающего вопросы осуществления предпринимательской и инвестиционной деятельност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 с 01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Л.М. Бы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и.о. Первого заместителя Главы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Ю.Н. Снитк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TextBody"/>
        <w:rPr/>
      </w:pPr>
      <w:r>
        <w:rPr>
          <w:sz w:val="26"/>
          <w:szCs w:val="26"/>
        </w:rPr>
        <w:t>по экономическим вопросам                                                                      А.А. Баранни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и.о. Управляющего делами Администрации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Т.Г. Лаврентье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Начальник юридической служб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Е.Л. Никит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экспертизы с 3.03. по 10.03.2016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Баранникову, ОэиР, структурным подразделениям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у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47</w:t>
      </w:r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783F23D2DD328334526A042DD5AF7A6B882DCD75238484916CC131570171A41386992A5CE0C3E87288Cl1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Пользователь</dc:creator>
  <dc:description/>
  <dc:language>en-US</dc:language>
  <cp:lastModifiedBy>Степан Г. Федяев</cp:lastModifiedBy>
  <cp:lastPrinted>2016-03-02T15:54:00Z</cp:lastPrinted>
  <dcterms:modified xsi:type="dcterms:W3CDTF">2016-03-03T07:21:00Z</dcterms:modified>
  <cp:revision>2</cp:revision>
  <dc:subject/>
  <dc:title/>
</cp:coreProperties>
</file>