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 _______________ 2016г. № 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 от 04.12.2015 № 1097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«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, спорта и туризм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 город 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6 — 2020 годы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менения лимитов бюджетных обязательств, утвержденных решением Совета депутатов муниципального образования город Саяногорск от 24.12.2015 № 65 «О бюджете муниципального образования город Саяногорск на 2016 год и на плановый период 2017 и 2018 годов», руководствуясь ст. ст. 30, 32 Устава муниципального образования город Саяногорск, утвержденного решением Саяногорского городского Совета депутатов от 31.05.2005  № 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 муниципального образования г.Саяногорск от 04.12.2015 № 1097 «Об утверждении муниципальной программы «Развитие физической культуры, спорта и туризма в муниципальном образовании город Саяногорск на 2016 — 2020 годы» следующие изменения:</w:t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позицию, касающуюся объемов и источников финансирования,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494"/>
      </w:tblGrid>
      <w:tr>
        <w:trPr>
          <w:trHeight w:val="41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1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23"/>
              <w:gridCol w:w="1823"/>
              <w:gridCol w:w="1823"/>
              <w:gridCol w:w="1845"/>
            </w:tblGrid>
            <w:tr>
              <w:trPr/>
              <w:tc>
                <w:tcPr>
                  <w:tcW w:w="73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Общий объем финансирования Программы из бюджета муниципального образования г. Саяногорск </w:t>
                  </w:r>
                  <w:r>
                    <w:rPr>
                      <w:sz w:val="28"/>
                      <w:szCs w:val="28"/>
                    </w:rPr>
                    <w:t xml:space="preserve">55 302,4 </w:t>
                  </w:r>
                  <w:r>
                    <w:rPr>
                      <w:sz w:val="28"/>
                      <w:szCs w:val="28"/>
                      <w:lang w:eastAsia="ru-RU"/>
                    </w:rPr>
                    <w:t>тыс. рублей, в том числе: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(тыс.руб.):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МО г.Саяногорск (тыс.руб.)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дотаций Республики Хакасия (тыс.руб.)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092,3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092,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19,1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19,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36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36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17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170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85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85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 302,4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 302,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73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сточник финансирования Программы – бюджет муниципального образования г.Саяногорск.</w:t>
                  </w:r>
                </w:p>
              </w:tc>
            </w:tr>
          </w:tbl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ind w:firstLine="720"/>
        <w:jc w:val="both"/>
        <w:rPr/>
      </w:pPr>
      <w:r>
        <w:rPr>
          <w:sz w:val="28"/>
          <w:szCs w:val="28"/>
        </w:rPr>
        <w:t>1.2. В разделе 5 Программы:</w:t>
      </w:r>
    </w:p>
    <w:p>
      <w:pPr>
        <w:pStyle w:val="Style23"/>
        <w:ind w:firstLine="720"/>
        <w:jc w:val="both"/>
        <w:rPr/>
      </w:pPr>
      <w:r>
        <w:rPr>
          <w:sz w:val="28"/>
          <w:szCs w:val="28"/>
        </w:rPr>
        <w:t>-таблицу, касающуюся перечня основных мероприятий, изложить в следующей редакции:</w:t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42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2"/>
        <w:numPr>
          <w:ilvl w:val="0"/>
          <w:numId w:val="3"/>
        </w:numPr>
        <w:rPr>
          <w:lang w:eastAsia="ru-RU"/>
        </w:rPr>
      </w:pPr>
      <w:r>
        <w:rPr>
          <w:lang w:val="ru-RU" w:eastAsia="ru-RU"/>
        </w:rPr>
        <w:t>Перечень основных мероприятий</w:t>
      </w:r>
    </w:p>
    <w:p>
      <w:pPr>
        <w:pStyle w:val="12"/>
        <w:numPr>
          <w:ilvl w:val="0"/>
          <w:numId w:val="0"/>
        </w:numPr>
        <w:ind w:left="1080" w:hanging="0"/>
        <w:jc w:val="left"/>
        <w:rPr>
          <w:highlight w:val="red"/>
          <w:lang w:eastAsia="ru-RU"/>
        </w:rPr>
      </w:pPr>
      <w:r>
        <w:rPr>
          <w:highlight w:val="red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876236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23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2568"/>
                              <w:gridCol w:w="2100"/>
                              <w:gridCol w:w="2061"/>
                              <w:gridCol w:w="1047"/>
                              <w:gridCol w:w="996"/>
                              <w:gridCol w:w="1116"/>
                              <w:gridCol w:w="1116"/>
                              <w:gridCol w:w="153"/>
                              <w:gridCol w:w="1785"/>
                              <w:gridCol w:w="21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чники финансирования (тыс.руб.)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финансирования по годам, тыс. рублей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тственный исполнитель, со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7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ча 1 "Создание условий для развития физической культуры и спорта в муниципальном образовании г.Саяногорс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1: Разработка нормативных правовых актов в сфере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ероприятие 2: Развитие спорта высших достижений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3: Физкультурно-оздоровительная работа с населением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80,0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20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20,0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4: Развитие физкультурно-спортивной работы с детьми и молодежью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5: Выезды сборных команд муниципального образования город Саяногорск на республиканские и федеральные соревнования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6: Пропаганда физической культуры и спорта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/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8: Обеспечение деятельности  подведомственного учреждения  МАУ «Городские спортивные сооружения»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018,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199,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116,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000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000,0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/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9: Развитие адаптивной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/1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10: Реализация социально-значимого проекта «Остров здоровья»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00,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/1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ероприятие 11:  Обеспечение деятельности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а тестирования Всероссийского физкультурно-спортивного комплекса «Готов к труду и обороне»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/1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12: Развитие инфраструктуры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24,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 по задаче 1: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967,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294,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111,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045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260,0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7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ча 2 «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ционно-организационное обеспечение развития отрасли туризма в муниципальном образовании г.Саяногорск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здание условий для развития внутреннего и въездного туризма в муниципальном образовании г.Саяногорск, в том числе делового, событийного, культурно-познавательного и детского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действие в разработке, формировании и продвижении на внутреннем и внешнем рынках конкурентоспособного туристского продукта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 по задаче 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по программе: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092,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419,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236,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170,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385,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3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 по программе в целом за счет всех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092,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419,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236,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170,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385,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95pt;height:595.3pt;mso-wrap-distance-left:9pt;mso-wrap-distance-right:9pt;mso-wrap-distance-top:0pt;mso-wrap-distance-bottom:0pt;margin-top:14.2pt;mso-position-vertical-relative:text;margin-left:3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2568"/>
                        <w:gridCol w:w="2100"/>
                        <w:gridCol w:w="2061"/>
                        <w:gridCol w:w="1047"/>
                        <w:gridCol w:w="996"/>
                        <w:gridCol w:w="1116"/>
                        <w:gridCol w:w="1116"/>
                        <w:gridCol w:w="153"/>
                        <w:gridCol w:w="1785"/>
                        <w:gridCol w:w="21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сточники финансирования (тыс.руб.)</w:t>
                            </w:r>
                          </w:p>
                        </w:tc>
                        <w:tc>
                          <w:tcPr>
                            <w:tcW w:w="648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ъем финансирования по годам, тыс. рублей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ветственный исполнитель, соисполнитель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7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дача 1 "Создание условий для развития физической культуры и спорта в муниципальном образовании г.Саяногорск»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роприятие 1: Разработка нормативных правовых актов в сфере физической культуры и спорта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Мероприятие 2: Развитие спорта высших достижений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роприятие 3: Физкультурно-оздоровительная работа с населением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80,0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20,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20,0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роприятие 4: Развитие физкультурно-спортивной работы с детьми и молодежью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роприятие 5: Выезды сборных команд муниципального образования город Саяногорск на республиканские и федеральные соревнования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50,0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/6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роприятие 6: Пропаганда физической культуры и спорта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/7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роприятие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0,0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0,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0,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/8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роприятие 8: Обеспечение деятельности  подведомственного учреждения  МАУ «Городские спортивные сооружения»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018,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199,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116,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000,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000,0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/9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роприятие 9: Развитие адаптивной физической культуры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/10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роприятие 10: Реализация социально-значимого проекта «Остров здоровья»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00,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/11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Мероприятие 11:  Обеспечение деятельности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ентра тестирования Всероссийского физкультурно-спортивного комплекса «Готов к труду и обороне»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/12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роприятие 12: Развитие инфраструктуры физической культуры и спорта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24,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ТОГО по задаче 1: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967,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294,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111,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045,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260,0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7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дача 2 «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формационно-организационное обеспечение развития отрасли туризма в муниципальном образовании г.Саяногорск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здание условий для развития внутреннего и въездного туризма в муниципальном образовании г.Саяногорск, в том числе делового, событийного, культурно-познавательного и детского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действие в разработке, формировании и продвижении на внутреннем и внешнем рынках конкурентоспособного туристского продукта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ТОГО по задаче 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СЕГО по программе: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092,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419,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236,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170,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385,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3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того по программе в целом за счет всех источников финансирования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092,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419,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236,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170,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385,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highlight w:val="red"/>
          <w:lang w:eastAsia="ru-RU"/>
        </w:rPr>
      </w:pPr>
      <w:r>
        <w:rPr>
          <w:sz w:val="26"/>
          <w:szCs w:val="26"/>
          <w:highlight w:val="red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ые сокращения:</w:t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Х – Республики Хакасия</w:t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Ф – Российской Феде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ДМФКиС) – Комитет по делам молодежи, физической культуре и спорту  Администрации муниципального образования г.Саяногорск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АУ «</w:t>
      </w:r>
      <w:r>
        <w:rPr>
          <w:color w:val="000000"/>
          <w:sz w:val="28"/>
          <w:szCs w:val="28"/>
          <w:lang w:eastAsia="ru-RU"/>
        </w:rPr>
        <w:t>Городские спортивные сооружения</w:t>
      </w:r>
      <w:r>
        <w:rPr>
          <w:sz w:val="28"/>
          <w:szCs w:val="28"/>
        </w:rPr>
        <w:t>» - Муниципальное Автономное Учреждение «Городские спортивные сооружения»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425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2"/>
        <w:numPr>
          <w:ilvl w:val="0"/>
          <w:numId w:val="0"/>
        </w:numPr>
        <w:ind w:left="1080" w:hanging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yle23"/>
        <w:ind w:firstLine="720"/>
        <w:jc w:val="both"/>
        <w:rPr/>
      </w:pPr>
      <w:r>
        <w:rPr>
          <w:sz w:val="28"/>
          <w:szCs w:val="28"/>
        </w:rPr>
        <w:t>1.3. В абзаце 4 раздела 6 Программы:</w:t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зицию, касающуюся общего объема финансирования Программы,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Общий объем финансирования Программы из бюджета муниципального образования г. Саяногорск </w:t>
      </w:r>
      <w:r>
        <w:rPr>
          <w:sz w:val="28"/>
          <w:szCs w:val="28"/>
        </w:rPr>
        <w:t>55 302,4</w:t>
      </w:r>
      <w:r>
        <w:rPr>
          <w:sz w:val="28"/>
          <w:szCs w:val="28"/>
          <w:lang w:eastAsia="ru-RU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2016 год –  </w:t>
      </w:r>
      <w:r>
        <w:rPr>
          <w:color w:val="000000"/>
          <w:sz w:val="28"/>
          <w:szCs w:val="28"/>
          <w:lang w:eastAsia="ru-RU"/>
        </w:rPr>
        <w:t>8092,3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2017 год – </w:t>
      </w:r>
      <w:r>
        <w:rPr>
          <w:sz w:val="28"/>
          <w:szCs w:val="28"/>
        </w:rPr>
        <w:t>6419,1</w:t>
      </w:r>
      <w:r>
        <w:rPr>
          <w:sz w:val="28"/>
          <w:szCs w:val="28"/>
          <w:lang w:eastAsia="ru-RU"/>
        </w:rPr>
        <w:t>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2018 год – </w:t>
      </w:r>
      <w:r>
        <w:rPr>
          <w:sz w:val="28"/>
          <w:szCs w:val="28"/>
        </w:rPr>
        <w:t xml:space="preserve">6236,0 </w:t>
      </w:r>
      <w:r>
        <w:rPr>
          <w:sz w:val="28"/>
          <w:szCs w:val="28"/>
          <w:lang w:eastAsia="ru-RU"/>
        </w:rPr>
        <w:t xml:space="preserve">тыс. рубл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2019 год – 17170,0 тыс. рублей;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 – 17385,0 тыс. рублей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1 к муниципальной</w:t>
        <w:tab/>
        <w:t xml:space="preserve"> программе «Развитие физической культуры, спорта и туризма в муниципальном образовании город Саяногорск на 2016 — 2020 годы» следующие изменения:</w:t>
      </w:r>
    </w:p>
    <w:p>
      <w:pPr>
        <w:pStyle w:val="Style23"/>
        <w:ind w:firstLine="720"/>
        <w:jc w:val="both"/>
        <w:rPr/>
      </w:pPr>
      <w:r>
        <w:rPr>
          <w:sz w:val="28"/>
          <w:szCs w:val="28"/>
        </w:rPr>
        <w:t>2.1. В паспорте Подпрограммы 1 позицию, касающуюся объемов бюджетных средств</w:t>
      </w:r>
      <w:r>
        <w:rPr/>
        <w:t>, изложить в следующей редакции:</w:t>
      </w:r>
    </w:p>
    <w:tbl>
      <w:tblPr>
        <w:tblW w:w="9781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494"/>
      </w:tblGrid>
      <w:tr>
        <w:trPr>
          <w:trHeight w:val="41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Объемы бюджетных средств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1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23"/>
              <w:gridCol w:w="1823"/>
              <w:gridCol w:w="1823"/>
              <w:gridCol w:w="1845"/>
            </w:tblGrid>
            <w:tr>
              <w:trPr/>
              <w:tc>
                <w:tcPr>
                  <w:tcW w:w="73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полагаемый общий объем финансирования Программы составляет 54 677,4 тыс. рублей, в том числе по годам и по источникам: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: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МО г.Саяногорск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счет дотаций Республики Хакасия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967,3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967,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94,1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94,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1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1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7 045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7 045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26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260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 677,4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 677,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разделе 4 Подпрограмм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зицию, касающуюся основным мероприятий Подпрограммы,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Основными мероприятиями Программы являются:</w:t>
      </w:r>
    </w:p>
    <w:p>
      <w:pPr>
        <w:pStyle w:val="Normal"/>
        <w:ind w:left="-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азработка нормативных правовых актов в сфере физической культуры и спорта;</w:t>
      </w:r>
    </w:p>
    <w:p>
      <w:pPr>
        <w:pStyle w:val="Normal"/>
        <w:ind w:left="-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азвитие спорта высших достижений;</w:t>
      </w:r>
    </w:p>
    <w:p>
      <w:pPr>
        <w:pStyle w:val="Normal"/>
        <w:ind w:left="-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Физкультурно-оздоровительная работа с населением;</w:t>
      </w:r>
    </w:p>
    <w:p>
      <w:pPr>
        <w:pStyle w:val="Normal"/>
        <w:ind w:left="-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азвитие физкультурно-спортивной работы с детьми и молодежью;</w:t>
      </w:r>
    </w:p>
    <w:p>
      <w:pPr>
        <w:pStyle w:val="Normal"/>
        <w:ind w:left="-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Выезды сборных команд муниципального образования г.Саяногорск на республиканские и федеральные соревнования;</w:t>
      </w:r>
    </w:p>
    <w:p>
      <w:pPr>
        <w:pStyle w:val="Normal"/>
        <w:ind w:left="-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опаганда физической культуры и спорта;</w:t>
      </w:r>
    </w:p>
    <w:p>
      <w:pPr>
        <w:pStyle w:val="Normal"/>
        <w:ind w:left="-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тимулирование спортивного потенциала тренеров, спортсменов, учителей физического воспитания, руководителей спортивных учреждений, организаций;</w:t>
      </w:r>
    </w:p>
    <w:p>
      <w:pPr>
        <w:pStyle w:val="Normal"/>
        <w:ind w:left="-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Функционирование Муниципального автономного учреждения «Городские спортивные сооружения»;</w:t>
      </w:r>
    </w:p>
    <w:p>
      <w:pPr>
        <w:pStyle w:val="Normal"/>
        <w:ind w:left="-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азвитие адаптивной физической культуры;</w:t>
      </w:r>
    </w:p>
    <w:p>
      <w:pPr>
        <w:pStyle w:val="Normal"/>
        <w:ind w:left="-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еализация социально-значимого проекта «Остров здоровья»;</w:t>
      </w:r>
    </w:p>
    <w:p>
      <w:pPr>
        <w:pStyle w:val="Normal"/>
        <w:ind w:left="-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беспечение деятельности Центра тестирования Всероссийского физкультурно-спортивного комплекса «Готов к труду и обороне»;</w:t>
      </w:r>
    </w:p>
    <w:p>
      <w:pPr>
        <w:pStyle w:val="Normal"/>
        <w:ind w:left="-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азвитие инфраструктуры физической культуры и спорта.</w:t>
      </w:r>
    </w:p>
    <w:p>
      <w:pPr>
        <w:pStyle w:val="Normal"/>
        <w:ind w:left="-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зицию, касающуюся перечня основных мероприятий Подпрограммы, изложить в следующей редакции:</w:t>
      </w:r>
    </w:p>
    <w:p>
      <w:pPr>
        <w:pStyle w:val="Normal"/>
        <w:ind w:left="-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основных мероприятий Подпрограммы представлен в таблице. </w:t>
      </w:r>
    </w:p>
    <w:p>
      <w:pPr>
        <w:pStyle w:val="Style23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42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еречень основных </w:t>
      </w:r>
      <w:r>
        <w:rPr>
          <w:sz w:val="24"/>
          <w:szCs w:val="24"/>
          <w:lang w:eastAsia="ru-RU"/>
        </w:rPr>
        <w:t xml:space="preserve"> мероприятий</w:t>
      </w:r>
    </w:p>
    <w:p>
      <w:pPr>
        <w:pStyle w:val="12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38"/>
        <w:gridCol w:w="2099"/>
        <w:gridCol w:w="1998"/>
        <w:gridCol w:w="946"/>
        <w:gridCol w:w="943"/>
        <w:gridCol w:w="1063"/>
        <w:gridCol w:w="1058"/>
        <w:gridCol w:w="74"/>
        <w:gridCol w:w="3128"/>
      </w:tblGrid>
      <w:tr>
        <w:trPr>
          <w:trHeight w:val="31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 (тыс.руб.)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7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дача 1: Разработка нормативных правовых актов в сфере физической культуры и спорта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Утверждение и реализация календарных планов официальных физкультурных мероприятий и спортивных мероприятий муниципального образования город Саяногорск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1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2: Развитие спорта высших достижений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Развитие спортивных команд по игровым видам спорта в г.Саяногорске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Участие спортивных сборных команд города в республиканских и федеральных мероприятиях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3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3: Физкультурно-оздоровительная работа с населением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Организация и проведение городских соревнований среди лиц с ограниченными возможностями здоровья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2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Подготовка и участие лиц с ограниченными возможностями здоровья в Республиканских соревнованиях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3: Проведение городских комплексных физкультурно-спортивных мероприятий: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70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90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4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4: Летние спортивные игры народов Республики Хакасия   (2018 г.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5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5: Летняя спартакиада учащихся Республики Хакасия  (2016 г.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6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20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4: Развитие физкультурно-спортивной работы с детьми и молодежью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/1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Укрепление материально-технической спортивной базы муниципальных спортивных учреждений, приобретение спортивного инвентаря и оборудования (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Проведение спортивно-массовой работы с учащимися, студентами, молодежью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 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/3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>
          <w:trHeight w:val="600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/1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Выезды на республиканские и федеральные соревнования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50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/2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6: Пропаганда физической культуры и спорта</w:t>
            </w:r>
          </w:p>
        </w:tc>
      </w:tr>
      <w:tr>
        <w:trPr>
          <w:trHeight w:val="600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/1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Изготовление и размещение социальной рекламы по пропаганде спорта и здорового образа жизни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 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 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/1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Награждение премиями тренеров, спортсменов, учителей физического воспитания, руководителей спортивных учреждений, организаций муниципального образования г.Саяногорск в связи с празднованием Дня физкультурник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/2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Премии Главы муниципального образования г.Саяногорск "За выдающиеся заслуги в области физической культуры и спорта"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/3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8: Обеспечение деятельности подведомственного учреждения МАУ «Городские спортивные сооружения»</w:t>
            </w:r>
          </w:p>
        </w:tc>
      </w:tr>
      <w:tr>
        <w:trPr>
          <w:trHeight w:val="600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/1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Функционирование МАУ "Городские спортивные сооружения"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О г.Саяногорск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5018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5199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5116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 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/2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О г.Саяногорск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5018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5199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16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 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9: Развитие адаптивной физической культуры</w:t>
            </w:r>
          </w:p>
        </w:tc>
      </w:tr>
      <w:tr>
        <w:trPr>
          <w:trHeight w:val="600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/1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азвитие сборных команд муниципального образования г.Саяногорск по различным видам спорт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/2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Участие спортивных сборных команд муниципального образования г.Саяногорск по адаптивной физической культуре и спорту на республиканских и федеральных соревнованиях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/3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0: Реализация социально-значимого проекта «Остров здоровья»</w:t>
            </w:r>
          </w:p>
        </w:tc>
      </w:tr>
      <w:tr>
        <w:trPr>
          <w:trHeight w:val="600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/1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ализация социально-значимого проекта «Остров здоровья»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/2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1: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/1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Обеспечение деятельности Центра тестирования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ю видов испытаний (тестов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ов, требований к оценке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й и умений в области физ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ультуры и спорта  в рамках ВФСК «ГТО»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/2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2: Развитие инфраструктуры физической культуры и спорта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/1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монт внутридворовых спортивных площадо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/2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967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94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611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045,0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260,0 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рограмме в целом за счет всех источников финансирования: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67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94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1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045,0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260,0 </w:t>
            </w:r>
          </w:p>
        </w:tc>
        <w:tc>
          <w:tcPr>
            <w:tcW w:w="3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ые сокращения:</w:t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Х – Республики Хакасия</w:t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Ф – Российской Феде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ДМФКиС) – Комитет по делам молодежи, физической культуре и спорту  Администрации муниципального образования г.Саяногорск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АУ «</w:t>
      </w:r>
      <w:r>
        <w:rPr>
          <w:color w:val="000000"/>
          <w:sz w:val="28"/>
          <w:szCs w:val="28"/>
          <w:lang w:eastAsia="ru-RU"/>
        </w:rPr>
        <w:t>Городские спортивные сооружения</w:t>
      </w:r>
      <w:r>
        <w:rPr>
          <w:sz w:val="28"/>
          <w:szCs w:val="28"/>
        </w:rPr>
        <w:t>» - Муниципальное Автономное Учреждение «Городские спортивные сооружения»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425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20"/>
        <w:jc w:val="both"/>
        <w:rPr/>
      </w:pPr>
      <w:r>
        <w:rPr>
          <w:sz w:val="28"/>
          <w:szCs w:val="28"/>
        </w:rPr>
        <w:t>2.3. В абзаце 2 раздела 5 Подпрограмм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зицию, касающуюся финансирования Подпрограммы,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Финансирование подпрограммы за весь период реализации предусмотрено из бюджета муниципального образования город Саяногорск  в сумме </w:t>
      </w:r>
      <w:r>
        <w:rPr>
          <w:sz w:val="28"/>
          <w:szCs w:val="28"/>
        </w:rPr>
        <w:t>54 677,4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  <w:lang w:eastAsia="ru-RU"/>
        </w:rPr>
        <w:t>тыс. руб.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016 год – 7967,3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017 год – 6294,1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018 год – 6111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019 год – 17045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020 год – 17260,0  тыс. рублей;</w:t>
      </w:r>
    </w:p>
    <w:p>
      <w:pPr>
        <w:pStyle w:val="Style23"/>
        <w:ind w:firstLine="70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3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Информационно-аналитическому отделу Администрации муниципального образования город Саяногорск  опубликовать настоящее постановление в средствах массовой информации и разместить на официальном сайте муниципального образования город Саяногорск  в сети интернет.</w:t>
      </w:r>
    </w:p>
    <w:p>
      <w:pPr>
        <w:pStyle w:val="Style23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</w:t>
      </w:r>
      <w:r>
        <w:rPr>
          <w:sz w:val="28"/>
          <w:szCs w:val="28"/>
        </w:rPr>
        <w:t>.Настоящее постановление вступает в силу со дня его официального опубликования в средствах массовой информации и распространяет свое действие на правоотношения, возникающие с 01.01.2016г.</w:t>
      </w:r>
    </w:p>
    <w:p>
      <w:pPr>
        <w:pStyle w:val="Style23"/>
        <w:tabs>
          <w:tab w:val="clear" w:pos="708"/>
          <w:tab w:val="left" w:pos="480" w:leader="none"/>
        </w:tabs>
        <w:ind w:hanging="73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23"/>
        <w:tabs>
          <w:tab w:val="clear" w:pos="708"/>
          <w:tab w:val="left" w:pos="480" w:leader="none"/>
        </w:tabs>
        <w:ind w:firstLine="720"/>
        <w:jc w:val="both"/>
        <w:rPr/>
      </w:pPr>
      <w:r>
        <w:rPr>
          <w:rFonts w:eastAsia="Times New Roman"/>
          <w:sz w:val="28"/>
          <w:szCs w:val="28"/>
        </w:rPr>
        <w:t>5</w:t>
      </w:r>
      <w:r>
        <w:rPr>
          <w:sz w:val="28"/>
          <w:szCs w:val="28"/>
        </w:rPr>
        <w:t>.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Саяногорск                                                                                                Л.М.Бык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ород Саяногорск                                                                      Н.М.Ч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Саяногорск по экономическим вопросам                                     А.А.Бар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управляющего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Саяногорск </w:t>
        <w:tab/>
        <w:tab/>
        <w:tab/>
        <w:tab/>
        <w:tab/>
        <w:tab/>
        <w:tab/>
        <w:t xml:space="preserve">                Е.Г.Лаврентье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руководителя «Бюджетно-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г.Саяногорска»  </w:t>
        <w:tab/>
        <w:tab/>
        <w:tab/>
        <w:t xml:space="preserve">                   Н.Г.Миц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 бухгалтер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Саяногорск </w:t>
        <w:tab/>
        <w:tab/>
        <w:t xml:space="preserve">                       Н.Д.Г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й служб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Саяногорск </w:t>
        <w:tab/>
        <w:tab/>
        <w:t xml:space="preserve">                  Е.Л.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ект размещен на официальном сайте для независимой антикоррупционной  экспертизы</w:t>
      </w:r>
    </w:p>
    <w:p>
      <w:pPr>
        <w:pStyle w:val="Normal"/>
        <w:jc w:val="both"/>
        <w:rPr/>
      </w:pPr>
      <w:r>
        <w:rPr/>
        <w:t xml:space="preserve">с ______________  2015г. по  ____________ 2015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сылка: дело, Чвановой Н.М., ИАО, БФУ, бухгалтерия, Бережному Ю.В.</w:t>
      </w:r>
    </w:p>
    <w:p>
      <w:pPr>
        <w:pStyle w:val="Normal"/>
        <w:jc w:val="both"/>
        <w:rPr/>
      </w:pPr>
      <w:r>
        <w:rPr>
          <w:sz w:val="16"/>
          <w:szCs w:val="16"/>
        </w:rPr>
        <w:t>Исп.: Дихтяренко Екатерина Сергеевна., тел.29345</w:t>
      </w:r>
    </w:p>
    <w:sectPr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numPr>
        <w:ilvl w:val="0"/>
        <w:numId w:val="2"/>
      </w:numPr>
      <w:jc w:val="center"/>
    </w:pPr>
    <w:rPr>
      <w:b/>
      <w:sz w:val="28"/>
      <w:szCs w:val="28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27:00Z</dcterms:created>
  <dc:creator>Ольга Сергеевна Черемина</dc:creator>
  <dc:description/>
  <dc:language>en-US</dc:language>
  <cp:lastModifiedBy>Степан Г. Федяев</cp:lastModifiedBy>
  <cp:lastPrinted>2016-01-18T13:11:00Z</cp:lastPrinted>
  <dcterms:modified xsi:type="dcterms:W3CDTF">2016-01-27T03:27:00Z</dcterms:modified>
  <cp:revision>2</cp:revision>
  <dc:subject/>
  <dc:title/>
</cp:coreProperties>
</file>